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highlight w:val="yellow"/>
        </w:rPr>
      </w:pPr>
      <w:r>
        <w:rPr>
          <w:rFonts w:cs="Arial Black" w:ascii="Arial Black" w:hAnsi="Arial Black"/>
          <w:b/>
          <w:sz w:val="16"/>
          <w:szCs w:val="16"/>
          <w:highlight w:val="yellow"/>
        </w:rPr>
        <w:t>C E N N Í K</w:t>
      </w:r>
    </w:p>
    <w:p>
      <w:pPr>
        <w:pStyle w:val="Normal"/>
        <w:ind w:left="57" w:hanging="0"/>
        <w:jc w:val="center"/>
        <w:rPr>
          <w:rFonts w:ascii="Arial Black" w:hAnsi="Arial Black" w:cs="Arial Black"/>
          <w:b/>
          <w:b/>
          <w:sz w:val="16"/>
          <w:szCs w:val="16"/>
          <w:highlight w:val="yellow"/>
        </w:rPr>
      </w:pPr>
      <w:r>
        <w:rPr>
          <w:rFonts w:cs="Arial Black" w:ascii="Arial Black" w:hAnsi="Arial Black"/>
          <w:b/>
          <w:sz w:val="16"/>
          <w:szCs w:val="16"/>
          <w:highlight w:val="yellow"/>
        </w:rPr>
      </w:r>
    </w:p>
    <w:p>
      <w:pPr>
        <w:pStyle w:val="Normal"/>
        <w:ind w:left="57" w:hanging="0"/>
        <w:jc w:val="center"/>
        <w:rPr>
          <w:rFonts w:ascii="Arial Black" w:hAnsi="Arial Black" w:cs="Arial Black"/>
          <w:b/>
          <w:b/>
          <w:sz w:val="16"/>
          <w:szCs w:val="16"/>
          <w:highlight w:val="yellow"/>
        </w:rPr>
      </w:pPr>
      <w:r>
        <w:rPr>
          <w:rFonts w:cs="Arial Black" w:ascii="Arial Black" w:hAnsi="Arial Black"/>
          <w:b/>
          <w:sz w:val="16"/>
          <w:szCs w:val="16"/>
          <w:highlight w:val="yellow"/>
        </w:rPr>
        <w:t>za poskytovanie sociálnej služby v CSS Brezovec Martina Hattalu 2161/3,026 01 Dolný Kubín platný,  od 1. 4. 2020 do 31.3.2021</w:t>
      </w:r>
    </w:p>
    <w:p>
      <w:pPr>
        <w:pStyle w:val="Normal"/>
        <w:ind w:left="57" w:hanging="0"/>
        <w:jc w:val="center"/>
        <w:rPr>
          <w:rFonts w:ascii="Arial Black" w:hAnsi="Arial Black" w:cs="Arial Black"/>
          <w:b/>
          <w:b/>
          <w:sz w:val="16"/>
          <w:szCs w:val="16"/>
          <w:highlight w:val="yellow"/>
        </w:rPr>
      </w:pPr>
      <w:r>
        <w:rPr>
          <w:rFonts w:cs="Arial Black" w:ascii="Arial Black" w:hAnsi="Arial Black"/>
          <w:b/>
          <w:sz w:val="16"/>
          <w:szCs w:val="16"/>
          <w:highlight w:val="yellow"/>
        </w:rPr>
      </w:r>
    </w:p>
    <w:p>
      <w:pPr>
        <w:pStyle w:val="Normal"/>
        <w:ind w:left="57" w:hanging="0"/>
        <w:jc w:val="center"/>
        <w:rPr/>
      </w:pPr>
      <w:r>
        <w:rPr>
          <w:rFonts w:cs="Arial Black" w:ascii="Arial Black" w:hAnsi="Arial Black"/>
          <w:b/>
          <w:sz w:val="16"/>
          <w:szCs w:val="16"/>
        </w:rPr>
        <w:t>za poskytovanie sociálnej služby v CSS Brezovec Marina Hattalu 2161, 026 01 Dolný Kubín platný,  od 1. 4. 2020 do 31.3.2021</w:t>
      </w:r>
    </w:p>
    <w:p>
      <w:pPr>
        <w:pStyle w:val="Normal"/>
        <w:ind w:left="57" w:hanging="0"/>
        <w:jc w:val="center"/>
        <w:rPr/>
      </w:pPr>
      <w:r>
        <w:rPr>
          <w:rFonts w:cs="Arial Black" w:ascii="Arial Black" w:hAnsi="Arial Black"/>
          <w:b/>
          <w:sz w:val="16"/>
          <w:szCs w:val="16"/>
        </w:rPr>
        <w:t xml:space="preserve">Ceny sú v súlade so VZN Žilinského samosprávneho kraja číslo 31/2014 a Metodickým pokynom č. 10 pre CSS Brezovec </w:t>
      </w:r>
      <w:r>
        <w:rPr/>
        <w:t xml:space="preserve"> Dolný Kubín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8"/>
        <w:gridCol w:w="661"/>
        <w:gridCol w:w="981"/>
        <w:gridCol w:w="2425"/>
        <w:gridCol w:w="1043"/>
        <w:gridCol w:w="1083"/>
        <w:gridCol w:w="896"/>
        <w:gridCol w:w="955"/>
        <w:gridCol w:w="21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SS (klient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kázanosť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peň/€/de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el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ýv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²/€/de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odenné stravov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edál dia/5 jedál  ostatn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pratov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/de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scho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ých vec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hra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deň v 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</w:rPr>
              <w:t xml:space="preserve">Úhrada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</w:rPr>
              <w:t xml:space="preserve">30 dní/ €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</w:rPr>
              <w:t>+ platba  mesačná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</w:rPr>
              <w:t>za vlastné spotrebič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klient v ŠZ VI. s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81/4,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77/diabetická s 2.več. – 6 jedá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4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444,90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0,60  iný spotr. rád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klient v ŠZ V. s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05/2,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8/dieta č. 3,4,10, mix – 4 jedl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1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339,90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,19 TV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klient v DSS VI. s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74/3,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34/ dieta č. 3,4,10, mix -3 jedl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2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387,30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,19 R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klient v DSS V. s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68/2,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2/diéta č. 4.10, - 5 jedá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1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355,20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,19 mikrovlnná rú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klient v ZPS VI. s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81/4,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,90/diabetická bez 2.ve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3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418,80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,19 žehlič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klient v ZPS V. s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74/3,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0 / diéta č. 3,4, . 4 jedl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0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329,10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,98 práč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klient v ZPS IV. s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81/4,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1/ diabetická  - 5  jedá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4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431,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4,76 chladnič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B05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B05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B05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B050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7,90 elektrický sporák</w:t>
            </w:r>
          </w:p>
        </w:tc>
      </w:tr>
    </w:tbl>
    <w:p>
      <w:pPr>
        <w:pStyle w:val="Citcia"/>
        <w:jc w:val="center"/>
        <w:rPr>
          <w:rFonts w:ascii="Arial Black" w:hAnsi="Arial Black" w:eastAsia="Calibri" w:cs="Arial Black"/>
          <w:b/>
          <w:b/>
          <w:i w:val="false"/>
          <w:i w:val="false"/>
          <w:color w:val="000000"/>
          <w:sz w:val="16"/>
          <w:szCs w:val="16"/>
          <w:highlight w:val="yellow"/>
          <w:lang w:eastAsia="en-US"/>
        </w:rPr>
      </w:pPr>
      <w:r>
        <w:rPr>
          <w:rFonts w:eastAsia="Calibri" w:cs="Arial Black" w:ascii="Arial Black" w:hAnsi="Arial Black"/>
          <w:b/>
          <w:i w:val="false"/>
          <w:color w:val="000000"/>
          <w:sz w:val="16"/>
          <w:szCs w:val="16"/>
          <w:highlight w:val="yellow"/>
          <w:lang w:eastAsia="en-US"/>
        </w:rPr>
      </w:r>
    </w:p>
    <w:p>
      <w:pPr>
        <w:pStyle w:val="Citcia"/>
        <w:jc w:val="center"/>
        <w:rPr>
          <w:rFonts w:ascii="Arial Black" w:hAnsi="Arial Black" w:eastAsia="Calibri" w:cs="Arial Black"/>
          <w:b/>
          <w:b/>
          <w:i w:val="false"/>
          <w:i w:val="false"/>
          <w:color w:val="000000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b/>
          <w:i w:val="false"/>
          <w:color w:val="000000"/>
          <w:sz w:val="16"/>
          <w:szCs w:val="16"/>
          <w:lang w:eastAsia="en-US"/>
        </w:rPr>
        <w:t>Tabuľka č. 1 - stravovanie podľa požiadaviek PSS (klientov) zariadenia</w:t>
      </w:r>
    </w:p>
    <w:p>
      <w:pPr>
        <w:pStyle w:val="Citcia"/>
        <w:rPr>
          <w:rFonts w:ascii="Arial Black" w:hAnsi="Arial Black" w:eastAsia="Calibri" w:cs="Arial Black"/>
          <w:b/>
          <w:b/>
          <w:i w:val="false"/>
          <w:i w:val="false"/>
          <w:color w:val="000000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b/>
          <w:i w:val="false"/>
          <w:color w:val="000000"/>
          <w:sz w:val="16"/>
          <w:szCs w:val="16"/>
          <w:lang w:eastAsia="en-US"/>
        </w:rPr>
        <w:t>Ceny v CSS Brezovec Martina Hattalu 2161/3, Dolný Kubín za stravovanie klientov (náklady na suroviny + režijné náklady)   platné pre obdobie</w:t>
      </w:r>
    </w:p>
    <w:p>
      <w:pPr>
        <w:pStyle w:val="Citcia"/>
        <w:jc w:val="center"/>
        <w:rPr>
          <w:rFonts w:ascii="Arial Black" w:hAnsi="Arial Black" w:eastAsia="Calibri" w:cs="Arial Black"/>
          <w:b/>
          <w:b/>
          <w:i w:val="false"/>
          <w:i w:val="false"/>
          <w:color w:val="000000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b/>
          <w:i w:val="false"/>
          <w:color w:val="000000"/>
          <w:sz w:val="16"/>
          <w:szCs w:val="16"/>
          <w:lang w:eastAsia="en-US"/>
        </w:rPr>
        <w:t>od 1.4.2020 do 31.3.202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rPr/>
      </w:pPr>
      <w:r>
        <w:rPr>
          <w:rFonts w:cs="Arial Black" w:ascii="Arial Black" w:hAnsi="Arial Black"/>
          <w:b/>
          <w:color w:val="000000"/>
          <w:sz w:val="16"/>
          <w:szCs w:val="16"/>
          <w:lang w:val="cs-CZ" w:eastAsia="cs-CZ"/>
        </w:rPr>
        <w:t xml:space="preserve">Úhrada za 6 jedál - raňajky, desiata, obed, olovrant, večera , druhá večera   8,77 €/1 deň,  </w:t>
      </w:r>
      <w:r>
        <w:rPr>
          <w:rFonts w:cs="Arial Black" w:ascii="Arial Black" w:hAnsi="Arial Black"/>
          <w:b/>
          <w:bCs/>
          <w:color w:val="000000"/>
          <w:sz w:val="16"/>
          <w:szCs w:val="16"/>
          <w:lang w:val="cs-CZ" w:eastAsia="cs-CZ"/>
        </w:rPr>
        <w:t>druh stravy: diéta diabetická č. 9, P</w:t>
      </w:r>
      <w:r>
        <w:rPr>
          <w:rFonts w:cs="Arial Black" w:ascii="Arial Black" w:hAnsi="Arial Black"/>
          <w:b/>
          <w:color w:val="000000"/>
          <w:sz w:val="16"/>
          <w:szCs w:val="16"/>
          <w:lang w:val="cs-CZ" w:eastAsia="cs-CZ"/>
        </w:rPr>
        <w:t>SS s inzulíno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rPr>
          <w:rFonts w:ascii="Arial Black" w:hAnsi="Arial Black" w:cs="Arial Black"/>
          <w:b/>
          <w:b/>
          <w:color w:val="000000"/>
          <w:sz w:val="16"/>
          <w:szCs w:val="16"/>
          <w:lang w:val="cs-CZ" w:eastAsia="cs-CZ"/>
        </w:rPr>
      </w:pPr>
      <w:r>
        <w:rPr>
          <w:rFonts w:cs="Arial Black" w:ascii="Arial Black" w:hAnsi="Arial Black"/>
          <w:b/>
          <w:color w:val="000000"/>
          <w:sz w:val="16"/>
          <w:szCs w:val="16"/>
          <w:lang w:val="cs-CZ" w:eastAsia="cs-CZ"/>
        </w:rPr>
        <w:t xml:space="preserve">Úhrada za 5 jedál - raňajky, obed, olovrant, večera, 2 večera                          8,51 €/1 deň,  </w:t>
      </w:r>
      <w:r>
        <w:rPr>
          <w:rFonts w:cs="Arial Black" w:ascii="Arial Black" w:hAnsi="Arial Black"/>
          <w:b/>
          <w:bCs/>
          <w:color w:val="000000"/>
          <w:sz w:val="16"/>
          <w:szCs w:val="16"/>
          <w:lang w:val="cs-CZ" w:eastAsia="cs-CZ"/>
        </w:rPr>
        <w:t xml:space="preserve">druh stravy: dieta diabetická č. 9, s druhou večerou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rPr>
          <w:rFonts w:ascii="Arial Black" w:hAnsi="Arial Black" w:cs="Arial Black"/>
          <w:b/>
          <w:b/>
          <w:bCs/>
          <w:color w:val="000000"/>
          <w:sz w:val="16"/>
          <w:szCs w:val="16"/>
          <w:lang w:val="cs-CZ" w:eastAsia="cs-CZ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  <w:lang w:val="cs-CZ" w:eastAsia="cs-CZ"/>
        </w:rPr>
        <w:t xml:space="preserve">Úhrada za 4 jedlá - raňajky, desiata, obed,  večera                                          7,58 €/1 deň,  druh stravy:  racionálna a diéty 1, 4, 6, 10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rPr/>
      </w:pPr>
      <w:r>
        <w:rPr>
          <w:rFonts w:cs="Arial Black" w:ascii="Arial Black" w:hAnsi="Arial Black"/>
          <w:b/>
          <w:bCs/>
          <w:color w:val="000000"/>
          <w:sz w:val="16"/>
          <w:szCs w:val="16"/>
          <w:lang w:val="cs-CZ" w:eastAsia="cs-CZ"/>
        </w:rPr>
        <w:t>Úhrada za 3jedlá - raňajky,  obed, večera                                                         7,34 €/1 deň, druh stravy:   0 – mixovaná,  diety 1, 4, 6, 10 (bez ovocnej zložky)</w:t>
      </w:r>
    </w:p>
    <w:p>
      <w:pPr>
        <w:pStyle w:val="Normal"/>
        <w:autoSpaceDE w:val="false"/>
        <w:spacing w:lineRule="atLeast" w:line="200"/>
        <w:rPr>
          <w:rFonts w:ascii="Arial Black" w:hAnsi="Arial Black" w:cs="Arial Black"/>
          <w:b/>
          <w:b/>
          <w:bCs/>
          <w:color w:val="000000"/>
          <w:sz w:val="16"/>
          <w:szCs w:val="16"/>
          <w:lang w:val="cs-CZ" w:eastAsia="cs-CZ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  <w:lang w:val="cs-CZ" w:eastAsia="cs-CZ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Black" w:hAnsi="Arial Black" w:cs="Arial Black"/>
          <w:b/>
          <w:b/>
          <w:color w:val="000000"/>
          <w:sz w:val="16"/>
          <w:szCs w:val="16"/>
          <w:lang w:val="cs-CZ" w:eastAsia="cs-CZ"/>
        </w:rPr>
      </w:pPr>
      <w:r>
        <w:rPr>
          <w:rFonts w:cs="Arial Black" w:ascii="Arial Black" w:hAnsi="Arial Black"/>
          <w:b/>
          <w:color w:val="000000"/>
          <w:sz w:val="16"/>
          <w:szCs w:val="16"/>
          <w:lang w:val="cs-CZ" w:eastAsia="cs-CZ"/>
        </w:rPr>
        <w:t>Tabuľka č. 2 - bývanie:   možnosť ubytovania podľa jednotlivých druhov služieb v ŠZ, DSS, ZPS</w:t>
      </w:r>
    </w:p>
    <w:p>
      <w:pPr>
        <w:pStyle w:val="Normal"/>
        <w:autoSpaceDE w:val="false"/>
        <w:spacing w:lineRule="atLeast" w:line="200"/>
        <w:jc w:val="center"/>
        <w:rPr>
          <w:rFonts w:ascii="Arial Black" w:hAnsi="Arial Black" w:cs="Arial Black"/>
          <w:b/>
          <w:b/>
          <w:color w:val="000000"/>
          <w:sz w:val="16"/>
          <w:szCs w:val="16"/>
          <w:lang w:val="cs-CZ" w:eastAsia="cs-CZ"/>
        </w:rPr>
      </w:pPr>
      <w:r>
        <w:rPr>
          <w:rFonts w:cs="Arial Black" w:ascii="Arial Black" w:hAnsi="Arial Black"/>
          <w:b/>
          <w:color w:val="000000"/>
          <w:sz w:val="16"/>
          <w:szCs w:val="16"/>
          <w:lang w:val="cs-CZ" w:eastAsia="cs-CZ"/>
        </w:rPr>
      </w:r>
    </w:p>
    <w:tbl>
      <w:tblPr>
        <w:tblW w:w="12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43"/>
        <w:gridCol w:w="1613"/>
        <w:gridCol w:w="1132"/>
        <w:gridCol w:w="2125"/>
        <w:gridCol w:w="2049"/>
        <w:gridCol w:w="143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zba POĆET POSTELÍ:</w:t>
            </w:r>
          </w:p>
          <w:p>
            <w:pPr>
              <w:pStyle w:val="Heading1"/>
              <w:ind w:right="-57" w:hanging="0"/>
              <w:rPr>
                <w:rFonts w:ascii="Arial Black" w:hAnsi="Arial Black" w:cs="Arial Black"/>
                <w:b w:val="false"/>
                <w:b w:val="false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 POSTEĽOVÁ, ALEBO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7" w:hanging="0"/>
              <w:rPr>
                <w:rFonts w:ascii="Arial Black" w:hAnsi="Arial Black" w:cs="Arial Black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  <w:szCs w:val="16"/>
              </w:rPr>
            </w:r>
          </w:p>
          <w:p>
            <w:pPr>
              <w:pStyle w:val="Heading1"/>
              <w:ind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ÝMERA CELKOM v M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ing1"/>
              <w:ind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ÍPLATOK €/DE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ing1"/>
              <w:ind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UMA ZA 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ing1"/>
              <w:ind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A M² + PRíPLaTOK/DE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ing1"/>
              <w:ind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ELKOM BÝVANIE/De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Bývanie/30 DNÍ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 (jednotka) s prísl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2,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.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,94+0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32.6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 (v bunke 1+1)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6,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,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,00 + 0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74,4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 v bunke*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5.3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.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,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,84+0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69,6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 (dvojposteľová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6.4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,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,97+0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66.3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 (v bunke 2+1)*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5.0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,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,81+0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61.5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 (v bunke 1+1)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8.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0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,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.49+0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.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17,9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tualizácia: k 1. 4. 2020, po prepočítaní RN – režijných nákladov na prípravu stravy u dodávateľa stravy CSS Prameň Dolný Kubín a poskytovateľa sociálnych služieb CSS Brezovec Dolný Kubí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© CSS Brezovec Dolný Kubín ,vypracovala I. Rusnáková  A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</wp:posOffset>
              </wp:positionH>
              <wp:positionV relativeFrom="paragraph">
                <wp:posOffset>12065</wp:posOffset>
              </wp:positionV>
              <wp:extent cx="1569085" cy="720090"/>
              <wp:effectExtent l="1270" t="0" r="0" b="635"/>
              <wp:wrapNone/>
              <wp:docPr id="1" name="Group 522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720000"/>
                        <a:chOff x="0" y="0"/>
                        <a:chExt cx="1569240" cy="720000"/>
                      </a:xfrm>
                    </wpg:grpSpPr>
                    <wps:wsp>
                      <wps:cNvSpPr/>
                      <wps:spPr>
                        <a:xfrm>
                          <a:off x="612720" y="539640"/>
                          <a:ext cx="30600" cy="180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0"/>
                          <a:ext cx="30600" cy="180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180360"/>
                          <a:ext cx="30600" cy="180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360720"/>
                          <a:ext cx="30600" cy="17892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30632" h="179083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79083"/>
                              </a:lnTo>
                              <a:lnTo>
                                <a:pt x="0" y="1790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359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">
                              <a:moveTo>
                                <a:pt x="0" y="1219"/>
                              </a:moveTo>
                              <a:lnTo>
                                <a:pt x="0" y="0"/>
                              </a:lnTo>
                              <a:lnTo>
                                <a:pt x="0" y="1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359280"/>
                          <a:ext cx="30600" cy="900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0632" h="9144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28836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8605" h="11443">
                              <a:moveTo>
                                <a:pt x="8605" y="0"/>
                              </a:moveTo>
                              <a:lnTo>
                                <a:pt x="8605" y="9177"/>
                              </a:lnTo>
                              <a:lnTo>
                                <a:pt x="0" y="11443"/>
                              </a:lnTo>
                              <a:lnTo>
                                <a:pt x="165" y="243"/>
                              </a:lnTo>
                              <a:lnTo>
                                <a:pt x="8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255240"/>
                          <a:ext cx="7560" cy="75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8192" h="7645">
                              <a:moveTo>
                                <a:pt x="4090" y="0"/>
                              </a:moveTo>
                              <a:cubicBezTo>
                                <a:pt x="6350" y="0"/>
                                <a:pt x="8192" y="1715"/>
                                <a:pt x="8192" y="3822"/>
                              </a:cubicBezTo>
                              <a:cubicBezTo>
                                <a:pt x="8192" y="5931"/>
                                <a:pt x="6350" y="7645"/>
                                <a:pt x="4090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0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2552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3023" y="0"/>
                              </a:moveTo>
                              <a:cubicBezTo>
                                <a:pt x="4636" y="0"/>
                                <a:pt x="6592" y="1219"/>
                                <a:pt x="7836" y="3162"/>
                              </a:cubicBezTo>
                              <a:cubicBezTo>
                                <a:pt x="9399" y="5575"/>
                                <a:pt x="9258" y="8204"/>
                                <a:pt x="7519" y="9030"/>
                              </a:cubicBezTo>
                              <a:cubicBezTo>
                                <a:pt x="7176" y="9182"/>
                                <a:pt x="6795" y="9258"/>
                                <a:pt x="6388" y="9258"/>
                              </a:cubicBezTo>
                              <a:cubicBezTo>
                                <a:pt x="4763" y="9258"/>
                                <a:pt x="2807" y="8039"/>
                                <a:pt x="1563" y="6108"/>
                              </a:cubicBezTo>
                              <a:cubicBezTo>
                                <a:pt x="0" y="3683"/>
                                <a:pt x="153" y="1054"/>
                                <a:pt x="1880" y="241"/>
                              </a:cubicBezTo>
                              <a:cubicBezTo>
                                <a:pt x="2236" y="76"/>
                                <a:pt x="2616" y="0"/>
                                <a:pt x="30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241200"/>
                          <a:ext cx="5760" cy="1080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5810" h="10833">
                              <a:moveTo>
                                <a:pt x="5804" y="0"/>
                              </a:moveTo>
                              <a:lnTo>
                                <a:pt x="5810" y="7"/>
                              </a:lnTo>
                              <a:lnTo>
                                <a:pt x="5810" y="10827"/>
                              </a:lnTo>
                              <a:lnTo>
                                <a:pt x="5804" y="10833"/>
                              </a:lnTo>
                              <a:cubicBezTo>
                                <a:pt x="2603" y="10833"/>
                                <a:pt x="0" y="8407"/>
                                <a:pt x="0" y="5423"/>
                              </a:cubicBezTo>
                              <a:cubicBezTo>
                                <a:pt x="0" y="2425"/>
                                <a:pt x="2603" y="0"/>
                                <a:pt x="58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224640"/>
                          <a:ext cx="70560" cy="6552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70479" h="65389">
                              <a:moveTo>
                                <a:pt x="70479" y="0"/>
                              </a:moveTo>
                              <a:lnTo>
                                <a:pt x="70479" y="14357"/>
                              </a:lnTo>
                              <a:lnTo>
                                <a:pt x="69762" y="14335"/>
                              </a:lnTo>
                              <a:cubicBezTo>
                                <a:pt x="65266" y="14335"/>
                                <a:pt x="61608" y="17738"/>
                                <a:pt x="61608" y="21930"/>
                              </a:cubicBezTo>
                              <a:cubicBezTo>
                                <a:pt x="61608" y="26133"/>
                                <a:pt x="65266" y="29537"/>
                                <a:pt x="69762" y="29537"/>
                              </a:cubicBezTo>
                              <a:lnTo>
                                <a:pt x="70479" y="29504"/>
                              </a:lnTo>
                              <a:lnTo>
                                <a:pt x="70479" y="60231"/>
                              </a:lnTo>
                              <a:lnTo>
                                <a:pt x="33846" y="63788"/>
                              </a:lnTo>
                              <a:cubicBezTo>
                                <a:pt x="29566" y="64677"/>
                                <a:pt x="26924" y="65389"/>
                                <a:pt x="25260" y="65389"/>
                              </a:cubicBezTo>
                              <a:cubicBezTo>
                                <a:pt x="21831" y="65389"/>
                                <a:pt x="22479" y="62417"/>
                                <a:pt x="21463" y="52029"/>
                              </a:cubicBezTo>
                              <a:cubicBezTo>
                                <a:pt x="20866" y="48510"/>
                                <a:pt x="20117" y="45462"/>
                                <a:pt x="19050" y="42313"/>
                              </a:cubicBezTo>
                              <a:cubicBezTo>
                                <a:pt x="18530" y="40751"/>
                                <a:pt x="18580" y="39456"/>
                                <a:pt x="18885" y="38274"/>
                              </a:cubicBezTo>
                              <a:cubicBezTo>
                                <a:pt x="20993" y="31734"/>
                                <a:pt x="16320" y="27809"/>
                                <a:pt x="11951" y="27809"/>
                              </a:cubicBezTo>
                              <a:cubicBezTo>
                                <a:pt x="11671" y="27809"/>
                                <a:pt x="11392" y="27835"/>
                                <a:pt x="11113" y="27860"/>
                              </a:cubicBezTo>
                              <a:lnTo>
                                <a:pt x="8306" y="26527"/>
                              </a:lnTo>
                              <a:cubicBezTo>
                                <a:pt x="5918" y="23530"/>
                                <a:pt x="3759" y="20862"/>
                                <a:pt x="1169" y="18272"/>
                              </a:cubicBezTo>
                              <a:cubicBezTo>
                                <a:pt x="0" y="17548"/>
                                <a:pt x="165" y="17154"/>
                                <a:pt x="1689" y="17104"/>
                              </a:cubicBezTo>
                              <a:cubicBezTo>
                                <a:pt x="6655" y="17522"/>
                                <a:pt x="9119" y="19910"/>
                                <a:pt x="11240" y="22590"/>
                              </a:cubicBezTo>
                              <a:cubicBezTo>
                                <a:pt x="11621" y="23085"/>
                                <a:pt x="11989" y="23339"/>
                                <a:pt x="12319" y="23339"/>
                              </a:cubicBezTo>
                              <a:cubicBezTo>
                                <a:pt x="12688" y="23339"/>
                                <a:pt x="13030" y="23009"/>
                                <a:pt x="13322" y="22374"/>
                              </a:cubicBezTo>
                              <a:cubicBezTo>
                                <a:pt x="14288" y="18831"/>
                                <a:pt x="16015" y="16215"/>
                                <a:pt x="18263" y="14246"/>
                              </a:cubicBezTo>
                              <a:cubicBezTo>
                                <a:pt x="19279" y="13611"/>
                                <a:pt x="20130" y="13306"/>
                                <a:pt x="20841" y="13306"/>
                              </a:cubicBezTo>
                              <a:cubicBezTo>
                                <a:pt x="21819" y="13306"/>
                                <a:pt x="22517" y="13903"/>
                                <a:pt x="22923" y="15109"/>
                              </a:cubicBezTo>
                              <a:cubicBezTo>
                                <a:pt x="24816" y="18284"/>
                                <a:pt x="24308" y="21954"/>
                                <a:pt x="22923" y="25803"/>
                              </a:cubicBezTo>
                              <a:cubicBezTo>
                                <a:pt x="23165" y="26349"/>
                                <a:pt x="23114" y="26984"/>
                                <a:pt x="24588" y="27251"/>
                              </a:cubicBezTo>
                              <a:cubicBezTo>
                                <a:pt x="26022" y="26971"/>
                                <a:pt x="27394" y="26819"/>
                                <a:pt x="28690" y="26819"/>
                              </a:cubicBezTo>
                              <a:cubicBezTo>
                                <a:pt x="30645" y="26819"/>
                                <a:pt x="32424" y="27162"/>
                                <a:pt x="33986" y="27936"/>
                              </a:cubicBezTo>
                              <a:cubicBezTo>
                                <a:pt x="36182" y="29321"/>
                                <a:pt x="35726" y="30705"/>
                                <a:pt x="34075" y="32102"/>
                              </a:cubicBezTo>
                              <a:cubicBezTo>
                                <a:pt x="31382" y="34375"/>
                                <a:pt x="28385" y="35989"/>
                                <a:pt x="25274" y="37334"/>
                              </a:cubicBezTo>
                              <a:cubicBezTo>
                                <a:pt x="22530" y="39176"/>
                                <a:pt x="22987" y="43011"/>
                                <a:pt x="24067" y="44307"/>
                              </a:cubicBezTo>
                              <a:cubicBezTo>
                                <a:pt x="25933" y="45691"/>
                                <a:pt x="27763" y="46237"/>
                                <a:pt x="29502" y="46237"/>
                              </a:cubicBezTo>
                              <a:cubicBezTo>
                                <a:pt x="33960" y="46237"/>
                                <a:pt x="37809" y="42681"/>
                                <a:pt x="40437" y="40421"/>
                              </a:cubicBezTo>
                              <a:lnTo>
                                <a:pt x="41949" y="40509"/>
                              </a:lnTo>
                              <a:cubicBezTo>
                                <a:pt x="45707" y="44370"/>
                                <a:pt x="49492" y="45755"/>
                                <a:pt x="52921" y="45755"/>
                              </a:cubicBezTo>
                              <a:cubicBezTo>
                                <a:pt x="53505" y="45755"/>
                                <a:pt x="54090" y="45717"/>
                                <a:pt x="54661" y="45641"/>
                              </a:cubicBezTo>
                              <a:cubicBezTo>
                                <a:pt x="61265" y="41056"/>
                                <a:pt x="62802" y="36916"/>
                                <a:pt x="63297" y="32864"/>
                              </a:cubicBezTo>
                              <a:lnTo>
                                <a:pt x="61417" y="32534"/>
                              </a:lnTo>
                              <a:cubicBezTo>
                                <a:pt x="59551" y="33982"/>
                                <a:pt x="57722" y="34503"/>
                                <a:pt x="55982" y="34503"/>
                              </a:cubicBezTo>
                              <a:cubicBezTo>
                                <a:pt x="52960" y="34503"/>
                                <a:pt x="50203" y="32941"/>
                                <a:pt x="47981" y="31988"/>
                              </a:cubicBezTo>
                              <a:cubicBezTo>
                                <a:pt x="45428" y="30578"/>
                                <a:pt x="46799" y="29092"/>
                                <a:pt x="48299" y="27835"/>
                              </a:cubicBezTo>
                              <a:cubicBezTo>
                                <a:pt x="50089" y="26311"/>
                                <a:pt x="52274" y="24673"/>
                                <a:pt x="54864" y="24178"/>
                              </a:cubicBezTo>
                              <a:cubicBezTo>
                                <a:pt x="56020" y="23542"/>
                                <a:pt x="56071" y="22984"/>
                                <a:pt x="54953" y="22501"/>
                              </a:cubicBezTo>
                              <a:cubicBezTo>
                                <a:pt x="52274" y="21269"/>
                                <a:pt x="50686" y="18043"/>
                                <a:pt x="49581" y="13903"/>
                              </a:cubicBezTo>
                              <a:cubicBezTo>
                                <a:pt x="48794" y="10677"/>
                                <a:pt x="50356" y="10169"/>
                                <a:pt x="52363" y="10169"/>
                              </a:cubicBezTo>
                              <a:cubicBezTo>
                                <a:pt x="52477" y="10169"/>
                                <a:pt x="52591" y="10169"/>
                                <a:pt x="52705" y="10169"/>
                              </a:cubicBezTo>
                              <a:cubicBezTo>
                                <a:pt x="53315" y="10119"/>
                                <a:pt x="53887" y="10093"/>
                                <a:pt x="54420" y="10093"/>
                              </a:cubicBezTo>
                              <a:cubicBezTo>
                                <a:pt x="57925" y="10093"/>
                                <a:pt x="60072" y="11172"/>
                                <a:pt x="62179" y="12671"/>
                              </a:cubicBezTo>
                              <a:lnTo>
                                <a:pt x="63412" y="11960"/>
                              </a:lnTo>
                              <a:cubicBezTo>
                                <a:pt x="63945" y="8391"/>
                                <a:pt x="63995" y="5229"/>
                                <a:pt x="68885" y="720"/>
                              </a:cubicBezTo>
                              <a:lnTo>
                                <a:pt x="70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8836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239" h="9640">
                              <a:moveTo>
                                <a:pt x="7041" y="0"/>
                              </a:moveTo>
                              <a:cubicBezTo>
                                <a:pt x="7664" y="0"/>
                                <a:pt x="8274" y="0"/>
                                <a:pt x="8896" y="0"/>
                              </a:cubicBezTo>
                              <a:lnTo>
                                <a:pt x="9239" y="9640"/>
                              </a:lnTo>
                              <a:cubicBezTo>
                                <a:pt x="7486" y="8865"/>
                                <a:pt x="5454" y="8509"/>
                                <a:pt x="3308" y="8509"/>
                              </a:cubicBezTo>
                              <a:lnTo>
                                <a:pt x="0" y="9380"/>
                              </a:lnTo>
                              <a:lnTo>
                                <a:pt x="0" y="202"/>
                              </a:lnTo>
                              <a:lnTo>
                                <a:pt x="70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255240"/>
                          <a:ext cx="7560" cy="75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8179" h="7645">
                              <a:moveTo>
                                <a:pt x="4102" y="0"/>
                              </a:moveTo>
                              <a:cubicBezTo>
                                <a:pt x="6350" y="0"/>
                                <a:pt x="8179" y="1715"/>
                                <a:pt x="8179" y="3822"/>
                              </a:cubicBezTo>
                              <a:cubicBezTo>
                                <a:pt x="8179" y="5931"/>
                                <a:pt x="6350" y="7645"/>
                                <a:pt x="4102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1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2552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6376" y="0"/>
                              </a:moveTo>
                              <a:cubicBezTo>
                                <a:pt x="6783" y="0"/>
                                <a:pt x="7163" y="76"/>
                                <a:pt x="7519" y="241"/>
                              </a:cubicBezTo>
                              <a:cubicBezTo>
                                <a:pt x="9258" y="1054"/>
                                <a:pt x="9399" y="3683"/>
                                <a:pt x="7836" y="6108"/>
                              </a:cubicBezTo>
                              <a:cubicBezTo>
                                <a:pt x="6592" y="8039"/>
                                <a:pt x="4636" y="9258"/>
                                <a:pt x="3023" y="9258"/>
                              </a:cubicBezTo>
                              <a:cubicBezTo>
                                <a:pt x="2617" y="9258"/>
                                <a:pt x="2223" y="9182"/>
                                <a:pt x="1880" y="9030"/>
                              </a:cubicBezTo>
                              <a:cubicBezTo>
                                <a:pt x="153" y="8204"/>
                                <a:pt x="0" y="5575"/>
                                <a:pt x="1563" y="3162"/>
                              </a:cubicBezTo>
                              <a:cubicBezTo>
                                <a:pt x="2807" y="1219"/>
                                <a:pt x="4750" y="0"/>
                                <a:pt x="63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41200"/>
                          <a:ext cx="5760" cy="1080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5810" h="10820">
                              <a:moveTo>
                                <a:pt x="0" y="0"/>
                              </a:moveTo>
                              <a:lnTo>
                                <a:pt x="5810" y="5416"/>
                              </a:lnTo>
                              <a:lnTo>
                                <a:pt x="0" y="108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24640"/>
                          <a:ext cx="70560" cy="6552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70732" h="65443">
                              <a:moveTo>
                                <a:pt x="120" y="0"/>
                              </a:moveTo>
                              <a:lnTo>
                                <a:pt x="1847" y="774"/>
                              </a:lnTo>
                              <a:cubicBezTo>
                                <a:pt x="6711" y="5283"/>
                                <a:pt x="6775" y="8445"/>
                                <a:pt x="7308" y="12014"/>
                              </a:cubicBezTo>
                              <a:lnTo>
                                <a:pt x="8541" y="12726"/>
                              </a:lnTo>
                              <a:cubicBezTo>
                                <a:pt x="10648" y="11226"/>
                                <a:pt x="12795" y="10147"/>
                                <a:pt x="16300" y="10147"/>
                              </a:cubicBezTo>
                              <a:cubicBezTo>
                                <a:pt x="16833" y="10147"/>
                                <a:pt x="17405" y="10173"/>
                                <a:pt x="18014" y="10223"/>
                              </a:cubicBezTo>
                              <a:cubicBezTo>
                                <a:pt x="18129" y="10223"/>
                                <a:pt x="18255" y="10223"/>
                                <a:pt x="18370" y="10223"/>
                              </a:cubicBezTo>
                              <a:cubicBezTo>
                                <a:pt x="20376" y="10223"/>
                                <a:pt x="21926" y="10731"/>
                                <a:pt x="21151" y="13957"/>
                              </a:cubicBezTo>
                              <a:cubicBezTo>
                                <a:pt x="20034" y="18097"/>
                                <a:pt x="18446" y="21324"/>
                                <a:pt x="15766" y="22555"/>
                              </a:cubicBezTo>
                              <a:cubicBezTo>
                                <a:pt x="14649" y="23038"/>
                                <a:pt x="14687" y="23596"/>
                                <a:pt x="15868" y="24232"/>
                              </a:cubicBezTo>
                              <a:cubicBezTo>
                                <a:pt x="18446" y="24727"/>
                                <a:pt x="20644" y="26365"/>
                                <a:pt x="22421" y="27889"/>
                              </a:cubicBezTo>
                              <a:cubicBezTo>
                                <a:pt x="23920" y="29146"/>
                                <a:pt x="25291" y="30632"/>
                                <a:pt x="22739" y="32042"/>
                              </a:cubicBezTo>
                              <a:cubicBezTo>
                                <a:pt x="20529" y="32995"/>
                                <a:pt x="17773" y="34557"/>
                                <a:pt x="14738" y="34557"/>
                              </a:cubicBezTo>
                              <a:cubicBezTo>
                                <a:pt x="12998" y="34557"/>
                                <a:pt x="11169" y="34036"/>
                                <a:pt x="9315" y="32588"/>
                              </a:cubicBezTo>
                              <a:lnTo>
                                <a:pt x="7435" y="32918"/>
                              </a:lnTo>
                              <a:cubicBezTo>
                                <a:pt x="7918" y="36970"/>
                                <a:pt x="9454" y="41110"/>
                                <a:pt x="16071" y="45695"/>
                              </a:cubicBezTo>
                              <a:cubicBezTo>
                                <a:pt x="16630" y="45771"/>
                                <a:pt x="17214" y="45809"/>
                                <a:pt x="17799" y="45809"/>
                              </a:cubicBezTo>
                              <a:cubicBezTo>
                                <a:pt x="21227" y="45809"/>
                                <a:pt x="25012" y="44424"/>
                                <a:pt x="28784" y="40563"/>
                              </a:cubicBezTo>
                              <a:lnTo>
                                <a:pt x="30295" y="40475"/>
                              </a:lnTo>
                              <a:cubicBezTo>
                                <a:pt x="32911" y="42735"/>
                                <a:pt x="36772" y="46292"/>
                                <a:pt x="41218" y="46292"/>
                              </a:cubicBezTo>
                              <a:cubicBezTo>
                                <a:pt x="42957" y="46292"/>
                                <a:pt x="44786" y="45745"/>
                                <a:pt x="46653" y="44361"/>
                              </a:cubicBezTo>
                              <a:cubicBezTo>
                                <a:pt x="47733" y="43066"/>
                                <a:pt x="48189" y="39230"/>
                                <a:pt x="45446" y="37388"/>
                              </a:cubicBezTo>
                              <a:cubicBezTo>
                                <a:pt x="42335" y="36043"/>
                                <a:pt x="39338" y="34430"/>
                                <a:pt x="36645" y="32156"/>
                              </a:cubicBezTo>
                              <a:cubicBezTo>
                                <a:pt x="34994" y="30759"/>
                                <a:pt x="34537" y="29375"/>
                                <a:pt x="36734" y="27991"/>
                              </a:cubicBezTo>
                              <a:cubicBezTo>
                                <a:pt x="38296" y="27216"/>
                                <a:pt x="40074" y="26874"/>
                                <a:pt x="42030" y="26874"/>
                              </a:cubicBezTo>
                              <a:cubicBezTo>
                                <a:pt x="43325" y="26874"/>
                                <a:pt x="44697" y="27025"/>
                                <a:pt x="46132" y="27305"/>
                              </a:cubicBezTo>
                              <a:cubicBezTo>
                                <a:pt x="47606" y="27039"/>
                                <a:pt x="47554" y="26403"/>
                                <a:pt x="47796" y="25857"/>
                              </a:cubicBezTo>
                              <a:cubicBezTo>
                                <a:pt x="46424" y="22009"/>
                                <a:pt x="45903" y="18338"/>
                                <a:pt x="47796" y="15163"/>
                              </a:cubicBezTo>
                              <a:cubicBezTo>
                                <a:pt x="48202" y="13957"/>
                                <a:pt x="48901" y="13360"/>
                                <a:pt x="49879" y="13360"/>
                              </a:cubicBezTo>
                              <a:cubicBezTo>
                                <a:pt x="50590" y="13360"/>
                                <a:pt x="51453" y="13665"/>
                                <a:pt x="52456" y="14300"/>
                              </a:cubicBezTo>
                              <a:cubicBezTo>
                                <a:pt x="54704" y="16269"/>
                                <a:pt x="56432" y="18885"/>
                                <a:pt x="57410" y="22428"/>
                              </a:cubicBezTo>
                              <a:cubicBezTo>
                                <a:pt x="57702" y="23063"/>
                                <a:pt x="58032" y="23393"/>
                                <a:pt x="58413" y="23393"/>
                              </a:cubicBezTo>
                              <a:cubicBezTo>
                                <a:pt x="58744" y="23393"/>
                                <a:pt x="59099" y="23140"/>
                                <a:pt x="59492" y="22644"/>
                              </a:cubicBezTo>
                              <a:cubicBezTo>
                                <a:pt x="61601" y="19965"/>
                                <a:pt x="64064" y="17576"/>
                                <a:pt x="69031" y="17158"/>
                              </a:cubicBezTo>
                              <a:cubicBezTo>
                                <a:pt x="70555" y="17208"/>
                                <a:pt x="70732" y="17602"/>
                                <a:pt x="69551" y="18326"/>
                              </a:cubicBezTo>
                              <a:cubicBezTo>
                                <a:pt x="66960" y="20917"/>
                                <a:pt x="64801" y="23584"/>
                                <a:pt x="62426" y="26581"/>
                              </a:cubicBezTo>
                              <a:lnTo>
                                <a:pt x="59607" y="27915"/>
                              </a:lnTo>
                              <a:cubicBezTo>
                                <a:pt x="59327" y="27889"/>
                                <a:pt x="59048" y="27863"/>
                                <a:pt x="58769" y="27863"/>
                              </a:cubicBezTo>
                              <a:cubicBezTo>
                                <a:pt x="54413" y="27863"/>
                                <a:pt x="49726" y="31788"/>
                                <a:pt x="51835" y="38329"/>
                              </a:cubicBezTo>
                              <a:cubicBezTo>
                                <a:pt x="52139" y="39510"/>
                                <a:pt x="52190" y="40805"/>
                                <a:pt x="51670" y="42367"/>
                              </a:cubicBezTo>
                              <a:cubicBezTo>
                                <a:pt x="50616" y="45517"/>
                                <a:pt x="49854" y="48564"/>
                                <a:pt x="49257" y="52083"/>
                              </a:cubicBezTo>
                              <a:cubicBezTo>
                                <a:pt x="48240" y="62471"/>
                                <a:pt x="48888" y="65443"/>
                                <a:pt x="45459" y="65443"/>
                              </a:cubicBezTo>
                              <a:cubicBezTo>
                                <a:pt x="43796" y="65443"/>
                                <a:pt x="41154" y="64732"/>
                                <a:pt x="36874" y="63843"/>
                              </a:cubicBezTo>
                              <a:cubicBezTo>
                                <a:pt x="24619" y="61887"/>
                                <a:pt x="12376" y="60655"/>
                                <a:pt x="120" y="60274"/>
                              </a:cubicBezTo>
                              <a:lnTo>
                                <a:pt x="0" y="60285"/>
                              </a:lnTo>
                              <a:lnTo>
                                <a:pt x="0" y="29559"/>
                              </a:lnTo>
                              <a:lnTo>
                                <a:pt x="120" y="29553"/>
                              </a:lnTo>
                              <a:lnTo>
                                <a:pt x="958" y="29591"/>
                              </a:lnTo>
                              <a:cubicBezTo>
                                <a:pt x="5454" y="29591"/>
                                <a:pt x="9112" y="26188"/>
                                <a:pt x="9112" y="21984"/>
                              </a:cubicBezTo>
                              <a:cubicBezTo>
                                <a:pt x="9112" y="17793"/>
                                <a:pt x="5454" y="14389"/>
                                <a:pt x="958" y="14389"/>
                              </a:cubicBezTo>
                              <a:lnTo>
                                <a:pt x="120" y="14415"/>
                              </a:lnTo>
                              <a:lnTo>
                                <a:pt x="0" y="14411"/>
                              </a:lnTo>
                              <a:lnTo>
                                <a:pt x="0" y="54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87480"/>
                          <a:ext cx="244440" cy="14292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960 w 1386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44615" h="143281">
                              <a:moveTo>
                                <a:pt x="122301" y="0"/>
                              </a:moveTo>
                              <a:cubicBezTo>
                                <a:pt x="124041" y="0"/>
                                <a:pt x="125794" y="2108"/>
                                <a:pt x="129794" y="6324"/>
                              </a:cubicBezTo>
                              <a:cubicBezTo>
                                <a:pt x="153251" y="31077"/>
                                <a:pt x="177660" y="40615"/>
                                <a:pt x="208140" y="40615"/>
                              </a:cubicBezTo>
                              <a:cubicBezTo>
                                <a:pt x="214237" y="40615"/>
                                <a:pt x="220561" y="40234"/>
                                <a:pt x="227165" y="39522"/>
                              </a:cubicBezTo>
                              <a:lnTo>
                                <a:pt x="228435" y="39332"/>
                              </a:lnTo>
                              <a:lnTo>
                                <a:pt x="228791" y="39345"/>
                              </a:lnTo>
                              <a:lnTo>
                                <a:pt x="230734" y="39141"/>
                              </a:lnTo>
                              <a:lnTo>
                                <a:pt x="230150" y="39700"/>
                              </a:lnTo>
                              <a:cubicBezTo>
                                <a:pt x="231597" y="40360"/>
                                <a:pt x="232575" y="41808"/>
                                <a:pt x="232575" y="43472"/>
                              </a:cubicBezTo>
                              <a:cubicBezTo>
                                <a:pt x="232575" y="44806"/>
                                <a:pt x="231928" y="46050"/>
                                <a:pt x="230836" y="46837"/>
                              </a:cubicBezTo>
                              <a:lnTo>
                                <a:pt x="229921" y="47384"/>
                              </a:lnTo>
                              <a:cubicBezTo>
                                <a:pt x="223342" y="50178"/>
                                <a:pt x="215049" y="51206"/>
                                <a:pt x="206553" y="51206"/>
                              </a:cubicBezTo>
                              <a:cubicBezTo>
                                <a:pt x="196444" y="51206"/>
                                <a:pt x="186055" y="49746"/>
                                <a:pt x="177940" y="48031"/>
                              </a:cubicBezTo>
                              <a:cubicBezTo>
                                <a:pt x="163500" y="44996"/>
                                <a:pt x="137414" y="36906"/>
                                <a:pt x="127965" y="23699"/>
                              </a:cubicBezTo>
                              <a:lnTo>
                                <a:pt x="128194" y="34024"/>
                              </a:lnTo>
                              <a:cubicBezTo>
                                <a:pt x="132118" y="52629"/>
                                <a:pt x="169596" y="61138"/>
                                <a:pt x="185089" y="63868"/>
                              </a:cubicBezTo>
                              <a:cubicBezTo>
                                <a:pt x="195047" y="65634"/>
                                <a:pt x="205219" y="66777"/>
                                <a:pt x="215316" y="67246"/>
                              </a:cubicBezTo>
                              <a:cubicBezTo>
                                <a:pt x="218263" y="67387"/>
                                <a:pt x="221323" y="67475"/>
                                <a:pt x="224409" y="67475"/>
                              </a:cubicBezTo>
                              <a:cubicBezTo>
                                <a:pt x="229336" y="67475"/>
                                <a:pt x="234303" y="67234"/>
                                <a:pt x="238976" y="66561"/>
                              </a:cubicBezTo>
                              <a:lnTo>
                                <a:pt x="240462" y="66281"/>
                              </a:lnTo>
                              <a:cubicBezTo>
                                <a:pt x="242748" y="66281"/>
                                <a:pt x="244615" y="68135"/>
                                <a:pt x="244615" y="70421"/>
                              </a:cubicBezTo>
                              <a:cubicBezTo>
                                <a:pt x="244615" y="71996"/>
                                <a:pt x="243713" y="73419"/>
                                <a:pt x="242316" y="74117"/>
                              </a:cubicBezTo>
                              <a:lnTo>
                                <a:pt x="241732" y="74435"/>
                              </a:lnTo>
                              <a:cubicBezTo>
                                <a:pt x="233985" y="77571"/>
                                <a:pt x="223875" y="78663"/>
                                <a:pt x="213728" y="78663"/>
                              </a:cubicBezTo>
                              <a:cubicBezTo>
                                <a:pt x="204127" y="78663"/>
                                <a:pt x="194501" y="77686"/>
                                <a:pt x="186817" y="76518"/>
                              </a:cubicBezTo>
                              <a:cubicBezTo>
                                <a:pt x="174016" y="74600"/>
                                <a:pt x="160439" y="71412"/>
                                <a:pt x="148425" y="66535"/>
                              </a:cubicBezTo>
                              <a:cubicBezTo>
                                <a:pt x="142443" y="64109"/>
                                <a:pt x="132753" y="59551"/>
                                <a:pt x="128625" y="53492"/>
                              </a:cubicBezTo>
                              <a:lnTo>
                                <a:pt x="128905" y="66459"/>
                              </a:lnTo>
                              <a:cubicBezTo>
                                <a:pt x="149199" y="85166"/>
                                <a:pt x="173799" y="92507"/>
                                <a:pt x="200851" y="92507"/>
                              </a:cubicBezTo>
                              <a:cubicBezTo>
                                <a:pt x="201676" y="92507"/>
                                <a:pt x="202502" y="92507"/>
                                <a:pt x="203327" y="92494"/>
                              </a:cubicBezTo>
                              <a:lnTo>
                                <a:pt x="205486" y="92469"/>
                              </a:lnTo>
                              <a:lnTo>
                                <a:pt x="204788" y="92926"/>
                              </a:lnTo>
                              <a:cubicBezTo>
                                <a:pt x="206222" y="93573"/>
                                <a:pt x="207213" y="95021"/>
                                <a:pt x="207213" y="96698"/>
                              </a:cubicBezTo>
                              <a:cubicBezTo>
                                <a:pt x="207213" y="98717"/>
                                <a:pt x="205004" y="100368"/>
                                <a:pt x="203226" y="100812"/>
                              </a:cubicBezTo>
                              <a:cubicBezTo>
                                <a:pt x="198958" y="101905"/>
                                <a:pt x="194691" y="102464"/>
                                <a:pt x="190285" y="102464"/>
                              </a:cubicBezTo>
                              <a:cubicBezTo>
                                <a:pt x="190144" y="102464"/>
                                <a:pt x="190017" y="102464"/>
                                <a:pt x="189878" y="102464"/>
                              </a:cubicBezTo>
                              <a:cubicBezTo>
                                <a:pt x="172822" y="102350"/>
                                <a:pt x="140665" y="95682"/>
                                <a:pt x="129401" y="80950"/>
                              </a:cubicBezTo>
                              <a:cubicBezTo>
                                <a:pt x="129464" y="84519"/>
                                <a:pt x="129654" y="88100"/>
                                <a:pt x="129667" y="91669"/>
                              </a:cubicBezTo>
                              <a:cubicBezTo>
                                <a:pt x="140373" y="103898"/>
                                <a:pt x="154419" y="110693"/>
                                <a:pt x="169964" y="114884"/>
                              </a:cubicBezTo>
                              <a:lnTo>
                                <a:pt x="170739" y="115088"/>
                              </a:lnTo>
                              <a:lnTo>
                                <a:pt x="173139" y="115646"/>
                              </a:lnTo>
                              <a:lnTo>
                                <a:pt x="172110" y="115939"/>
                              </a:lnTo>
                              <a:cubicBezTo>
                                <a:pt x="172936" y="116701"/>
                                <a:pt x="173431" y="117793"/>
                                <a:pt x="173431" y="118961"/>
                              </a:cubicBezTo>
                              <a:cubicBezTo>
                                <a:pt x="173431" y="121247"/>
                                <a:pt x="171577" y="123101"/>
                                <a:pt x="169278" y="123101"/>
                              </a:cubicBezTo>
                              <a:cubicBezTo>
                                <a:pt x="152235" y="123101"/>
                                <a:pt x="143739" y="118529"/>
                                <a:pt x="130086" y="109766"/>
                              </a:cubicBezTo>
                              <a:cubicBezTo>
                                <a:pt x="130251" y="119926"/>
                                <a:pt x="130404" y="130086"/>
                                <a:pt x="130556" y="140246"/>
                              </a:cubicBezTo>
                              <a:lnTo>
                                <a:pt x="130607" y="143269"/>
                              </a:lnTo>
                              <a:lnTo>
                                <a:pt x="129349" y="140526"/>
                              </a:lnTo>
                              <a:cubicBezTo>
                                <a:pt x="128143" y="137909"/>
                                <a:pt x="125768" y="134303"/>
                                <a:pt x="122479" y="134303"/>
                              </a:cubicBezTo>
                              <a:cubicBezTo>
                                <a:pt x="122415" y="134303"/>
                                <a:pt x="122352" y="134303"/>
                                <a:pt x="122289" y="134303"/>
                              </a:cubicBezTo>
                              <a:cubicBezTo>
                                <a:pt x="122225" y="134303"/>
                                <a:pt x="122162" y="134303"/>
                                <a:pt x="122098" y="134303"/>
                              </a:cubicBezTo>
                              <a:cubicBezTo>
                                <a:pt x="118834" y="134303"/>
                                <a:pt x="116459" y="137909"/>
                                <a:pt x="115265" y="140526"/>
                              </a:cubicBezTo>
                              <a:lnTo>
                                <a:pt x="114008" y="143281"/>
                              </a:lnTo>
                              <a:lnTo>
                                <a:pt x="114262" y="126784"/>
                              </a:lnTo>
                              <a:lnTo>
                                <a:pt x="114211" y="126784"/>
                              </a:lnTo>
                              <a:lnTo>
                                <a:pt x="114338" y="121565"/>
                              </a:lnTo>
                              <a:lnTo>
                                <a:pt x="114516" y="109766"/>
                              </a:lnTo>
                              <a:cubicBezTo>
                                <a:pt x="100864" y="118529"/>
                                <a:pt x="92367" y="123101"/>
                                <a:pt x="75324" y="123101"/>
                              </a:cubicBezTo>
                              <a:cubicBezTo>
                                <a:pt x="73025" y="123101"/>
                                <a:pt x="71171" y="121247"/>
                                <a:pt x="71171" y="118961"/>
                              </a:cubicBezTo>
                              <a:cubicBezTo>
                                <a:pt x="71171" y="117754"/>
                                <a:pt x="71704" y="116637"/>
                                <a:pt x="72581" y="115862"/>
                              </a:cubicBezTo>
                              <a:lnTo>
                                <a:pt x="71844" y="115595"/>
                              </a:lnTo>
                              <a:lnTo>
                                <a:pt x="73851" y="115088"/>
                              </a:lnTo>
                              <a:lnTo>
                                <a:pt x="74650" y="114884"/>
                              </a:lnTo>
                              <a:cubicBezTo>
                                <a:pt x="90183" y="110693"/>
                                <a:pt x="104229" y="103911"/>
                                <a:pt x="114935" y="91669"/>
                              </a:cubicBezTo>
                              <a:cubicBezTo>
                                <a:pt x="114935" y="88100"/>
                                <a:pt x="115151" y="84519"/>
                                <a:pt x="115201" y="80937"/>
                              </a:cubicBezTo>
                              <a:cubicBezTo>
                                <a:pt x="103937" y="95669"/>
                                <a:pt x="71628" y="102464"/>
                                <a:pt x="54191" y="102464"/>
                              </a:cubicBezTo>
                              <a:cubicBezTo>
                                <a:pt x="53937" y="102464"/>
                                <a:pt x="53683" y="102464"/>
                                <a:pt x="53442" y="102464"/>
                              </a:cubicBezTo>
                              <a:cubicBezTo>
                                <a:pt x="49543" y="102413"/>
                                <a:pt x="45136" y="101803"/>
                                <a:pt x="41377" y="100812"/>
                              </a:cubicBezTo>
                              <a:cubicBezTo>
                                <a:pt x="39598" y="100355"/>
                                <a:pt x="37389" y="98717"/>
                                <a:pt x="37389" y="96698"/>
                              </a:cubicBezTo>
                              <a:cubicBezTo>
                                <a:pt x="37389" y="95021"/>
                                <a:pt x="38380" y="93573"/>
                                <a:pt x="39827" y="92926"/>
                              </a:cubicBezTo>
                              <a:lnTo>
                                <a:pt x="39116" y="92469"/>
                              </a:lnTo>
                              <a:lnTo>
                                <a:pt x="41275" y="92494"/>
                              </a:lnTo>
                              <a:cubicBezTo>
                                <a:pt x="42101" y="92507"/>
                                <a:pt x="42938" y="92507"/>
                                <a:pt x="43764" y="92507"/>
                              </a:cubicBezTo>
                              <a:cubicBezTo>
                                <a:pt x="70751" y="92507"/>
                                <a:pt x="95301" y="85192"/>
                                <a:pt x="115570" y="66573"/>
                              </a:cubicBezTo>
                              <a:lnTo>
                                <a:pt x="115862" y="53657"/>
                              </a:lnTo>
                              <a:cubicBezTo>
                                <a:pt x="111646" y="59677"/>
                                <a:pt x="101956" y="64212"/>
                                <a:pt x="95898" y="66649"/>
                              </a:cubicBezTo>
                              <a:cubicBezTo>
                                <a:pt x="83947" y="71463"/>
                                <a:pt x="70510" y="74613"/>
                                <a:pt x="57785" y="76518"/>
                              </a:cubicBezTo>
                              <a:cubicBezTo>
                                <a:pt x="50102" y="77686"/>
                                <a:pt x="40475" y="78663"/>
                                <a:pt x="30874" y="78663"/>
                              </a:cubicBezTo>
                              <a:cubicBezTo>
                                <a:pt x="20727" y="78663"/>
                                <a:pt x="10617" y="77571"/>
                                <a:pt x="2870" y="74435"/>
                              </a:cubicBezTo>
                              <a:lnTo>
                                <a:pt x="2286" y="74117"/>
                              </a:lnTo>
                              <a:cubicBezTo>
                                <a:pt x="889" y="73406"/>
                                <a:pt x="0" y="71984"/>
                                <a:pt x="0" y="70421"/>
                              </a:cubicBezTo>
                              <a:cubicBezTo>
                                <a:pt x="0" y="68135"/>
                                <a:pt x="1854" y="66281"/>
                                <a:pt x="4140" y="66281"/>
                              </a:cubicBezTo>
                              <a:lnTo>
                                <a:pt x="5626" y="66561"/>
                              </a:lnTo>
                              <a:cubicBezTo>
                                <a:pt x="10299" y="67234"/>
                                <a:pt x="15278" y="67475"/>
                                <a:pt x="20193" y="67475"/>
                              </a:cubicBezTo>
                              <a:cubicBezTo>
                                <a:pt x="23279" y="67475"/>
                                <a:pt x="26339" y="67387"/>
                                <a:pt x="29287" y="67246"/>
                              </a:cubicBezTo>
                              <a:cubicBezTo>
                                <a:pt x="39383" y="66777"/>
                                <a:pt x="49555" y="65634"/>
                                <a:pt x="59513" y="63868"/>
                              </a:cubicBezTo>
                              <a:cubicBezTo>
                                <a:pt x="75019" y="61138"/>
                                <a:pt x="111798" y="52756"/>
                                <a:pt x="116294" y="34531"/>
                              </a:cubicBezTo>
                              <a:lnTo>
                                <a:pt x="116536" y="23850"/>
                              </a:lnTo>
                              <a:cubicBezTo>
                                <a:pt x="106997" y="36944"/>
                                <a:pt x="81128" y="44996"/>
                                <a:pt x="66675" y="48031"/>
                              </a:cubicBezTo>
                              <a:cubicBezTo>
                                <a:pt x="58547" y="49746"/>
                                <a:pt x="48158" y="51206"/>
                                <a:pt x="38050" y="51206"/>
                              </a:cubicBezTo>
                              <a:cubicBezTo>
                                <a:pt x="29553" y="51206"/>
                                <a:pt x="21260" y="50178"/>
                                <a:pt x="14681" y="47384"/>
                              </a:cubicBezTo>
                              <a:lnTo>
                                <a:pt x="13767" y="46837"/>
                              </a:lnTo>
                              <a:cubicBezTo>
                                <a:pt x="12674" y="46050"/>
                                <a:pt x="12027" y="44806"/>
                                <a:pt x="12027" y="43472"/>
                              </a:cubicBezTo>
                              <a:cubicBezTo>
                                <a:pt x="12027" y="41808"/>
                                <a:pt x="13005" y="40360"/>
                                <a:pt x="14453" y="39700"/>
                              </a:cubicBezTo>
                              <a:lnTo>
                                <a:pt x="13881" y="39141"/>
                              </a:lnTo>
                              <a:lnTo>
                                <a:pt x="15811" y="39345"/>
                              </a:lnTo>
                              <a:lnTo>
                                <a:pt x="16180" y="39332"/>
                              </a:lnTo>
                              <a:lnTo>
                                <a:pt x="17437" y="39522"/>
                              </a:lnTo>
                              <a:cubicBezTo>
                                <a:pt x="24041" y="40234"/>
                                <a:pt x="30379" y="40615"/>
                                <a:pt x="36462" y="40615"/>
                              </a:cubicBezTo>
                              <a:cubicBezTo>
                                <a:pt x="66955" y="40615"/>
                                <a:pt x="91351" y="31077"/>
                                <a:pt x="114808" y="6324"/>
                              </a:cubicBezTo>
                              <a:cubicBezTo>
                                <a:pt x="118808" y="2108"/>
                                <a:pt x="120561" y="0"/>
                                <a:pt x="1223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299880"/>
                          <a:ext cx="125640" cy="640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36360"/>
                            <a:gd name="textAreaBottom" fmla="*/ 36720 h 36360"/>
                          </a:gdLst>
                          <a:ahLst/>
                          <a:rect l="textAreaLeft" t="textAreaTop" r="textAreaRight" b="textAreaBottom"/>
                          <a:pathLst>
                            <a:path w="126212" h="64224">
                              <a:moveTo>
                                <a:pt x="65963" y="0"/>
                              </a:moveTo>
                              <a:cubicBezTo>
                                <a:pt x="71894" y="0"/>
                                <a:pt x="76187" y="3784"/>
                                <a:pt x="72479" y="14618"/>
                              </a:cubicBezTo>
                              <a:cubicBezTo>
                                <a:pt x="70497" y="20434"/>
                                <a:pt x="68796" y="27749"/>
                                <a:pt x="68122" y="32753"/>
                              </a:cubicBezTo>
                              <a:cubicBezTo>
                                <a:pt x="67665" y="36233"/>
                                <a:pt x="68186" y="38151"/>
                                <a:pt x="68922" y="38151"/>
                              </a:cubicBezTo>
                              <a:cubicBezTo>
                                <a:pt x="69608" y="38151"/>
                                <a:pt x="70485" y="36538"/>
                                <a:pt x="70967" y="33007"/>
                              </a:cubicBezTo>
                              <a:cubicBezTo>
                                <a:pt x="72631" y="20815"/>
                                <a:pt x="76111" y="10478"/>
                                <a:pt x="82004" y="10478"/>
                              </a:cubicBezTo>
                              <a:cubicBezTo>
                                <a:pt x="86271" y="10478"/>
                                <a:pt x="91821" y="15913"/>
                                <a:pt x="98869" y="29985"/>
                              </a:cubicBezTo>
                              <a:cubicBezTo>
                                <a:pt x="92989" y="31941"/>
                                <a:pt x="89293" y="44183"/>
                                <a:pt x="87630" y="52451"/>
                              </a:cubicBezTo>
                              <a:cubicBezTo>
                                <a:pt x="86919" y="55969"/>
                                <a:pt x="87084" y="57607"/>
                                <a:pt x="87617" y="57607"/>
                              </a:cubicBezTo>
                              <a:cubicBezTo>
                                <a:pt x="88176" y="57607"/>
                                <a:pt x="89141" y="55842"/>
                                <a:pt x="89953" y="52540"/>
                              </a:cubicBezTo>
                              <a:cubicBezTo>
                                <a:pt x="91859" y="44831"/>
                                <a:pt x="96303" y="32538"/>
                                <a:pt x="101270" y="32538"/>
                              </a:cubicBezTo>
                              <a:cubicBezTo>
                                <a:pt x="103898" y="32538"/>
                                <a:pt x="106667" y="36005"/>
                                <a:pt x="109283" y="45453"/>
                              </a:cubicBezTo>
                              <a:cubicBezTo>
                                <a:pt x="110617" y="51156"/>
                                <a:pt x="111340" y="56744"/>
                                <a:pt x="111696" y="62268"/>
                              </a:cubicBezTo>
                              <a:lnTo>
                                <a:pt x="126212" y="62268"/>
                              </a:lnTo>
                              <a:lnTo>
                                <a:pt x="126212" y="64224"/>
                              </a:lnTo>
                              <a:lnTo>
                                <a:pt x="0" y="64224"/>
                              </a:lnTo>
                              <a:lnTo>
                                <a:pt x="0" y="62268"/>
                              </a:lnTo>
                              <a:lnTo>
                                <a:pt x="14859" y="62268"/>
                              </a:lnTo>
                              <a:cubicBezTo>
                                <a:pt x="17094" y="51359"/>
                                <a:pt x="19329" y="40462"/>
                                <a:pt x="26200" y="33655"/>
                              </a:cubicBezTo>
                              <a:cubicBezTo>
                                <a:pt x="27381" y="32436"/>
                                <a:pt x="28511" y="31915"/>
                                <a:pt x="29590" y="31915"/>
                              </a:cubicBezTo>
                              <a:cubicBezTo>
                                <a:pt x="34658" y="31915"/>
                                <a:pt x="38493" y="43637"/>
                                <a:pt x="40208" y="51105"/>
                              </a:cubicBezTo>
                              <a:cubicBezTo>
                                <a:pt x="41033" y="54725"/>
                                <a:pt x="41973" y="56464"/>
                                <a:pt x="42557" y="56464"/>
                              </a:cubicBezTo>
                              <a:cubicBezTo>
                                <a:pt x="43205" y="56464"/>
                                <a:pt x="43434" y="54318"/>
                                <a:pt x="42595" y="50241"/>
                              </a:cubicBezTo>
                              <a:cubicBezTo>
                                <a:pt x="39979" y="37579"/>
                                <a:pt x="38379" y="30366"/>
                                <a:pt x="28918" y="28473"/>
                              </a:cubicBezTo>
                              <a:cubicBezTo>
                                <a:pt x="34899" y="18212"/>
                                <a:pt x="39611" y="14262"/>
                                <a:pt x="43269" y="14262"/>
                              </a:cubicBezTo>
                              <a:cubicBezTo>
                                <a:pt x="50012" y="14262"/>
                                <a:pt x="53136" y="27699"/>
                                <a:pt x="53936" y="39827"/>
                              </a:cubicBezTo>
                              <a:cubicBezTo>
                                <a:pt x="54139" y="43066"/>
                                <a:pt x="54813" y="44577"/>
                                <a:pt x="55397" y="44577"/>
                              </a:cubicBezTo>
                              <a:cubicBezTo>
                                <a:pt x="56070" y="44577"/>
                                <a:pt x="56629" y="42634"/>
                                <a:pt x="56311" y="39116"/>
                              </a:cubicBezTo>
                              <a:cubicBezTo>
                                <a:pt x="55638" y="31509"/>
                                <a:pt x="54089" y="20307"/>
                                <a:pt x="50381" y="15011"/>
                              </a:cubicBezTo>
                              <a:cubicBezTo>
                                <a:pt x="43687" y="9068"/>
                                <a:pt x="56781" y="0"/>
                                <a:pt x="65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4827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0694" h="9817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7"/>
                                <a:pt x="10617" y="5042"/>
                              </a:cubicBezTo>
                              <a:cubicBezTo>
                                <a:pt x="10528" y="7696"/>
                                <a:pt x="8191" y="9817"/>
                                <a:pt x="5359" y="9817"/>
                              </a:cubicBezTo>
                              <a:cubicBezTo>
                                <a:pt x="5309" y="9817"/>
                                <a:pt x="5258" y="9817"/>
                                <a:pt x="5207" y="9804"/>
                              </a:cubicBezTo>
                              <a:cubicBezTo>
                                <a:pt x="2299" y="9728"/>
                                <a:pt x="0" y="7468"/>
                                <a:pt x="89" y="4763"/>
                              </a:cubicBezTo>
                              <a:cubicBezTo>
                                <a:pt x="178" y="2095"/>
                                <a:pt x="2515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80600"/>
                          <a:ext cx="19080" cy="324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19242" h="32912">
                              <a:moveTo>
                                <a:pt x="19242" y="0"/>
                              </a:moveTo>
                              <a:lnTo>
                                <a:pt x="19242" y="23332"/>
                              </a:lnTo>
                              <a:lnTo>
                                <a:pt x="13849" y="21246"/>
                              </a:lnTo>
                              <a:cubicBezTo>
                                <a:pt x="10532" y="18782"/>
                                <a:pt x="8312" y="15721"/>
                                <a:pt x="9246" y="13334"/>
                              </a:cubicBezTo>
                              <a:lnTo>
                                <a:pt x="9855" y="12204"/>
                              </a:lnTo>
                              <a:lnTo>
                                <a:pt x="10096" y="11899"/>
                              </a:lnTo>
                              <a:lnTo>
                                <a:pt x="9449" y="9054"/>
                              </a:lnTo>
                              <a:lnTo>
                                <a:pt x="6464" y="9816"/>
                              </a:lnTo>
                              <a:lnTo>
                                <a:pt x="6401" y="9930"/>
                              </a:lnTo>
                              <a:cubicBezTo>
                                <a:pt x="5664" y="10933"/>
                                <a:pt x="5105" y="12102"/>
                                <a:pt x="4915" y="13423"/>
                              </a:cubicBezTo>
                              <a:cubicBezTo>
                                <a:pt x="4394" y="17061"/>
                                <a:pt x="7334" y="21227"/>
                                <a:pt x="11549" y="24483"/>
                              </a:cubicBezTo>
                              <a:lnTo>
                                <a:pt x="19242" y="27501"/>
                              </a:lnTo>
                              <a:lnTo>
                                <a:pt x="19242" y="-32624"/>
                              </a:lnTo>
                              <a:lnTo>
                                <a:pt x="4013" y="22580"/>
                              </a:lnTo>
                              <a:cubicBezTo>
                                <a:pt x="1625" y="19620"/>
                                <a:pt x="0" y="16699"/>
                                <a:pt x="38" y="12775"/>
                              </a:cubicBezTo>
                              <a:cubicBezTo>
                                <a:pt x="102" y="7415"/>
                                <a:pt x="4216" y="5371"/>
                                <a:pt x="8610" y="3631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443160"/>
                          <a:ext cx="28440" cy="388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1960"/>
                            <a:gd name="textAreaBottom" fmla="*/ 21960 h 21960"/>
                          </a:gdLst>
                          <a:ahLst/>
                          <a:rect l="textAreaLeft" t="textAreaTop" r="textAreaRight" b="textAreaBottom"/>
                          <a:pathLst>
                            <a:path w="29059" h="39001">
                              <a:moveTo>
                                <a:pt x="19495" y="0"/>
                              </a:moveTo>
                              <a:cubicBezTo>
                                <a:pt x="23241" y="0"/>
                                <a:pt x="25870" y="2413"/>
                                <a:pt x="28359" y="5067"/>
                              </a:cubicBezTo>
                              <a:lnTo>
                                <a:pt x="29059" y="5893"/>
                              </a:lnTo>
                              <a:lnTo>
                                <a:pt x="29059" y="-31223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35"/>
                                <a:pt x="12891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597" y="10464"/>
                                <a:pt x="9589" y="1371"/>
                                <a:pt x="18110" y="102"/>
                              </a:cubicBezTo>
                              <a:cubicBezTo>
                                <a:pt x="18580" y="38"/>
                                <a:pt x="19050" y="0"/>
                                <a:pt x="19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356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356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43128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17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89"/>
                                <a:pt x="10681" y="2337"/>
                                <a:pt x="10604" y="5055"/>
                              </a:cubicBezTo>
                              <a:cubicBezTo>
                                <a:pt x="10528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80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51300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696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50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479520"/>
                          <a:ext cx="19080" cy="35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518" h="36106">
                              <a:moveTo>
                                <a:pt x="3796" y="0"/>
                              </a:moveTo>
                              <a:cubicBezTo>
                                <a:pt x="6564" y="5461"/>
                                <a:pt x="12292" y="9410"/>
                                <a:pt x="19086" y="9969"/>
                              </a:cubicBezTo>
                              <a:cubicBezTo>
                                <a:pt x="19226" y="14795"/>
                                <a:pt x="19365" y="19634"/>
                                <a:pt x="19518" y="24460"/>
                              </a:cubicBezTo>
                              <a:cubicBezTo>
                                <a:pt x="19391" y="26873"/>
                                <a:pt x="18362" y="31114"/>
                                <a:pt x="15162" y="-31767"/>
                              </a:cubicBezTo>
                              <a:cubicBezTo>
                                <a:pt x="13092" y="-30052"/>
                                <a:pt x="10793" y="-29430"/>
                                <a:pt x="8431" y="-29430"/>
                              </a:cubicBezTo>
                              <a:cubicBezTo>
                                <a:pt x="5688" y="-29430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7"/>
                              </a:lnTo>
                              <a:lnTo>
                                <a:pt x="6590" y="31382"/>
                              </a:lnTo>
                              <a:cubicBezTo>
                                <a:pt x="9917" y="31382"/>
                                <a:pt x="12762" y="30137"/>
                                <a:pt x="14273" y="27089"/>
                              </a:cubicBezTo>
                              <a:lnTo>
                                <a:pt x="14387" y="26873"/>
                              </a:lnTo>
                              <a:lnTo>
                                <a:pt x="14375" y="26873"/>
                              </a:lnTo>
                              <a:lnTo>
                                <a:pt x="13473" y="24193"/>
                              </a:lnTo>
                              <a:lnTo>
                                <a:pt x="10311" y="24917"/>
                              </a:lnTo>
                              <a:lnTo>
                                <a:pt x="10260" y="25006"/>
                              </a:lnTo>
                              <a:cubicBezTo>
                                <a:pt x="9282" y="26314"/>
                                <a:pt x="7682" y="26873"/>
                                <a:pt x="5802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6"/>
                              </a:lnTo>
                              <a:lnTo>
                                <a:pt x="3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78800"/>
                          <a:ext cx="33120" cy="34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3340" h="35509">
                              <a:moveTo>
                                <a:pt x="16320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6" y="5893"/>
                              </a:lnTo>
                              <a:lnTo>
                                <a:pt x="-32196" y="24439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397"/>
                                <a:pt x="18097" y="-30027"/>
                                <a:pt x="12002" y="-30027"/>
                              </a:cubicBezTo>
                              <a:cubicBezTo>
                                <a:pt x="10630" y="-30027"/>
                                <a:pt x="9258" y="-30179"/>
                                <a:pt x="7912" y="-30535"/>
                              </a:cubicBezTo>
                              <a:cubicBezTo>
                                <a:pt x="1841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6" y="6032"/>
                                <a:pt x="16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458640"/>
                          <a:ext cx="29880" cy="27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3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7" y="21869"/>
                                <a:pt x="23216" y="27839"/>
                                <a:pt x="15164" y="27839"/>
                              </a:cubicBezTo>
                              <a:cubicBezTo>
                                <a:pt x="15024" y="27839"/>
                                <a:pt x="14884" y="27839"/>
                                <a:pt x="14745" y="27839"/>
                              </a:cubicBezTo>
                              <a:cubicBezTo>
                                <a:pt x="6502" y="27622"/>
                                <a:pt x="0" y="21209"/>
                                <a:pt x="229" y="13526"/>
                              </a:cubicBezTo>
                              <a:cubicBezTo>
                                <a:pt x="470" y="5982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449640"/>
                          <a:ext cx="7560" cy="280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8139" h="28420">
                              <a:moveTo>
                                <a:pt x="0" y="0"/>
                              </a:moveTo>
                              <a:lnTo>
                                <a:pt x="8139" y="9601"/>
                              </a:lnTo>
                              <a:cubicBezTo>
                                <a:pt x="5967" y="11531"/>
                                <a:pt x="4227" y="13944"/>
                                <a:pt x="3160" y="16738"/>
                              </a:cubicBezTo>
                              <a:cubicBezTo>
                                <a:pt x="1801" y="20345"/>
                                <a:pt x="1725" y="24066"/>
                                <a:pt x="2741" y="27444"/>
                              </a:cubicBezTo>
                              <a:lnTo>
                                <a:pt x="0" y="284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42440"/>
                          <a:ext cx="23040" cy="3744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22913" h="37844">
                              <a:moveTo>
                                <a:pt x="18224" y="0"/>
                              </a:moveTo>
                              <a:lnTo>
                                <a:pt x="22913" y="1851"/>
                              </a:lnTo>
                              <a:lnTo>
                                <a:pt x="22913" y="7095"/>
                              </a:lnTo>
                              <a:lnTo>
                                <a:pt x="18097" y="4737"/>
                              </a:lnTo>
                              <a:cubicBezTo>
                                <a:pt x="17068" y="4737"/>
                                <a:pt x="16027" y="4966"/>
                                <a:pt x="14973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70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3" y="9487"/>
                              </a:lnTo>
                              <a:cubicBezTo>
                                <a:pt x="17259" y="9398"/>
                                <a:pt x="17627" y="9347"/>
                                <a:pt x="17995" y="9347"/>
                              </a:cubicBezTo>
                              <a:cubicBezTo>
                                <a:pt x="19698" y="9347"/>
                                <a:pt x="21385" y="10399"/>
                                <a:pt x="22879" y="12024"/>
                              </a:cubicBezTo>
                              <a:lnTo>
                                <a:pt x="22913" y="12080"/>
                              </a:lnTo>
                              <a:lnTo>
                                <a:pt x="22913" y="-27692"/>
                              </a:lnTo>
                              <a:lnTo>
                                <a:pt x="19875" y="-28045"/>
                              </a:lnTo>
                              <a:lnTo>
                                <a:pt x="6756" y="-31512"/>
                              </a:lnTo>
                              <a:cubicBezTo>
                                <a:pt x="7099" y="-32757"/>
                                <a:pt x="7302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86"/>
                              </a:cubicBezTo>
                              <a:cubicBezTo>
                                <a:pt x="2603" y="12256"/>
                                <a:pt x="5207" y="8712"/>
                                <a:pt x="7810" y="5182"/>
                              </a:cubicBezTo>
                              <a:cubicBezTo>
                                <a:pt x="9372" y="3353"/>
                                <a:pt x="12763" y="584"/>
                                <a:pt x="16878" y="76"/>
                              </a:cubicBezTo>
                              <a:cubicBezTo>
                                <a:pt x="17348" y="26"/>
                                <a:pt x="17792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305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28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7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426600"/>
                          <a:ext cx="41760" cy="3060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41971" h="30976">
                              <a:moveTo>
                                <a:pt x="20483" y="0"/>
                              </a:moveTo>
                              <a:cubicBezTo>
                                <a:pt x="27544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64"/>
                              </a:cubicBezTo>
                              <a:lnTo>
                                <a:pt x="29919" y="30276"/>
                              </a:lnTo>
                              <a:cubicBezTo>
                                <a:pt x="27367" y="28943"/>
                                <a:pt x="24433" y="28143"/>
                                <a:pt x="21296" y="28054"/>
                              </a:cubicBezTo>
                              <a:cubicBezTo>
                                <a:pt x="21118" y="28054"/>
                                <a:pt x="20941" y="28054"/>
                                <a:pt x="20763" y="28054"/>
                              </a:cubicBezTo>
                              <a:cubicBezTo>
                                <a:pt x="16940" y="28054"/>
                                <a:pt x="13371" y="29121"/>
                                <a:pt x="10387" y="30976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6"/>
                              </a:lnTo>
                              <a:lnTo>
                                <a:pt x="0" y="8897"/>
                              </a:lnTo>
                              <a:lnTo>
                                <a:pt x="595" y="6426"/>
                              </a:lnTo>
                              <a:cubicBezTo>
                                <a:pt x="4380" y="1689"/>
                                <a:pt x="12800" y="356"/>
                                <a:pt x="18438" y="51"/>
                              </a:cubicBezTo>
                              <a:cubicBezTo>
                                <a:pt x="19099" y="12"/>
                                <a:pt x="19785" y="0"/>
                                <a:pt x="204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85280"/>
                          <a:ext cx="5040" cy="183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5643" h="18546">
                              <a:moveTo>
                                <a:pt x="0" y="0"/>
                              </a:moveTo>
                              <a:lnTo>
                                <a:pt x="2332" y="1437"/>
                              </a:lnTo>
                              <a:cubicBezTo>
                                <a:pt x="4221" y="3285"/>
                                <a:pt x="5643" y="5778"/>
                                <a:pt x="5408" y="8927"/>
                              </a:cubicBezTo>
                              <a:cubicBezTo>
                                <a:pt x="5218" y="11652"/>
                                <a:pt x="3760" y="14338"/>
                                <a:pt x="1850" y="16741"/>
                              </a:cubicBezTo>
                              <a:lnTo>
                                <a:pt x="0" y="185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8060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21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29"/>
                              </a:cubicBezTo>
                              <a:cubicBezTo>
                                <a:pt x="10516" y="7696"/>
                                <a:pt x="8179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7" y="4763"/>
                              </a:cubicBezTo>
                              <a:cubicBezTo>
                                <a:pt x="165" y="2108"/>
                                <a:pt x="2489" y="0"/>
                                <a:pt x="53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44600"/>
                          <a:ext cx="14040" cy="356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0160"/>
                            <a:gd name="textAreaBottom" fmla="*/ 20160 h 20160"/>
                          </a:gdLst>
                          <a:ahLst/>
                          <a:rect l="textAreaLeft" t="textAreaTop" r="textAreaRight" b="textAreaBottom"/>
                          <a:pathLst>
                            <a:path w="14031" h="36135">
                              <a:moveTo>
                                <a:pt x="0" y="0"/>
                              </a:moveTo>
                              <a:lnTo>
                                <a:pt x="2480" y="979"/>
                              </a:lnTo>
                              <a:cubicBezTo>
                                <a:pt x="4477" y="2673"/>
                                <a:pt x="6131" y="4924"/>
                                <a:pt x="7593" y="7153"/>
                              </a:cubicBezTo>
                              <a:cubicBezTo>
                                <a:pt x="9802" y="10519"/>
                                <a:pt x="11351" y="14075"/>
                                <a:pt x="12101" y="17847"/>
                              </a:cubicBezTo>
                              <a:cubicBezTo>
                                <a:pt x="14031" y="27512"/>
                                <a:pt x="10831" y="-29401"/>
                                <a:pt x="1217" y="-29401"/>
                              </a:cubicBezTo>
                              <a:lnTo>
                                <a:pt x="0" y="-29543"/>
                              </a:lnTo>
                              <a:lnTo>
                                <a:pt x="0" y="10229"/>
                              </a:lnTo>
                              <a:lnTo>
                                <a:pt x="3687" y="16294"/>
                              </a:lnTo>
                              <a:cubicBezTo>
                                <a:pt x="5541" y="20889"/>
                                <a:pt x="5904" y="25873"/>
                                <a:pt x="3338" y="27436"/>
                              </a:cubicBezTo>
                              <a:lnTo>
                                <a:pt x="2194" y="27943"/>
                              </a:lnTo>
                              <a:lnTo>
                                <a:pt x="1839" y="28032"/>
                              </a:lnTo>
                              <a:lnTo>
                                <a:pt x="671" y="30623"/>
                              </a:lnTo>
                              <a:lnTo>
                                <a:pt x="3465" y="31842"/>
                              </a:lnTo>
                              <a:lnTo>
                                <a:pt x="3566" y="31791"/>
                              </a:lnTo>
                              <a:cubicBezTo>
                                <a:pt x="4748" y="31461"/>
                                <a:pt x="5865" y="30890"/>
                                <a:pt x="6792" y="29975"/>
                              </a:cubicBezTo>
                              <a:cubicBezTo>
                                <a:pt x="11478" y="25318"/>
                                <a:pt x="8164" y="12409"/>
                                <a:pt x="2045" y="6245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8132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709"/>
                                <a:pt x="8192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480240"/>
                          <a:ext cx="19080" cy="324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19242" h="32911">
                              <a:moveTo>
                                <a:pt x="19242" y="0"/>
                              </a:moveTo>
                              <a:lnTo>
                                <a:pt x="19242" y="23335"/>
                              </a:lnTo>
                              <a:lnTo>
                                <a:pt x="13844" y="21250"/>
                              </a:lnTo>
                              <a:cubicBezTo>
                                <a:pt x="10525" y="18788"/>
                                <a:pt x="8305" y="15727"/>
                                <a:pt x="9245" y="13333"/>
                              </a:cubicBezTo>
                              <a:lnTo>
                                <a:pt x="9855" y="12203"/>
                              </a:lnTo>
                              <a:lnTo>
                                <a:pt x="10096" y="11898"/>
                              </a:lnTo>
                              <a:lnTo>
                                <a:pt x="9448" y="9066"/>
                              </a:lnTo>
                              <a:lnTo>
                                <a:pt x="6464" y="9828"/>
                              </a:lnTo>
                              <a:lnTo>
                                <a:pt x="6400" y="9929"/>
                              </a:lnTo>
                              <a:cubicBezTo>
                                <a:pt x="5664" y="10932"/>
                                <a:pt x="5105" y="12101"/>
                                <a:pt x="4914" y="13422"/>
                              </a:cubicBezTo>
                              <a:cubicBezTo>
                                <a:pt x="4394" y="17061"/>
                                <a:pt x="7338" y="21226"/>
                                <a:pt x="11554" y="24482"/>
                              </a:cubicBezTo>
                              <a:lnTo>
                                <a:pt x="19242" y="27499"/>
                              </a:lnTo>
                              <a:lnTo>
                                <a:pt x="19242" y="-32625"/>
                              </a:lnTo>
                              <a:lnTo>
                                <a:pt x="4013" y="22591"/>
                              </a:lnTo>
                              <a:cubicBezTo>
                                <a:pt x="1625" y="19619"/>
                                <a:pt x="0" y="16699"/>
                                <a:pt x="50" y="12787"/>
                              </a:cubicBezTo>
                              <a:cubicBezTo>
                                <a:pt x="102" y="7415"/>
                                <a:pt x="4216" y="5370"/>
                                <a:pt x="8623" y="3630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442440"/>
                          <a:ext cx="28440" cy="388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29059" h="39014">
                              <a:moveTo>
                                <a:pt x="19494" y="0"/>
                              </a:moveTo>
                              <a:cubicBezTo>
                                <a:pt x="23228" y="0"/>
                                <a:pt x="25870" y="2425"/>
                                <a:pt x="28346" y="5067"/>
                              </a:cubicBezTo>
                              <a:lnTo>
                                <a:pt x="29059" y="5909"/>
                              </a:lnTo>
                              <a:lnTo>
                                <a:pt x="29059" y="-31224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22"/>
                                <a:pt x="12891" y="-26522"/>
                              </a:cubicBezTo>
                              <a:cubicBezTo>
                                <a:pt x="9690" y="-26522"/>
                                <a:pt x="6007" y="-27411"/>
                                <a:pt x="3657" y="-30471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610" y="10464"/>
                                <a:pt x="9589" y="1384"/>
                                <a:pt x="18110" y="114"/>
                              </a:cubicBezTo>
                              <a:cubicBezTo>
                                <a:pt x="18593" y="38"/>
                                <a:pt x="19050" y="0"/>
                                <a:pt x="194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3488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3488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305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47" y="0"/>
                              </a:moveTo>
                              <a:cubicBezTo>
                                <a:pt x="5398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42"/>
                              </a:cubicBezTo>
                              <a:cubicBezTo>
                                <a:pt x="10529" y="7696"/>
                                <a:pt x="8179" y="9804"/>
                                <a:pt x="5335" y="9804"/>
                              </a:cubicBezTo>
                              <a:cubicBezTo>
                                <a:pt x="5283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7"/>
                                <a:pt x="89" y="4763"/>
                              </a:cubicBezTo>
                              <a:cubicBezTo>
                                <a:pt x="165" y="2095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51192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78800"/>
                          <a:ext cx="19080" cy="35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518" h="36119">
                              <a:moveTo>
                                <a:pt x="3795" y="0"/>
                              </a:moveTo>
                              <a:cubicBezTo>
                                <a:pt x="6564" y="5461"/>
                                <a:pt x="12291" y="9410"/>
                                <a:pt x="19086" y="9982"/>
                              </a:cubicBezTo>
                              <a:cubicBezTo>
                                <a:pt x="19226" y="14808"/>
                                <a:pt x="19378" y="19634"/>
                                <a:pt x="19518" y="24473"/>
                              </a:cubicBezTo>
                              <a:cubicBezTo>
                                <a:pt x="19403" y="26873"/>
                                <a:pt x="18349" y="31114"/>
                                <a:pt x="15162" y="-31754"/>
                              </a:cubicBezTo>
                              <a:cubicBezTo>
                                <a:pt x="13091" y="-30040"/>
                                <a:pt x="10793" y="-29417"/>
                                <a:pt x="8444" y="-29417"/>
                              </a:cubicBezTo>
                              <a:cubicBezTo>
                                <a:pt x="5687" y="-29417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6"/>
                              </a:lnTo>
                              <a:lnTo>
                                <a:pt x="6590" y="31382"/>
                              </a:lnTo>
                              <a:cubicBezTo>
                                <a:pt x="9916" y="31382"/>
                                <a:pt x="12761" y="30137"/>
                                <a:pt x="14273" y="27101"/>
                              </a:cubicBezTo>
                              <a:lnTo>
                                <a:pt x="14387" y="26886"/>
                              </a:lnTo>
                              <a:lnTo>
                                <a:pt x="14374" y="26873"/>
                              </a:lnTo>
                              <a:lnTo>
                                <a:pt x="13473" y="24193"/>
                              </a:lnTo>
                              <a:lnTo>
                                <a:pt x="10323" y="24929"/>
                              </a:lnTo>
                              <a:lnTo>
                                <a:pt x="10260" y="25019"/>
                              </a:lnTo>
                              <a:cubicBezTo>
                                <a:pt x="9282" y="26327"/>
                                <a:pt x="7682" y="26873"/>
                                <a:pt x="5802" y="26873"/>
                              </a:cubicBezTo>
                              <a:lnTo>
                                <a:pt x="0" y="24632"/>
                              </a:lnTo>
                              <a:lnTo>
                                <a:pt x="0" y="1297"/>
                              </a:lnTo>
                              <a:lnTo>
                                <a:pt x="37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78080"/>
                          <a:ext cx="33120" cy="34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3338" h="35496">
                              <a:moveTo>
                                <a:pt x="16319" y="0"/>
                              </a:moveTo>
                              <a:cubicBezTo>
                                <a:pt x="20815" y="1232"/>
                                <a:pt x="25298" y="2464"/>
                                <a:pt x="29794" y="3696"/>
                              </a:cubicBezTo>
                              <a:lnTo>
                                <a:pt x="-32198" y="5879"/>
                              </a:lnTo>
                              <a:lnTo>
                                <a:pt x="-32198" y="24427"/>
                              </a:lnTo>
                              <a:lnTo>
                                <a:pt x="28918" y="28740"/>
                              </a:lnTo>
                              <a:cubicBezTo>
                                <a:pt x="24346" y="32398"/>
                                <a:pt x="18097" y="-30040"/>
                                <a:pt x="12002" y="-30040"/>
                              </a:cubicBezTo>
                              <a:cubicBezTo>
                                <a:pt x="10617" y="-30040"/>
                                <a:pt x="9245" y="-30192"/>
                                <a:pt x="7912" y="-30535"/>
                              </a:cubicBezTo>
                              <a:cubicBezTo>
                                <a:pt x="1854" y="-32109"/>
                                <a:pt x="977" y="28994"/>
                                <a:pt x="546" y="24371"/>
                              </a:cubicBezTo>
                              <a:lnTo>
                                <a:pt x="0" y="10668"/>
                              </a:lnTo>
                              <a:cubicBezTo>
                                <a:pt x="7303" y="10325"/>
                                <a:pt x="13576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457200"/>
                          <a:ext cx="29880" cy="27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63" y="0"/>
                              </a:moveTo>
                              <a:cubicBezTo>
                                <a:pt x="15303" y="0"/>
                                <a:pt x="15443" y="12"/>
                                <a:pt x="15595" y="12"/>
                              </a:cubicBezTo>
                              <a:cubicBezTo>
                                <a:pt x="23825" y="229"/>
                                <a:pt x="30328" y="6642"/>
                                <a:pt x="30086" y="14325"/>
                              </a:cubicBezTo>
                              <a:cubicBezTo>
                                <a:pt x="29858" y="21869"/>
                                <a:pt x="23228" y="27839"/>
                                <a:pt x="15189" y="27839"/>
                              </a:cubicBezTo>
                              <a:cubicBezTo>
                                <a:pt x="15036" y="27839"/>
                                <a:pt x="14897" y="27839"/>
                                <a:pt x="14745" y="27839"/>
                              </a:cubicBezTo>
                              <a:cubicBezTo>
                                <a:pt x="6490" y="27622"/>
                                <a:pt x="0" y="21209"/>
                                <a:pt x="241" y="13526"/>
                              </a:cubicBezTo>
                              <a:cubicBezTo>
                                <a:pt x="470" y="5982"/>
                                <a:pt x="7112" y="12"/>
                                <a:pt x="151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48200"/>
                          <a:ext cx="7560" cy="280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8126" h="28403">
                              <a:moveTo>
                                <a:pt x="0" y="0"/>
                              </a:moveTo>
                              <a:lnTo>
                                <a:pt x="8126" y="9597"/>
                              </a:lnTo>
                              <a:cubicBezTo>
                                <a:pt x="5967" y="11528"/>
                                <a:pt x="4227" y="13928"/>
                                <a:pt x="3173" y="16734"/>
                              </a:cubicBezTo>
                              <a:cubicBezTo>
                                <a:pt x="1801" y="20329"/>
                                <a:pt x="1738" y="24050"/>
                                <a:pt x="2741" y="27428"/>
                              </a:cubicBezTo>
                              <a:lnTo>
                                <a:pt x="0" y="28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1360"/>
                          <a:ext cx="23040" cy="3744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22911" h="37858">
                              <a:moveTo>
                                <a:pt x="18224" y="0"/>
                              </a:moveTo>
                              <a:lnTo>
                                <a:pt x="22911" y="1850"/>
                              </a:lnTo>
                              <a:lnTo>
                                <a:pt x="22911" y="7088"/>
                              </a:lnTo>
                              <a:lnTo>
                                <a:pt x="18111" y="4737"/>
                              </a:lnTo>
                              <a:cubicBezTo>
                                <a:pt x="17082" y="4737"/>
                                <a:pt x="16028" y="4966"/>
                                <a:pt x="14974" y="5461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204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2" y="9398"/>
                                <a:pt x="17628" y="9347"/>
                                <a:pt x="17996" y="9347"/>
                              </a:cubicBezTo>
                              <a:cubicBezTo>
                                <a:pt x="19698" y="9347"/>
                                <a:pt x="21386" y="10399"/>
                                <a:pt x="22881" y="12024"/>
                              </a:cubicBezTo>
                              <a:lnTo>
                                <a:pt x="22911" y="12073"/>
                              </a:lnTo>
                              <a:lnTo>
                                <a:pt x="22911" y="-27678"/>
                              </a:lnTo>
                              <a:lnTo>
                                <a:pt x="19876" y="-28033"/>
                              </a:lnTo>
                              <a:lnTo>
                                <a:pt x="6756" y="-31500"/>
                              </a:lnTo>
                              <a:cubicBezTo>
                                <a:pt x="7100" y="-32745"/>
                                <a:pt x="7303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94"/>
                              </a:cubicBezTo>
                              <a:cubicBezTo>
                                <a:pt x="9385" y="3353"/>
                                <a:pt x="12751" y="584"/>
                                <a:pt x="16878" y="76"/>
                              </a:cubicBezTo>
                              <a:cubicBezTo>
                                <a:pt x="17335" y="26"/>
                                <a:pt x="17793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2912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16">
                              <a:moveTo>
                                <a:pt x="5335" y="0"/>
                              </a:moveTo>
                              <a:cubicBezTo>
                                <a:pt x="5385" y="0"/>
                                <a:pt x="5436" y="12"/>
                                <a:pt x="5486" y="12"/>
                              </a:cubicBezTo>
                              <a:cubicBezTo>
                                <a:pt x="8395" y="88"/>
                                <a:pt x="10681" y="2349"/>
                                <a:pt x="10605" y="5042"/>
                              </a:cubicBezTo>
                              <a:cubicBezTo>
                                <a:pt x="10516" y="7709"/>
                                <a:pt x="8179" y="9816"/>
                                <a:pt x="5347" y="9816"/>
                              </a:cubicBezTo>
                              <a:cubicBezTo>
                                <a:pt x="5297" y="9816"/>
                                <a:pt x="5245" y="9816"/>
                                <a:pt x="5194" y="9816"/>
                              </a:cubicBezTo>
                              <a:cubicBezTo>
                                <a:pt x="2287" y="9740"/>
                                <a:pt x="0" y="7480"/>
                                <a:pt x="77" y="4775"/>
                              </a:cubicBezTo>
                              <a:cubicBezTo>
                                <a:pt x="165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25520"/>
                          <a:ext cx="41760" cy="3060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41971" h="30988">
                              <a:moveTo>
                                <a:pt x="20458" y="0"/>
                              </a:moveTo>
                              <a:cubicBezTo>
                                <a:pt x="27519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77"/>
                              </a:cubicBezTo>
                              <a:lnTo>
                                <a:pt x="29919" y="30290"/>
                              </a:lnTo>
                              <a:cubicBezTo>
                                <a:pt x="27354" y="28943"/>
                                <a:pt x="24433" y="28143"/>
                                <a:pt x="21296" y="28054"/>
                              </a:cubicBezTo>
                              <a:cubicBezTo>
                                <a:pt x="21130" y="28054"/>
                                <a:pt x="20965" y="28054"/>
                                <a:pt x="20800" y="28054"/>
                              </a:cubicBezTo>
                              <a:cubicBezTo>
                                <a:pt x="16965" y="28054"/>
                                <a:pt x="13384" y="29121"/>
                                <a:pt x="10386" y="30988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1"/>
                              </a:lnTo>
                              <a:lnTo>
                                <a:pt x="0" y="8942"/>
                              </a:lnTo>
                              <a:lnTo>
                                <a:pt x="608" y="6426"/>
                              </a:lnTo>
                              <a:cubicBezTo>
                                <a:pt x="4392" y="1689"/>
                                <a:pt x="12799" y="356"/>
                                <a:pt x="18438" y="51"/>
                              </a:cubicBezTo>
                              <a:cubicBezTo>
                                <a:pt x="19086" y="12"/>
                                <a:pt x="19759" y="0"/>
                                <a:pt x="204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83840"/>
                          <a:ext cx="5040" cy="183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5652" h="18547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6" y="3287"/>
                                <a:pt x="5652" y="5779"/>
                                <a:pt x="5423" y="8929"/>
                              </a:cubicBezTo>
                              <a:cubicBezTo>
                                <a:pt x="5219" y="11653"/>
                                <a:pt x="3759" y="14339"/>
                                <a:pt x="1849" y="16743"/>
                              </a:cubicBezTo>
                              <a:lnTo>
                                <a:pt x="0" y="185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48024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3" y="2324"/>
                                <a:pt x="10617" y="5042"/>
                              </a:cubicBezTo>
                              <a:cubicBezTo>
                                <a:pt x="10528" y="7696"/>
                                <a:pt x="8191" y="9804"/>
                                <a:pt x="5359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8" y="4763"/>
                              </a:cubicBezTo>
                              <a:cubicBezTo>
                                <a:pt x="165" y="2108"/>
                                <a:pt x="2515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3160"/>
                          <a:ext cx="14040" cy="356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4033" h="36148">
                              <a:moveTo>
                                <a:pt x="0" y="0"/>
                              </a:moveTo>
                              <a:lnTo>
                                <a:pt x="2483" y="980"/>
                              </a:lnTo>
                              <a:cubicBezTo>
                                <a:pt x="4480" y="2674"/>
                                <a:pt x="6134" y="4925"/>
                                <a:pt x="7594" y="7154"/>
                              </a:cubicBezTo>
                              <a:cubicBezTo>
                                <a:pt x="9804" y="10520"/>
                                <a:pt x="11354" y="14088"/>
                                <a:pt x="12103" y="17860"/>
                              </a:cubicBezTo>
                              <a:cubicBezTo>
                                <a:pt x="14033" y="27525"/>
                                <a:pt x="10833" y="-29388"/>
                                <a:pt x="1206" y="-29388"/>
                              </a:cubicBezTo>
                              <a:lnTo>
                                <a:pt x="0" y="-29529"/>
                              </a:lnTo>
                              <a:lnTo>
                                <a:pt x="0" y="10223"/>
                              </a:lnTo>
                              <a:lnTo>
                                <a:pt x="3695" y="16295"/>
                              </a:lnTo>
                              <a:cubicBezTo>
                                <a:pt x="5552" y="20889"/>
                                <a:pt x="5918" y="25874"/>
                                <a:pt x="3353" y="27436"/>
                              </a:cubicBezTo>
                              <a:lnTo>
                                <a:pt x="2197" y="27944"/>
                              </a:lnTo>
                              <a:lnTo>
                                <a:pt x="1841" y="28033"/>
                              </a:lnTo>
                              <a:lnTo>
                                <a:pt x="673" y="30624"/>
                              </a:lnTo>
                              <a:lnTo>
                                <a:pt x="3467" y="31843"/>
                              </a:lnTo>
                              <a:lnTo>
                                <a:pt x="3581" y="31805"/>
                              </a:lnTo>
                              <a:cubicBezTo>
                                <a:pt x="4749" y="31462"/>
                                <a:pt x="5867" y="30890"/>
                                <a:pt x="6782" y="29976"/>
                              </a:cubicBezTo>
                              <a:cubicBezTo>
                                <a:pt x="11478" y="25319"/>
                                <a:pt x="8172" y="12409"/>
                                <a:pt x="2058" y="6246"/>
                              </a:cubicBezTo>
                              <a:lnTo>
                                <a:pt x="0" y="52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5925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0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80" y="2337"/>
                                <a:pt x="10604" y="5042"/>
                              </a:cubicBezTo>
                              <a:cubicBezTo>
                                <a:pt x="10515" y="7696"/>
                                <a:pt x="8179" y="9804"/>
                                <a:pt x="5347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591120"/>
                          <a:ext cx="19080" cy="324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19236" h="32905">
                              <a:moveTo>
                                <a:pt x="19236" y="0"/>
                              </a:moveTo>
                              <a:lnTo>
                                <a:pt x="19236" y="23330"/>
                              </a:lnTo>
                              <a:lnTo>
                                <a:pt x="13850" y="21249"/>
                              </a:lnTo>
                              <a:cubicBezTo>
                                <a:pt x="10531" y="18786"/>
                                <a:pt x="8312" y="15726"/>
                                <a:pt x="9245" y="13332"/>
                              </a:cubicBezTo>
                              <a:lnTo>
                                <a:pt x="9855" y="12202"/>
                              </a:lnTo>
                              <a:lnTo>
                                <a:pt x="10096" y="11897"/>
                              </a:lnTo>
                              <a:lnTo>
                                <a:pt x="9449" y="9052"/>
                              </a:lnTo>
                              <a:lnTo>
                                <a:pt x="6464" y="9827"/>
                              </a:lnTo>
                              <a:lnTo>
                                <a:pt x="6400" y="9916"/>
                              </a:lnTo>
                              <a:cubicBezTo>
                                <a:pt x="5652" y="10931"/>
                                <a:pt x="5105" y="12100"/>
                                <a:pt x="4902" y="13421"/>
                              </a:cubicBezTo>
                              <a:cubicBezTo>
                                <a:pt x="4387" y="17059"/>
                                <a:pt x="7331" y="21225"/>
                                <a:pt x="11547" y="24481"/>
                              </a:cubicBezTo>
                              <a:lnTo>
                                <a:pt x="19236" y="27497"/>
                              </a:lnTo>
                              <a:lnTo>
                                <a:pt x="19236" y="-32631"/>
                              </a:lnTo>
                              <a:lnTo>
                                <a:pt x="4013" y="22578"/>
                              </a:lnTo>
                              <a:cubicBezTo>
                                <a:pt x="1625" y="19618"/>
                                <a:pt x="0" y="16710"/>
                                <a:pt x="38" y="12773"/>
                              </a:cubicBezTo>
                              <a:cubicBezTo>
                                <a:pt x="102" y="7414"/>
                                <a:pt x="4216" y="5369"/>
                                <a:pt x="8610" y="3629"/>
                              </a:cubicBezTo>
                              <a:lnTo>
                                <a:pt x="19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553680"/>
                          <a:ext cx="28440" cy="388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1960"/>
                            <a:gd name="textAreaBottom" fmla="*/ 21960 h 21960"/>
                          </a:gdLst>
                          <a:ahLst/>
                          <a:rect l="textAreaLeft" t="textAreaTop" r="textAreaRight" b="textAreaBottom"/>
                          <a:pathLst>
                            <a:path w="29053" h="39001">
                              <a:moveTo>
                                <a:pt x="19482" y="0"/>
                              </a:moveTo>
                              <a:cubicBezTo>
                                <a:pt x="23228" y="0"/>
                                <a:pt x="25870" y="2413"/>
                                <a:pt x="28346" y="5067"/>
                              </a:cubicBezTo>
                              <a:lnTo>
                                <a:pt x="29053" y="5900"/>
                              </a:lnTo>
                              <a:lnTo>
                                <a:pt x="29053" y="-31232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32" y="-26535"/>
                                <a:pt x="12903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43" y="17107"/>
                              </a:cubicBezTo>
                              <a:cubicBezTo>
                                <a:pt x="4597" y="10464"/>
                                <a:pt x="9589" y="1371"/>
                                <a:pt x="18111" y="102"/>
                              </a:cubicBezTo>
                              <a:cubicBezTo>
                                <a:pt x="18580" y="38"/>
                                <a:pt x="19050" y="0"/>
                                <a:pt x="194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5454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5454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54180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0693" h="9817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93" y="2337"/>
                                <a:pt x="10604" y="5055"/>
                              </a:cubicBezTo>
                              <a:cubicBezTo>
                                <a:pt x="10516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68"/>
                                <a:pt x="76" y="4776"/>
                              </a:cubicBezTo>
                              <a:cubicBezTo>
                                <a:pt x="165" y="2108"/>
                                <a:pt x="2501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2280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34" y="9805"/>
                              </a:cubicBezTo>
                              <a:cubicBezTo>
                                <a:pt x="5283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589320"/>
                          <a:ext cx="19080" cy="35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524" h="36106">
                              <a:moveTo>
                                <a:pt x="3801" y="0"/>
                              </a:moveTo>
                              <a:cubicBezTo>
                                <a:pt x="6570" y="5461"/>
                                <a:pt x="12298" y="9410"/>
                                <a:pt x="19093" y="9969"/>
                              </a:cubicBezTo>
                              <a:cubicBezTo>
                                <a:pt x="19232" y="14808"/>
                                <a:pt x="19372" y="19634"/>
                                <a:pt x="19524" y="24460"/>
                              </a:cubicBezTo>
                              <a:cubicBezTo>
                                <a:pt x="19397" y="26860"/>
                                <a:pt x="18369" y="31114"/>
                                <a:pt x="15168" y="-31767"/>
                              </a:cubicBezTo>
                              <a:cubicBezTo>
                                <a:pt x="13098" y="-30052"/>
                                <a:pt x="10799" y="-29430"/>
                                <a:pt x="8450" y="-29430"/>
                              </a:cubicBezTo>
                              <a:cubicBezTo>
                                <a:pt x="5707" y="-29430"/>
                                <a:pt x="2874" y="-30268"/>
                                <a:pt x="220" y="-31183"/>
                              </a:cubicBezTo>
                              <a:lnTo>
                                <a:pt x="0" y="-31332"/>
                              </a:lnTo>
                              <a:lnTo>
                                <a:pt x="0" y="28795"/>
                              </a:lnTo>
                              <a:lnTo>
                                <a:pt x="6596" y="31382"/>
                              </a:lnTo>
                              <a:cubicBezTo>
                                <a:pt x="9923" y="31382"/>
                                <a:pt x="12768" y="30137"/>
                                <a:pt x="14279" y="27089"/>
                              </a:cubicBezTo>
                              <a:lnTo>
                                <a:pt x="14394" y="26873"/>
                              </a:lnTo>
                              <a:lnTo>
                                <a:pt x="14381" y="26873"/>
                              </a:lnTo>
                              <a:lnTo>
                                <a:pt x="13479" y="24181"/>
                              </a:lnTo>
                              <a:lnTo>
                                <a:pt x="10316" y="24929"/>
                              </a:lnTo>
                              <a:lnTo>
                                <a:pt x="10266" y="25006"/>
                              </a:lnTo>
                              <a:cubicBezTo>
                                <a:pt x="9288" y="26327"/>
                                <a:pt x="7688" y="26873"/>
                                <a:pt x="5808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8"/>
                              </a:lnTo>
                              <a:lnTo>
                                <a:pt x="3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588600"/>
                          <a:ext cx="33120" cy="34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3337" h="35509">
                              <a:moveTo>
                                <a:pt x="16319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9" y="5891"/>
                              </a:lnTo>
                              <a:lnTo>
                                <a:pt x="-32199" y="24440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410"/>
                                <a:pt x="18097" y="-30027"/>
                                <a:pt x="12002" y="-30027"/>
                              </a:cubicBezTo>
                              <a:cubicBezTo>
                                <a:pt x="10617" y="-30027"/>
                                <a:pt x="9246" y="-30179"/>
                                <a:pt x="7912" y="-30535"/>
                              </a:cubicBezTo>
                              <a:cubicBezTo>
                                <a:pt x="1842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7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568440"/>
                          <a:ext cx="29880" cy="27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4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8" y="21857"/>
                                <a:pt x="23228" y="27839"/>
                                <a:pt x="15177" y="27839"/>
                              </a:cubicBezTo>
                              <a:cubicBezTo>
                                <a:pt x="15037" y="27839"/>
                                <a:pt x="14884" y="27839"/>
                                <a:pt x="14745" y="27825"/>
                              </a:cubicBezTo>
                              <a:cubicBezTo>
                                <a:pt x="6490" y="27622"/>
                                <a:pt x="0" y="21209"/>
                                <a:pt x="229" y="13526"/>
                              </a:cubicBezTo>
                              <a:cubicBezTo>
                                <a:pt x="470" y="5969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559440"/>
                          <a:ext cx="7560" cy="280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8145" h="28404">
                              <a:moveTo>
                                <a:pt x="0" y="0"/>
                              </a:moveTo>
                              <a:lnTo>
                                <a:pt x="8145" y="9594"/>
                              </a:lnTo>
                              <a:cubicBezTo>
                                <a:pt x="5973" y="11525"/>
                                <a:pt x="4233" y="13938"/>
                                <a:pt x="3180" y="16744"/>
                              </a:cubicBezTo>
                              <a:cubicBezTo>
                                <a:pt x="1795" y="20338"/>
                                <a:pt x="1732" y="24060"/>
                                <a:pt x="2748" y="27425"/>
                              </a:cubicBezTo>
                              <a:lnTo>
                                <a:pt x="0" y="284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552600"/>
                          <a:ext cx="23040" cy="3744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1240"/>
                            <a:gd name="textAreaBottom" fmla="*/ 21240 h 21240"/>
                          </a:gdLst>
                          <a:ahLst/>
                          <a:rect l="textAreaLeft" t="textAreaTop" r="textAreaRight" b="textAreaBottom"/>
                          <a:pathLst>
                            <a:path w="22910" h="37849">
                              <a:moveTo>
                                <a:pt x="18238" y="0"/>
                              </a:moveTo>
                              <a:lnTo>
                                <a:pt x="22910" y="1848"/>
                              </a:lnTo>
                              <a:lnTo>
                                <a:pt x="22910" y="7092"/>
                              </a:lnTo>
                              <a:lnTo>
                                <a:pt x="18097" y="4737"/>
                              </a:lnTo>
                              <a:cubicBezTo>
                                <a:pt x="17069" y="4737"/>
                                <a:pt x="16028" y="4966"/>
                                <a:pt x="14974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3" y="9398"/>
                                <a:pt x="17641" y="9347"/>
                                <a:pt x="17996" y="9347"/>
                              </a:cubicBezTo>
                              <a:cubicBezTo>
                                <a:pt x="19701" y="9347"/>
                                <a:pt x="21390" y="10399"/>
                                <a:pt x="22885" y="12024"/>
                              </a:cubicBezTo>
                              <a:lnTo>
                                <a:pt x="22910" y="12066"/>
                              </a:lnTo>
                              <a:lnTo>
                                <a:pt x="22910" y="-27687"/>
                              </a:lnTo>
                              <a:lnTo>
                                <a:pt x="19863" y="-28033"/>
                              </a:lnTo>
                              <a:lnTo>
                                <a:pt x="6769" y="-31512"/>
                              </a:lnTo>
                              <a:cubicBezTo>
                                <a:pt x="7100" y="-32745"/>
                                <a:pt x="7303" y="31496"/>
                                <a:pt x="7354" y="30150"/>
                              </a:cubicBezTo>
                              <a:cubicBezTo>
                                <a:pt x="7519" y="24346"/>
                                <a:pt x="4611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82"/>
                              </a:cubicBezTo>
                              <a:cubicBezTo>
                                <a:pt x="9373" y="3353"/>
                                <a:pt x="12751" y="584"/>
                                <a:pt x="16879" y="76"/>
                              </a:cubicBezTo>
                              <a:cubicBezTo>
                                <a:pt x="17349" y="26"/>
                                <a:pt x="17793" y="0"/>
                                <a:pt x="182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5403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5" y="0"/>
                              </a:moveTo>
                              <a:cubicBezTo>
                                <a:pt x="5397" y="0"/>
                                <a:pt x="5449" y="0"/>
                                <a:pt x="5500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41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8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536400"/>
                          <a:ext cx="41760" cy="3060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41978" h="30988">
                              <a:moveTo>
                                <a:pt x="20489" y="0"/>
                              </a:moveTo>
                              <a:cubicBezTo>
                                <a:pt x="27563" y="0"/>
                                <a:pt x="-28917" y="1943"/>
                                <a:pt x="-25539" y="8496"/>
                              </a:cubicBezTo>
                              <a:cubicBezTo>
                                <a:pt x="-23558" y="12306"/>
                                <a:pt x="-25412" y="15773"/>
                                <a:pt x="-27610" y="19177"/>
                              </a:cubicBezTo>
                              <a:lnTo>
                                <a:pt x="29925" y="30276"/>
                              </a:lnTo>
                              <a:cubicBezTo>
                                <a:pt x="27360" y="28943"/>
                                <a:pt x="24439" y="28143"/>
                                <a:pt x="21303" y="28054"/>
                              </a:cubicBezTo>
                              <a:cubicBezTo>
                                <a:pt x="21124" y="28054"/>
                                <a:pt x="20947" y="28054"/>
                                <a:pt x="20769" y="28054"/>
                              </a:cubicBezTo>
                              <a:cubicBezTo>
                                <a:pt x="16946" y="28054"/>
                                <a:pt x="13377" y="29121"/>
                                <a:pt x="10393" y="30988"/>
                              </a:cubicBezTo>
                              <a:cubicBezTo>
                                <a:pt x="7345" y="27292"/>
                                <a:pt x="4284" y="23584"/>
                                <a:pt x="1223" y="19876"/>
                              </a:cubicBezTo>
                              <a:lnTo>
                                <a:pt x="0" y="16896"/>
                              </a:lnTo>
                              <a:lnTo>
                                <a:pt x="0" y="8930"/>
                              </a:lnTo>
                              <a:lnTo>
                                <a:pt x="602" y="6426"/>
                              </a:lnTo>
                              <a:cubicBezTo>
                                <a:pt x="4386" y="1689"/>
                                <a:pt x="12806" y="356"/>
                                <a:pt x="18445" y="51"/>
                              </a:cubicBezTo>
                              <a:cubicBezTo>
                                <a:pt x="19105" y="26"/>
                                <a:pt x="19791" y="0"/>
                                <a:pt x="204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595080"/>
                          <a:ext cx="5040" cy="183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5652" h="18549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7" y="3287"/>
                                <a:pt x="5652" y="5780"/>
                                <a:pt x="5424" y="8930"/>
                              </a:cubicBezTo>
                              <a:cubicBezTo>
                                <a:pt x="5221" y="11654"/>
                                <a:pt x="3760" y="14340"/>
                                <a:pt x="1850" y="16744"/>
                              </a:cubicBezTo>
                              <a:lnTo>
                                <a:pt x="0" y="185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59040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34" y="0"/>
                              </a:moveTo>
                              <a:cubicBezTo>
                                <a:pt x="5397" y="0"/>
                                <a:pt x="5449" y="0"/>
                                <a:pt x="5499" y="0"/>
                              </a:cubicBezTo>
                              <a:cubicBezTo>
                                <a:pt x="8407" y="76"/>
                                <a:pt x="10693" y="2336"/>
                                <a:pt x="10604" y="5042"/>
                              </a:cubicBezTo>
                              <a:cubicBezTo>
                                <a:pt x="10528" y="7696"/>
                                <a:pt x="8204" y="9804"/>
                                <a:pt x="5372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1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554400"/>
                          <a:ext cx="14040" cy="356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4034" h="36138">
                              <a:moveTo>
                                <a:pt x="0" y="0"/>
                              </a:moveTo>
                              <a:lnTo>
                                <a:pt x="2485" y="983"/>
                              </a:lnTo>
                              <a:cubicBezTo>
                                <a:pt x="4480" y="2677"/>
                                <a:pt x="6135" y="4928"/>
                                <a:pt x="7596" y="7157"/>
                              </a:cubicBezTo>
                              <a:cubicBezTo>
                                <a:pt x="9805" y="10522"/>
                                <a:pt x="11354" y="14091"/>
                                <a:pt x="12104" y="17850"/>
                              </a:cubicBezTo>
                              <a:cubicBezTo>
                                <a:pt x="14034" y="27515"/>
                                <a:pt x="10834" y="-29398"/>
                                <a:pt x="1207" y="-29398"/>
                              </a:cubicBezTo>
                              <a:lnTo>
                                <a:pt x="0" y="-29535"/>
                              </a:lnTo>
                              <a:lnTo>
                                <a:pt x="0" y="10218"/>
                              </a:lnTo>
                              <a:lnTo>
                                <a:pt x="3695" y="16298"/>
                              </a:lnTo>
                              <a:cubicBezTo>
                                <a:pt x="5548" y="20892"/>
                                <a:pt x="5907" y="25877"/>
                                <a:pt x="3341" y="27439"/>
                              </a:cubicBezTo>
                              <a:lnTo>
                                <a:pt x="2198" y="27947"/>
                              </a:lnTo>
                              <a:lnTo>
                                <a:pt x="1829" y="28036"/>
                              </a:lnTo>
                              <a:lnTo>
                                <a:pt x="674" y="30626"/>
                              </a:lnTo>
                              <a:lnTo>
                                <a:pt x="3468" y="31846"/>
                              </a:lnTo>
                              <a:lnTo>
                                <a:pt x="3570" y="31795"/>
                              </a:lnTo>
                              <a:cubicBezTo>
                                <a:pt x="4738" y="31464"/>
                                <a:pt x="5868" y="30893"/>
                                <a:pt x="6783" y="29978"/>
                              </a:cubicBezTo>
                              <a:cubicBezTo>
                                <a:pt x="11478" y="25321"/>
                                <a:pt x="8173" y="12412"/>
                                <a:pt x="2053" y="6249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501120"/>
                          <a:ext cx="7560" cy="75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7912" h="7709">
                              <a:moveTo>
                                <a:pt x="5766" y="0"/>
                              </a:moveTo>
                              <a:lnTo>
                                <a:pt x="7595" y="216"/>
                              </a:lnTo>
                              <a:lnTo>
                                <a:pt x="7912" y="2045"/>
                              </a:lnTo>
                              <a:lnTo>
                                <a:pt x="7696" y="3048"/>
                              </a:lnTo>
                              <a:cubicBezTo>
                                <a:pt x="5664" y="3378"/>
                                <a:pt x="3391" y="5182"/>
                                <a:pt x="1156" y="7074"/>
                              </a:cubicBezTo>
                              <a:cubicBezTo>
                                <a:pt x="864" y="7531"/>
                                <a:pt x="635" y="7709"/>
                                <a:pt x="470" y="7709"/>
                              </a:cubicBezTo>
                              <a:cubicBezTo>
                                <a:pt x="77" y="7709"/>
                                <a:pt x="0" y="6706"/>
                                <a:pt x="38" y="6262"/>
                              </a:cubicBezTo>
                              <a:cubicBezTo>
                                <a:pt x="864" y="3087"/>
                                <a:pt x="2743" y="953"/>
                                <a:pt x="57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496440"/>
                          <a:ext cx="8280" cy="64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648" h="6896">
                              <a:moveTo>
                                <a:pt x="6858" y="0"/>
                              </a:moveTo>
                              <a:lnTo>
                                <a:pt x="8636" y="470"/>
                              </a:lnTo>
                              <a:lnTo>
                                <a:pt x="8648" y="2337"/>
                              </a:lnTo>
                              <a:lnTo>
                                <a:pt x="8280" y="3302"/>
                              </a:lnTo>
                              <a:cubicBezTo>
                                <a:pt x="6210" y="3340"/>
                                <a:pt x="3696" y="4814"/>
                                <a:pt x="1168" y="6362"/>
                              </a:cubicBezTo>
                              <a:cubicBezTo>
                                <a:pt x="838" y="6744"/>
                                <a:pt x="597" y="6896"/>
                                <a:pt x="432" y="6896"/>
                              </a:cubicBezTo>
                              <a:cubicBezTo>
                                <a:pt x="0" y="6896"/>
                                <a:pt x="89" y="5855"/>
                                <a:pt x="216" y="5397"/>
                              </a:cubicBezTo>
                              <a:cubicBezTo>
                                <a:pt x="1524" y="2375"/>
                                <a:pt x="3721" y="533"/>
                                <a:pt x="68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491400"/>
                          <a:ext cx="10800" cy="648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833" h="6972">
                              <a:moveTo>
                                <a:pt x="8890" y="0"/>
                              </a:moveTo>
                              <a:lnTo>
                                <a:pt x="10833" y="774"/>
                              </a:lnTo>
                              <a:lnTo>
                                <a:pt x="10554" y="2896"/>
                              </a:lnTo>
                              <a:lnTo>
                                <a:pt x="9995" y="3949"/>
                              </a:lnTo>
                              <a:cubicBezTo>
                                <a:pt x="9804" y="3937"/>
                                <a:pt x="9613" y="3925"/>
                                <a:pt x="9423" y="3925"/>
                              </a:cubicBezTo>
                              <a:cubicBezTo>
                                <a:pt x="7138" y="3925"/>
                                <a:pt x="4293" y="5143"/>
                                <a:pt x="1422" y="6464"/>
                              </a:cubicBezTo>
                              <a:cubicBezTo>
                                <a:pt x="1003" y="6833"/>
                                <a:pt x="724" y="6972"/>
                                <a:pt x="533" y="6972"/>
                              </a:cubicBezTo>
                              <a:cubicBezTo>
                                <a:pt x="0" y="6972"/>
                                <a:pt x="267" y="5753"/>
                                <a:pt x="482" y="5232"/>
                              </a:cubicBezTo>
                              <a:cubicBezTo>
                                <a:pt x="2463" y="1968"/>
                                <a:pt x="5258" y="165"/>
                                <a:pt x="88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486360"/>
                          <a:ext cx="11520" cy="57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1761" h="5741">
                              <a:moveTo>
                                <a:pt x="8852" y="0"/>
                              </a:moveTo>
                              <a:cubicBezTo>
                                <a:pt x="9220" y="0"/>
                                <a:pt x="9601" y="13"/>
                                <a:pt x="9982" y="51"/>
                              </a:cubicBezTo>
                              <a:lnTo>
                                <a:pt x="11761" y="1105"/>
                              </a:lnTo>
                              <a:lnTo>
                                <a:pt x="11138" y="3163"/>
                              </a:lnTo>
                              <a:lnTo>
                                <a:pt x="10401" y="4115"/>
                              </a:lnTo>
                              <a:cubicBezTo>
                                <a:pt x="9893" y="3988"/>
                                <a:pt x="9322" y="3937"/>
                                <a:pt x="8725" y="3937"/>
                              </a:cubicBezTo>
                              <a:cubicBezTo>
                                <a:pt x="6642" y="3937"/>
                                <a:pt x="4090" y="4623"/>
                                <a:pt x="1524" y="5347"/>
                              </a:cubicBezTo>
                              <a:cubicBezTo>
                                <a:pt x="1105" y="5626"/>
                                <a:pt x="813" y="5741"/>
                                <a:pt x="635" y="5741"/>
                              </a:cubicBezTo>
                              <a:cubicBezTo>
                                <a:pt x="0" y="5741"/>
                                <a:pt x="495" y="4496"/>
                                <a:pt x="800" y="4001"/>
                              </a:cubicBezTo>
                              <a:cubicBezTo>
                                <a:pt x="3048" y="1372"/>
                                <a:pt x="5728" y="0"/>
                                <a:pt x="88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481320"/>
                          <a:ext cx="19080" cy="259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19501" h="26358">
                              <a:moveTo>
                                <a:pt x="19501" y="0"/>
                              </a:moveTo>
                              <a:lnTo>
                                <a:pt x="19501" y="26358"/>
                              </a:lnTo>
                              <a:lnTo>
                                <a:pt x="5004" y="24264"/>
                              </a:lnTo>
                              <a:cubicBezTo>
                                <a:pt x="698" y="21991"/>
                                <a:pt x="178" y="17457"/>
                                <a:pt x="0" y="12719"/>
                              </a:cubicBezTo>
                              <a:cubicBezTo>
                                <a:pt x="114" y="9481"/>
                                <a:pt x="267" y="6243"/>
                                <a:pt x="1715" y="2725"/>
                              </a:cubicBezTo>
                              <a:cubicBezTo>
                                <a:pt x="2108" y="1074"/>
                                <a:pt x="3277" y="121"/>
                                <a:pt x="5562" y="121"/>
                              </a:cubicBezTo>
                              <a:cubicBezTo>
                                <a:pt x="5728" y="121"/>
                                <a:pt x="5893" y="121"/>
                                <a:pt x="6058" y="134"/>
                              </a:cubicBezTo>
                              <a:cubicBezTo>
                                <a:pt x="8674" y="769"/>
                                <a:pt x="11278" y="1112"/>
                                <a:pt x="13792" y="1112"/>
                              </a:cubicBezTo>
                              <a:lnTo>
                                <a:pt x="195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480240"/>
                          <a:ext cx="15120" cy="57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5481" h="5728">
                              <a:moveTo>
                                <a:pt x="10312" y="0"/>
                              </a:moveTo>
                              <a:cubicBezTo>
                                <a:pt x="11354" y="0"/>
                                <a:pt x="12420" y="140"/>
                                <a:pt x="13500" y="406"/>
                              </a:cubicBezTo>
                              <a:lnTo>
                                <a:pt x="15481" y="2032"/>
                              </a:lnTo>
                              <a:lnTo>
                                <a:pt x="14274" y="4445"/>
                              </a:lnTo>
                              <a:lnTo>
                                <a:pt x="13170" y="5499"/>
                              </a:lnTo>
                              <a:cubicBezTo>
                                <a:pt x="11976" y="4990"/>
                                <a:pt x="10464" y="4813"/>
                                <a:pt x="8788" y="4813"/>
                              </a:cubicBezTo>
                              <a:cubicBezTo>
                                <a:pt x="6718" y="4813"/>
                                <a:pt x="4369" y="5093"/>
                                <a:pt x="2019" y="5410"/>
                              </a:cubicBezTo>
                              <a:cubicBezTo>
                                <a:pt x="1524" y="5638"/>
                                <a:pt x="1168" y="5728"/>
                                <a:pt x="939" y="5728"/>
                              </a:cubicBezTo>
                              <a:cubicBezTo>
                                <a:pt x="0" y="5728"/>
                                <a:pt x="914" y="4190"/>
                                <a:pt x="1409" y="3619"/>
                              </a:cubicBezTo>
                              <a:cubicBezTo>
                                <a:pt x="4190" y="1232"/>
                                <a:pt x="7150" y="0"/>
                                <a:pt x="103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44208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6756" h="5791">
                              <a:moveTo>
                                <a:pt x="6756" y="0"/>
                              </a:moveTo>
                              <a:cubicBezTo>
                                <a:pt x="6083" y="1956"/>
                                <a:pt x="6121" y="4001"/>
                                <a:pt x="6642" y="5677"/>
                              </a:cubicBezTo>
                              <a:lnTo>
                                <a:pt x="5118" y="5791"/>
                              </a:lnTo>
                              <a:cubicBezTo>
                                <a:pt x="2972" y="4204"/>
                                <a:pt x="1295" y="2654"/>
                                <a:pt x="0" y="521"/>
                              </a:cubicBezTo>
                              <a:lnTo>
                                <a:pt x="67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441360"/>
                          <a:ext cx="5760" cy="504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6312" h="5296">
                              <a:moveTo>
                                <a:pt x="6312" y="0"/>
                              </a:moveTo>
                              <a:cubicBezTo>
                                <a:pt x="5600" y="1778"/>
                                <a:pt x="5385" y="3683"/>
                                <a:pt x="5855" y="5207"/>
                              </a:cubicBezTo>
                              <a:lnTo>
                                <a:pt x="4572" y="5296"/>
                              </a:lnTo>
                              <a:cubicBezTo>
                                <a:pt x="2629" y="3873"/>
                                <a:pt x="1130" y="2464"/>
                                <a:pt x="0" y="483"/>
                              </a:cubicBezTo>
                              <a:lnTo>
                                <a:pt x="6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441360"/>
                          <a:ext cx="4320" cy="39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4890" h="4255">
                              <a:moveTo>
                                <a:pt x="4890" y="0"/>
                              </a:moveTo>
                              <a:cubicBezTo>
                                <a:pt x="4305" y="1422"/>
                                <a:pt x="4305" y="2959"/>
                                <a:pt x="4687" y="4191"/>
                              </a:cubicBezTo>
                              <a:lnTo>
                                <a:pt x="3658" y="4255"/>
                              </a:lnTo>
                              <a:cubicBezTo>
                                <a:pt x="2096" y="3099"/>
                                <a:pt x="902" y="1981"/>
                                <a:pt x="0" y="381"/>
                              </a:cubicBezTo>
                              <a:lnTo>
                                <a:pt x="4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438120"/>
                          <a:ext cx="15840" cy="93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5977" h="9690">
                              <a:moveTo>
                                <a:pt x="1436" y="0"/>
                              </a:moveTo>
                              <a:cubicBezTo>
                                <a:pt x="1740" y="0"/>
                                <a:pt x="2083" y="241"/>
                                <a:pt x="2401" y="813"/>
                              </a:cubicBezTo>
                              <a:cubicBezTo>
                                <a:pt x="3950" y="3137"/>
                                <a:pt x="5588" y="3772"/>
                                <a:pt x="8052" y="4267"/>
                              </a:cubicBezTo>
                              <a:cubicBezTo>
                                <a:pt x="8839" y="4407"/>
                                <a:pt x="9614" y="4458"/>
                                <a:pt x="10364" y="4458"/>
                              </a:cubicBezTo>
                              <a:cubicBezTo>
                                <a:pt x="11062" y="4458"/>
                                <a:pt x="11747" y="4420"/>
                                <a:pt x="12408" y="4369"/>
                              </a:cubicBezTo>
                              <a:cubicBezTo>
                                <a:pt x="13360" y="5969"/>
                                <a:pt x="14554" y="7265"/>
                                <a:pt x="15977" y="8496"/>
                              </a:cubicBezTo>
                              <a:cubicBezTo>
                                <a:pt x="13818" y="9144"/>
                                <a:pt x="10249" y="9690"/>
                                <a:pt x="9310" y="9690"/>
                              </a:cubicBezTo>
                              <a:cubicBezTo>
                                <a:pt x="9258" y="9690"/>
                                <a:pt x="9220" y="9690"/>
                                <a:pt x="9182" y="9690"/>
                              </a:cubicBezTo>
                              <a:cubicBezTo>
                                <a:pt x="7277" y="9499"/>
                                <a:pt x="5486" y="8763"/>
                                <a:pt x="3734" y="7595"/>
                              </a:cubicBezTo>
                              <a:cubicBezTo>
                                <a:pt x="2387" y="6630"/>
                                <a:pt x="1613" y="5309"/>
                                <a:pt x="788" y="3213"/>
                              </a:cubicBezTo>
                              <a:cubicBezTo>
                                <a:pt x="0" y="1778"/>
                                <a:pt x="597" y="0"/>
                                <a:pt x="14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25520"/>
                          <a:ext cx="1440" cy="43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670" h="5021">
                              <a:moveTo>
                                <a:pt x="1670" y="0"/>
                              </a:moveTo>
                              <a:lnTo>
                                <a:pt x="1670" y="5021"/>
                              </a:lnTo>
                              <a:lnTo>
                                <a:pt x="0" y="2511"/>
                              </a:lnTo>
                              <a:lnTo>
                                <a:pt x="16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414000"/>
                          <a:ext cx="35640" cy="4176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35795" h="42458">
                              <a:moveTo>
                                <a:pt x="-29741" y="0"/>
                              </a:moveTo>
                              <a:lnTo>
                                <a:pt x="-29741" y="8840"/>
                              </a:lnTo>
                              <a:lnTo>
                                <a:pt x="28487" y="11051"/>
                              </a:lnTo>
                              <a:cubicBezTo>
                                <a:pt x="22746" y="12283"/>
                                <a:pt x="26797" y="13083"/>
                                <a:pt x="29693" y="13109"/>
                              </a:cubicBezTo>
                              <a:cubicBezTo>
                                <a:pt x="30849" y="13540"/>
                                <a:pt x="31738" y="13883"/>
                                <a:pt x="31217" y="15382"/>
                              </a:cubicBezTo>
                              <a:lnTo>
                                <a:pt x="-29741" y="19050"/>
                              </a:lnTo>
                              <a:lnTo>
                                <a:pt x="-29741" y="-23985"/>
                              </a:lnTo>
                              <a:lnTo>
                                <a:pt x="31509" y="-24970"/>
                              </a:lnTo>
                              <a:cubicBezTo>
                                <a:pt x="30366" y="-25504"/>
                                <a:pt x="29223" y="-26011"/>
                                <a:pt x="27864" y="-26011"/>
                              </a:cubicBezTo>
                              <a:cubicBezTo>
                                <a:pt x="27140" y="-26011"/>
                                <a:pt x="26378" y="-25872"/>
                                <a:pt x="25515" y="-25516"/>
                              </a:cubicBezTo>
                              <a:cubicBezTo>
                                <a:pt x="22365" y="-24373"/>
                                <a:pt x="19177" y="-23078"/>
                                <a:pt x="16307" y="-23078"/>
                              </a:cubicBezTo>
                              <a:cubicBezTo>
                                <a:pt x="14034" y="-23078"/>
                                <a:pt x="11964" y="-23890"/>
                                <a:pt x="10262" y="-26228"/>
                              </a:cubicBezTo>
                              <a:cubicBezTo>
                                <a:pt x="10071" y="-27383"/>
                                <a:pt x="9449" y="-28882"/>
                                <a:pt x="10770" y="-28882"/>
                              </a:cubicBezTo>
                              <a:cubicBezTo>
                                <a:pt x="10897" y="-28882"/>
                                <a:pt x="11049" y="-28869"/>
                                <a:pt x="11214" y="-28831"/>
                              </a:cubicBezTo>
                              <a:cubicBezTo>
                                <a:pt x="17374" y="-29771"/>
                                <a:pt x="23229" y="-31155"/>
                                <a:pt x="27953" y="31435"/>
                              </a:cubicBezTo>
                              <a:cubicBezTo>
                                <a:pt x="31039" y="29073"/>
                                <a:pt x="30328" y="24754"/>
                                <a:pt x="25946" y="24729"/>
                              </a:cubicBezTo>
                              <a:cubicBezTo>
                                <a:pt x="21590" y="24983"/>
                                <a:pt x="17170" y="25377"/>
                                <a:pt x="12878" y="25377"/>
                              </a:cubicBezTo>
                              <a:cubicBezTo>
                                <a:pt x="10605" y="25377"/>
                                <a:pt x="8369" y="25262"/>
                                <a:pt x="6198" y="24957"/>
                              </a:cubicBezTo>
                              <a:cubicBezTo>
                                <a:pt x="4128" y="24018"/>
                                <a:pt x="2451" y="22290"/>
                                <a:pt x="1639" y="18506"/>
                              </a:cubicBezTo>
                              <a:cubicBezTo>
                                <a:pt x="1677" y="16906"/>
                                <a:pt x="1042" y="14632"/>
                                <a:pt x="0" y="12702"/>
                              </a:cubicBezTo>
                              <a:cubicBezTo>
                                <a:pt x="229" y="10695"/>
                                <a:pt x="495" y="9019"/>
                                <a:pt x="3747" y="9019"/>
                              </a:cubicBezTo>
                              <a:cubicBezTo>
                                <a:pt x="3950" y="9019"/>
                                <a:pt x="4153" y="9019"/>
                                <a:pt x="4382" y="9032"/>
                              </a:cubicBezTo>
                              <a:cubicBezTo>
                                <a:pt x="5017" y="9019"/>
                                <a:pt x="5690" y="9006"/>
                                <a:pt x="6376" y="9006"/>
                              </a:cubicBezTo>
                              <a:cubicBezTo>
                                <a:pt x="7468" y="9006"/>
                                <a:pt x="8598" y="9019"/>
                                <a:pt x="9741" y="9044"/>
                              </a:cubicBezTo>
                              <a:cubicBezTo>
                                <a:pt x="10859" y="9057"/>
                                <a:pt x="11976" y="9082"/>
                                <a:pt x="13056" y="9082"/>
                              </a:cubicBezTo>
                              <a:cubicBezTo>
                                <a:pt x="13729" y="9082"/>
                                <a:pt x="14389" y="9070"/>
                                <a:pt x="15037" y="9057"/>
                              </a:cubicBezTo>
                              <a:cubicBezTo>
                                <a:pt x="15087" y="9057"/>
                                <a:pt x="15151" y="9057"/>
                                <a:pt x="15202" y="9057"/>
                              </a:cubicBezTo>
                              <a:cubicBezTo>
                                <a:pt x="17412" y="9057"/>
                                <a:pt x="19507" y="8765"/>
                                <a:pt x="20777" y="6695"/>
                              </a:cubicBezTo>
                              <a:cubicBezTo>
                                <a:pt x="21933" y="4523"/>
                                <a:pt x="25336" y="2770"/>
                                <a:pt x="29744" y="1196"/>
                              </a:cubicBezTo>
                              <a:lnTo>
                                <a:pt x="-297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537840"/>
                          <a:ext cx="5760" cy="936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817" h="9601">
                              <a:moveTo>
                                <a:pt x="3670" y="0"/>
                              </a:moveTo>
                              <a:lnTo>
                                <a:pt x="4852" y="102"/>
                              </a:lnTo>
                              <a:lnTo>
                                <a:pt x="5753" y="1791"/>
                              </a:lnTo>
                              <a:lnTo>
                                <a:pt x="5817" y="3048"/>
                              </a:lnTo>
                              <a:cubicBezTo>
                                <a:pt x="4153" y="4699"/>
                                <a:pt x="2629" y="6503"/>
                                <a:pt x="1981" y="9385"/>
                              </a:cubicBezTo>
                              <a:lnTo>
                                <a:pt x="826" y="9601"/>
                              </a:lnTo>
                              <a:cubicBezTo>
                                <a:pt x="254" y="6032"/>
                                <a:pt x="0" y="1981"/>
                                <a:pt x="3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535320"/>
                          <a:ext cx="6480" cy="10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6743" h="10732">
                              <a:moveTo>
                                <a:pt x="4825" y="0"/>
                              </a:moveTo>
                              <a:lnTo>
                                <a:pt x="6070" y="318"/>
                              </a:lnTo>
                              <a:lnTo>
                                <a:pt x="6743" y="2325"/>
                              </a:lnTo>
                              <a:lnTo>
                                <a:pt x="6591" y="3696"/>
                              </a:lnTo>
                              <a:cubicBezTo>
                                <a:pt x="4483" y="5182"/>
                                <a:pt x="2501" y="6858"/>
                                <a:pt x="1282" y="9855"/>
                              </a:cubicBezTo>
                              <a:cubicBezTo>
                                <a:pt x="1003" y="10440"/>
                                <a:pt x="723" y="10732"/>
                                <a:pt x="482" y="10732"/>
                              </a:cubicBezTo>
                              <a:cubicBezTo>
                                <a:pt x="253" y="10732"/>
                                <a:pt x="76" y="10465"/>
                                <a:pt x="0" y="9893"/>
                              </a:cubicBezTo>
                              <a:cubicBezTo>
                                <a:pt x="25" y="5931"/>
                                <a:pt x="482" y="1486"/>
                                <a:pt x="48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5338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512" h="7785">
                              <a:moveTo>
                                <a:pt x="4039" y="0"/>
                              </a:moveTo>
                              <a:lnTo>
                                <a:pt x="5017" y="203"/>
                              </a:lnTo>
                              <a:lnTo>
                                <a:pt x="5512" y="1727"/>
                              </a:lnTo>
                              <a:lnTo>
                                <a:pt x="5347" y="2781"/>
                              </a:lnTo>
                              <a:cubicBezTo>
                                <a:pt x="3658" y="4000"/>
                                <a:pt x="2045" y="5359"/>
                                <a:pt x="1016" y="7709"/>
                              </a:cubicBezTo>
                              <a:lnTo>
                                <a:pt x="0" y="7785"/>
                              </a:lnTo>
                              <a:cubicBezTo>
                                <a:pt x="115" y="4584"/>
                                <a:pt x="660" y="1257"/>
                                <a:pt x="40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533880"/>
                          <a:ext cx="6840" cy="122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480" h="12636">
                              <a:moveTo>
                                <a:pt x="5029" y="0"/>
                              </a:moveTo>
                              <a:cubicBezTo>
                                <a:pt x="6706" y="0"/>
                                <a:pt x="7480" y="1867"/>
                                <a:pt x="5944" y="4076"/>
                              </a:cubicBezTo>
                              <a:cubicBezTo>
                                <a:pt x="4940" y="5524"/>
                                <a:pt x="4076" y="7468"/>
                                <a:pt x="3683" y="11061"/>
                              </a:cubicBezTo>
                              <a:cubicBezTo>
                                <a:pt x="3416" y="12116"/>
                                <a:pt x="3124" y="12636"/>
                                <a:pt x="2807" y="12636"/>
                              </a:cubicBezTo>
                              <a:cubicBezTo>
                                <a:pt x="2553" y="12636"/>
                                <a:pt x="2286" y="12319"/>
                                <a:pt x="1994" y="11684"/>
                              </a:cubicBezTo>
                              <a:cubicBezTo>
                                <a:pt x="698" y="8141"/>
                                <a:pt x="0" y="4013"/>
                                <a:pt x="2946" y="788"/>
                              </a:cubicBezTo>
                              <a:cubicBezTo>
                                <a:pt x="3708" y="241"/>
                                <a:pt x="4420" y="0"/>
                                <a:pt x="50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531360"/>
                          <a:ext cx="6840" cy="115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7353" h="11963">
                              <a:moveTo>
                                <a:pt x="5118" y="0"/>
                              </a:moveTo>
                              <a:cubicBezTo>
                                <a:pt x="6934" y="0"/>
                                <a:pt x="7353" y="2133"/>
                                <a:pt x="5550" y="4242"/>
                              </a:cubicBezTo>
                              <a:cubicBezTo>
                                <a:pt x="4470" y="5511"/>
                                <a:pt x="3467" y="7289"/>
                                <a:pt x="2680" y="10540"/>
                              </a:cubicBezTo>
                              <a:cubicBezTo>
                                <a:pt x="2311" y="11493"/>
                                <a:pt x="1981" y="11963"/>
                                <a:pt x="1677" y="11963"/>
                              </a:cubicBezTo>
                              <a:cubicBezTo>
                                <a:pt x="1422" y="11963"/>
                                <a:pt x="1194" y="11633"/>
                                <a:pt x="991" y="10972"/>
                              </a:cubicBezTo>
                              <a:cubicBezTo>
                                <a:pt x="178" y="7417"/>
                                <a:pt x="0" y="3365"/>
                                <a:pt x="3225" y="571"/>
                              </a:cubicBezTo>
                              <a:cubicBezTo>
                                <a:pt x="3949" y="178"/>
                                <a:pt x="4597" y="0"/>
                                <a:pt x="51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531000"/>
                          <a:ext cx="6840" cy="7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7048" h="7810">
                              <a:moveTo>
                                <a:pt x="5778" y="0"/>
                              </a:moveTo>
                              <a:lnTo>
                                <a:pt x="6794" y="394"/>
                              </a:lnTo>
                              <a:lnTo>
                                <a:pt x="7048" y="2134"/>
                              </a:lnTo>
                              <a:lnTo>
                                <a:pt x="6680" y="3239"/>
                              </a:lnTo>
                              <a:cubicBezTo>
                                <a:pt x="4635" y="4267"/>
                                <a:pt x="2654" y="5449"/>
                                <a:pt x="1105" y="7810"/>
                              </a:cubicBezTo>
                              <a:lnTo>
                                <a:pt x="0" y="7709"/>
                              </a:lnTo>
                              <a:cubicBezTo>
                                <a:pt x="698" y="4255"/>
                                <a:pt x="1892" y="750"/>
                                <a:pt x="57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529560"/>
                          <a:ext cx="6480" cy="82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693" h="8484">
                              <a:moveTo>
                                <a:pt x="5245" y="0"/>
                              </a:moveTo>
                              <a:lnTo>
                                <a:pt x="6312" y="381"/>
                              </a:lnTo>
                              <a:lnTo>
                                <a:pt x="6693" y="2210"/>
                              </a:lnTo>
                              <a:lnTo>
                                <a:pt x="6401" y="3404"/>
                              </a:lnTo>
                              <a:cubicBezTo>
                                <a:pt x="4420" y="4572"/>
                                <a:pt x="2515" y="5918"/>
                                <a:pt x="1131" y="8484"/>
                              </a:cubicBezTo>
                              <a:lnTo>
                                <a:pt x="0" y="8420"/>
                              </a:lnTo>
                              <a:cubicBezTo>
                                <a:pt x="432" y="4902"/>
                                <a:pt x="1295" y="991"/>
                                <a:pt x="52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528840"/>
                          <a:ext cx="7560" cy="115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8001" h="11684">
                              <a:moveTo>
                                <a:pt x="5194" y="0"/>
                              </a:moveTo>
                              <a:cubicBezTo>
                                <a:pt x="7150" y="0"/>
                                <a:pt x="8001" y="2032"/>
                                <a:pt x="5956" y="3873"/>
                              </a:cubicBezTo>
                              <a:cubicBezTo>
                                <a:pt x="4648" y="5080"/>
                                <a:pt x="3353" y="6782"/>
                                <a:pt x="2146" y="10338"/>
                              </a:cubicBezTo>
                              <a:cubicBezTo>
                                <a:pt x="1701" y="11240"/>
                                <a:pt x="1333" y="11684"/>
                                <a:pt x="1041" y="11684"/>
                              </a:cubicBezTo>
                              <a:cubicBezTo>
                                <a:pt x="787" y="11684"/>
                                <a:pt x="584" y="11328"/>
                                <a:pt x="444" y="10630"/>
                              </a:cubicBezTo>
                              <a:cubicBezTo>
                                <a:pt x="0" y="6985"/>
                                <a:pt x="229" y="2908"/>
                                <a:pt x="3645" y="368"/>
                              </a:cubicBezTo>
                              <a:cubicBezTo>
                                <a:pt x="4204" y="114"/>
                                <a:pt x="4737" y="0"/>
                                <a:pt x="51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25960"/>
                          <a:ext cx="8280" cy="82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356" h="8458">
                              <a:moveTo>
                                <a:pt x="7188" y="0"/>
                              </a:moveTo>
                              <a:lnTo>
                                <a:pt x="8267" y="597"/>
                              </a:lnTo>
                              <a:lnTo>
                                <a:pt x="8356" y="2642"/>
                              </a:lnTo>
                              <a:lnTo>
                                <a:pt x="7835" y="3887"/>
                              </a:lnTo>
                              <a:cubicBezTo>
                                <a:pt x="5473" y="4800"/>
                                <a:pt x="3162" y="5918"/>
                                <a:pt x="1206" y="8458"/>
                              </a:cubicBezTo>
                              <a:lnTo>
                                <a:pt x="0" y="8192"/>
                              </a:lnTo>
                              <a:cubicBezTo>
                                <a:pt x="1105" y="4445"/>
                                <a:pt x="2730" y="368"/>
                                <a:pt x="71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525240"/>
                          <a:ext cx="7560" cy="115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7747" h="11786">
                              <a:moveTo>
                                <a:pt x="5283" y="0"/>
                              </a:moveTo>
                              <a:cubicBezTo>
                                <a:pt x="7251" y="0"/>
                                <a:pt x="7747" y="2210"/>
                                <a:pt x="5741" y="4141"/>
                              </a:cubicBezTo>
                              <a:cubicBezTo>
                                <a:pt x="4496" y="5347"/>
                                <a:pt x="3264" y="7048"/>
                                <a:pt x="2146" y="10440"/>
                              </a:cubicBezTo>
                              <a:cubicBezTo>
                                <a:pt x="1701" y="11341"/>
                                <a:pt x="1333" y="11786"/>
                                <a:pt x="1041" y="11786"/>
                              </a:cubicBezTo>
                              <a:cubicBezTo>
                                <a:pt x="788" y="11786"/>
                                <a:pt x="584" y="11430"/>
                                <a:pt x="444" y="10719"/>
                              </a:cubicBezTo>
                              <a:cubicBezTo>
                                <a:pt x="0" y="7048"/>
                                <a:pt x="215" y="2946"/>
                                <a:pt x="3645" y="407"/>
                              </a:cubicBezTo>
                              <a:cubicBezTo>
                                <a:pt x="4267" y="127"/>
                                <a:pt x="4813" y="0"/>
                                <a:pt x="5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524520"/>
                          <a:ext cx="6840" cy="93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7468" h="9996">
                              <a:moveTo>
                                <a:pt x="6032" y="0"/>
                              </a:moveTo>
                              <a:lnTo>
                                <a:pt x="7150" y="521"/>
                              </a:lnTo>
                              <a:lnTo>
                                <a:pt x="7468" y="2629"/>
                              </a:lnTo>
                              <a:lnTo>
                                <a:pt x="7112" y="3950"/>
                              </a:lnTo>
                              <a:cubicBezTo>
                                <a:pt x="4928" y="5106"/>
                                <a:pt x="2819" y="6465"/>
                                <a:pt x="1219" y="9258"/>
                              </a:cubicBezTo>
                              <a:cubicBezTo>
                                <a:pt x="901" y="9741"/>
                                <a:pt x="597" y="9996"/>
                                <a:pt x="381" y="9996"/>
                              </a:cubicBezTo>
                              <a:cubicBezTo>
                                <a:pt x="152" y="9996"/>
                                <a:pt x="0" y="9703"/>
                                <a:pt x="12" y="9081"/>
                              </a:cubicBezTo>
                              <a:cubicBezTo>
                                <a:pt x="635" y="5335"/>
                                <a:pt x="1638" y="801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52128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0922" h="12027">
                              <a:moveTo>
                                <a:pt x="7239" y="0"/>
                              </a:moveTo>
                              <a:cubicBezTo>
                                <a:pt x="10020" y="0"/>
                                <a:pt x="10922" y="2578"/>
                                <a:pt x="7747" y="4508"/>
                              </a:cubicBezTo>
                              <a:cubicBezTo>
                                <a:pt x="5982" y="5588"/>
                                <a:pt x="4152" y="7214"/>
                                <a:pt x="2070" y="10744"/>
                              </a:cubicBezTo>
                              <a:cubicBezTo>
                                <a:pt x="1397" y="11595"/>
                                <a:pt x="889" y="12027"/>
                                <a:pt x="546" y="12027"/>
                              </a:cubicBezTo>
                              <a:cubicBezTo>
                                <a:pt x="203" y="12027"/>
                                <a:pt x="12" y="11608"/>
                                <a:pt x="0" y="10757"/>
                              </a:cubicBezTo>
                              <a:cubicBezTo>
                                <a:pt x="229" y="6718"/>
                                <a:pt x="1333" y="2311"/>
                                <a:pt x="5918" y="165"/>
                              </a:cubicBezTo>
                              <a:cubicBezTo>
                                <a:pt x="6388" y="51"/>
                                <a:pt x="6832" y="0"/>
                                <a:pt x="7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52020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9411" h="9817">
                              <a:moveTo>
                                <a:pt x="8293" y="0"/>
                              </a:moveTo>
                              <a:lnTo>
                                <a:pt x="9411" y="750"/>
                              </a:lnTo>
                              <a:lnTo>
                                <a:pt x="9372" y="3086"/>
                              </a:lnTo>
                              <a:lnTo>
                                <a:pt x="8737" y="4458"/>
                              </a:lnTo>
                              <a:cubicBezTo>
                                <a:pt x="6185" y="5321"/>
                                <a:pt x="3645" y="6414"/>
                                <a:pt x="1410" y="9157"/>
                              </a:cubicBezTo>
                              <a:cubicBezTo>
                                <a:pt x="1003" y="9589"/>
                                <a:pt x="660" y="9817"/>
                                <a:pt x="432" y="9817"/>
                              </a:cubicBezTo>
                              <a:cubicBezTo>
                                <a:pt x="127" y="9817"/>
                                <a:pt x="0" y="9461"/>
                                <a:pt x="140" y="8751"/>
                              </a:cubicBezTo>
                              <a:cubicBezTo>
                                <a:pt x="1474" y="4800"/>
                                <a:pt x="3391" y="76"/>
                                <a:pt x="82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519480"/>
                          <a:ext cx="7560" cy="93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7823" h="9703">
                              <a:moveTo>
                                <a:pt x="6515" y="0"/>
                              </a:moveTo>
                              <a:lnTo>
                                <a:pt x="7607" y="571"/>
                              </a:lnTo>
                              <a:lnTo>
                                <a:pt x="7823" y="2692"/>
                              </a:lnTo>
                              <a:lnTo>
                                <a:pt x="7379" y="4001"/>
                              </a:lnTo>
                              <a:cubicBezTo>
                                <a:pt x="5156" y="5042"/>
                                <a:pt x="2972" y="6286"/>
                                <a:pt x="1244" y="9004"/>
                              </a:cubicBezTo>
                              <a:cubicBezTo>
                                <a:pt x="901" y="9461"/>
                                <a:pt x="597" y="9703"/>
                                <a:pt x="381" y="9703"/>
                              </a:cubicBezTo>
                              <a:cubicBezTo>
                                <a:pt x="140" y="9703"/>
                                <a:pt x="0" y="9398"/>
                                <a:pt x="38" y="8763"/>
                              </a:cubicBezTo>
                              <a:cubicBezTo>
                                <a:pt x="851" y="5055"/>
                                <a:pt x="2095" y="584"/>
                                <a:pt x="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513720"/>
                          <a:ext cx="9360" cy="9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843" h="9423">
                              <a:moveTo>
                                <a:pt x="8534" y="0"/>
                              </a:moveTo>
                              <a:cubicBezTo>
                                <a:pt x="8610" y="0"/>
                                <a:pt x="8687" y="0"/>
                                <a:pt x="8763" y="13"/>
                              </a:cubicBezTo>
                              <a:lnTo>
                                <a:pt x="9843" y="826"/>
                              </a:lnTo>
                              <a:lnTo>
                                <a:pt x="9703" y="3150"/>
                              </a:lnTo>
                              <a:lnTo>
                                <a:pt x="8992" y="4496"/>
                              </a:lnTo>
                              <a:cubicBezTo>
                                <a:pt x="6376" y="5233"/>
                                <a:pt x="3797" y="6186"/>
                                <a:pt x="1435" y="8814"/>
                              </a:cubicBezTo>
                              <a:cubicBezTo>
                                <a:pt x="1016" y="9220"/>
                                <a:pt x="673" y="9423"/>
                                <a:pt x="432" y="9423"/>
                              </a:cubicBezTo>
                              <a:cubicBezTo>
                                <a:pt x="114" y="9423"/>
                                <a:pt x="0" y="9055"/>
                                <a:pt x="178" y="8344"/>
                              </a:cubicBezTo>
                              <a:cubicBezTo>
                                <a:pt x="1689" y="4521"/>
                                <a:pt x="3797" y="0"/>
                                <a:pt x="85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80" y="48564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" h="102">
                              <a:moveTo>
                                <a:pt x="0" y="102"/>
                              </a:moveTo>
                              <a:lnTo>
                                <a:pt x="457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48564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5" h="77">
                              <a:moveTo>
                                <a:pt x="305" y="0"/>
                              </a:moveTo>
                              <a:cubicBezTo>
                                <a:pt x="267" y="13"/>
                                <a:pt x="229" y="26"/>
                                <a:pt x="191" y="38"/>
                              </a:cubicBezTo>
                              <a:cubicBezTo>
                                <a:pt x="115" y="51"/>
                                <a:pt x="64" y="64"/>
                                <a:pt x="0" y="77"/>
                              </a:cubicBezTo>
                              <a:cubicBezTo>
                                <a:pt x="89" y="51"/>
                                <a:pt x="191" y="26"/>
                                <a:pt x="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485280"/>
                          <a:ext cx="43920" cy="5328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44234" h="53391">
                              <a:moveTo>
                                <a:pt x="30873" y="0"/>
                              </a:moveTo>
                              <a:cubicBezTo>
                                <a:pt x="-31526" y="0"/>
                                <a:pt x="-27500" y="966"/>
                                <a:pt x="-27500" y="5855"/>
                              </a:cubicBezTo>
                              <a:cubicBezTo>
                                <a:pt x="-26928" y="12636"/>
                                <a:pt x="-26115" y="21755"/>
                                <a:pt x="-22725" y="30125"/>
                              </a:cubicBezTo>
                              <a:lnTo>
                                <a:pt x="-21874" y="32410"/>
                              </a:lnTo>
                              <a:cubicBezTo>
                                <a:pt x="-21302" y="-30675"/>
                                <a:pt x="-22039" y="-30268"/>
                                <a:pt x="-23347" y="-28350"/>
                              </a:cubicBezTo>
                              <a:cubicBezTo>
                                <a:pt x="-24566" y="-26572"/>
                                <a:pt x="-25557" y="-24705"/>
                                <a:pt x="-26344" y="-22749"/>
                              </a:cubicBezTo>
                              <a:cubicBezTo>
                                <a:pt x="-27741" y="-19270"/>
                                <a:pt x="-28516" y="-19816"/>
                                <a:pt x="-32033" y="-19295"/>
                              </a:cubicBezTo>
                              <a:cubicBezTo>
                                <a:pt x="27139" y="-18355"/>
                                <a:pt x="20485" y="-16857"/>
                                <a:pt x="12573" y="-12818"/>
                              </a:cubicBezTo>
                              <a:cubicBezTo>
                                <a:pt x="11785" y="-12425"/>
                                <a:pt x="10998" y="-12145"/>
                                <a:pt x="10172" y="-12145"/>
                              </a:cubicBezTo>
                              <a:cubicBezTo>
                                <a:pt x="9665" y="-12145"/>
                                <a:pt x="9144" y="-12246"/>
                                <a:pt x="8610" y="-12500"/>
                              </a:cubicBezTo>
                              <a:cubicBezTo>
                                <a:pt x="5981" y="-15231"/>
                                <a:pt x="3822" y="-19333"/>
                                <a:pt x="2159" y="-24781"/>
                              </a:cubicBezTo>
                              <a:cubicBezTo>
                                <a:pt x="1015" y="-29048"/>
                                <a:pt x="0" y="32157"/>
                                <a:pt x="4838" y="30200"/>
                              </a:cubicBezTo>
                              <a:cubicBezTo>
                                <a:pt x="8763" y="30200"/>
                                <a:pt x="12687" y="30214"/>
                                <a:pt x="16624" y="30214"/>
                              </a:cubicBezTo>
                              <a:cubicBezTo>
                                <a:pt x="18567" y="29718"/>
                                <a:pt x="19735" y="27775"/>
                                <a:pt x="18453" y="25768"/>
                              </a:cubicBezTo>
                              <a:cubicBezTo>
                                <a:pt x="14351" y="21311"/>
                                <a:pt x="10757" y="14846"/>
                                <a:pt x="9182" y="7010"/>
                              </a:cubicBezTo>
                              <a:lnTo>
                                <a:pt x="10554" y="5258"/>
                              </a:lnTo>
                              <a:cubicBezTo>
                                <a:pt x="16332" y="4242"/>
                                <a:pt x="22110" y="2464"/>
                                <a:pt x="27889" y="267"/>
                              </a:cubicBezTo>
                              <a:cubicBezTo>
                                <a:pt x="27991" y="254"/>
                                <a:pt x="28130" y="229"/>
                                <a:pt x="28257" y="203"/>
                              </a:cubicBezTo>
                              <a:cubicBezTo>
                                <a:pt x="28918" y="102"/>
                                <a:pt x="29845" y="0"/>
                                <a:pt x="308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468000"/>
                          <a:ext cx="33120" cy="3888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33344" h="39281">
                              <a:moveTo>
                                <a:pt x="21279" y="0"/>
                              </a:moveTo>
                              <a:cubicBezTo>
                                <a:pt x="22053" y="0"/>
                                <a:pt x="22727" y="559"/>
                                <a:pt x="23082" y="1550"/>
                              </a:cubicBezTo>
                              <a:cubicBezTo>
                                <a:pt x="25546" y="6871"/>
                                <a:pt x="27984" y="12205"/>
                                <a:pt x="32238" y="16269"/>
                              </a:cubicBezTo>
                              <a:cubicBezTo>
                                <a:pt x="-32434" y="17907"/>
                                <a:pt x="-32192" y="19228"/>
                                <a:pt x="32175" y="19914"/>
                              </a:cubicBezTo>
                              <a:cubicBezTo>
                                <a:pt x="24517" y="24105"/>
                                <a:pt x="16465" y="29794"/>
                                <a:pt x="7931" y="-28148"/>
                              </a:cubicBezTo>
                              <a:cubicBezTo>
                                <a:pt x="5962" y="-27080"/>
                                <a:pt x="3740" y="-26255"/>
                                <a:pt x="615" y="-26255"/>
                              </a:cubicBezTo>
                              <a:cubicBezTo>
                                <a:pt x="438" y="-26255"/>
                                <a:pt x="273" y="-26255"/>
                                <a:pt x="95" y="-26268"/>
                              </a:cubicBezTo>
                              <a:lnTo>
                                <a:pt x="0" y="-26281"/>
                              </a:lnTo>
                              <a:lnTo>
                                <a:pt x="0" y="12896"/>
                              </a:lnTo>
                              <a:lnTo>
                                <a:pt x="3092" y="12294"/>
                              </a:lnTo>
                              <a:cubicBezTo>
                                <a:pt x="8807" y="9284"/>
                                <a:pt x="13494" y="7747"/>
                                <a:pt x="19831" y="622"/>
                              </a:cubicBezTo>
                              <a:cubicBezTo>
                                <a:pt x="20326" y="191"/>
                                <a:pt x="20821" y="0"/>
                                <a:pt x="212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424800"/>
                          <a:ext cx="1440" cy="57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670" h="6147">
                              <a:moveTo>
                                <a:pt x="374" y="0"/>
                              </a:moveTo>
                              <a:lnTo>
                                <a:pt x="1670" y="699"/>
                              </a:lnTo>
                              <a:lnTo>
                                <a:pt x="908" y="3073"/>
                              </a:lnTo>
                              <a:lnTo>
                                <a:pt x="1670" y="5449"/>
                              </a:lnTo>
                              <a:lnTo>
                                <a:pt x="374" y="6147"/>
                              </a:lnTo>
                              <a:lnTo>
                                <a:pt x="0" y="5584"/>
                              </a:lnTo>
                              <a:lnTo>
                                <a:pt x="0" y="563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408240"/>
                          <a:ext cx="200520" cy="130680"/>
                        </a:xfrm>
                        <a:custGeom>
                          <a:avLst/>
                          <a:gdLst>
                            <a:gd name="textAreaLeft" fmla="*/ 0 w 113760"/>
                            <a:gd name="textAreaRight" fmla="*/ 114120 w 11376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200958" h="130810">
                              <a:moveTo>
                                <a:pt x="21189" y="0"/>
                              </a:moveTo>
                              <a:cubicBezTo>
                                <a:pt x="25647" y="0"/>
                                <a:pt x="29394" y="2515"/>
                                <a:pt x="30893" y="6959"/>
                              </a:cubicBezTo>
                              <a:lnTo>
                                <a:pt x="31324" y="9728"/>
                              </a:lnTo>
                              <a:cubicBezTo>
                                <a:pt x="31121" y="10731"/>
                                <a:pt x="30296" y="11316"/>
                                <a:pt x="29584" y="11316"/>
                              </a:cubicBezTo>
                              <a:cubicBezTo>
                                <a:pt x="29178" y="11316"/>
                                <a:pt x="28810" y="11125"/>
                                <a:pt x="28632" y="10706"/>
                              </a:cubicBezTo>
                              <a:cubicBezTo>
                                <a:pt x="28009" y="9233"/>
                                <a:pt x="26994" y="8204"/>
                                <a:pt x="25457" y="6997"/>
                              </a:cubicBezTo>
                              <a:cubicBezTo>
                                <a:pt x="24339" y="6286"/>
                                <a:pt x="23158" y="5969"/>
                                <a:pt x="21927" y="5969"/>
                              </a:cubicBezTo>
                              <a:cubicBezTo>
                                <a:pt x="20262" y="5969"/>
                                <a:pt x="18497" y="6553"/>
                                <a:pt x="16669" y="7569"/>
                              </a:cubicBezTo>
                              <a:cubicBezTo>
                                <a:pt x="14789" y="8865"/>
                                <a:pt x="15500" y="10122"/>
                                <a:pt x="16694" y="10122"/>
                              </a:cubicBezTo>
                              <a:cubicBezTo>
                                <a:pt x="17075" y="10122"/>
                                <a:pt x="17507" y="9982"/>
                                <a:pt x="17926" y="9690"/>
                              </a:cubicBezTo>
                              <a:cubicBezTo>
                                <a:pt x="19183" y="9042"/>
                                <a:pt x="20326" y="8750"/>
                                <a:pt x="21342" y="8750"/>
                              </a:cubicBezTo>
                              <a:cubicBezTo>
                                <a:pt x="25444" y="8750"/>
                                <a:pt x="27438" y="13360"/>
                                <a:pt x="26676" y="16866"/>
                              </a:cubicBezTo>
                              <a:cubicBezTo>
                                <a:pt x="26282" y="18694"/>
                                <a:pt x="26498" y="19609"/>
                                <a:pt x="27311" y="19609"/>
                              </a:cubicBezTo>
                              <a:cubicBezTo>
                                <a:pt x="27819" y="19609"/>
                                <a:pt x="28543" y="19265"/>
                                <a:pt x="29495" y="18567"/>
                              </a:cubicBezTo>
                              <a:cubicBezTo>
                                <a:pt x="31603" y="17043"/>
                                <a:pt x="33979" y="15710"/>
                                <a:pt x="35083" y="11011"/>
                              </a:cubicBezTo>
                              <a:cubicBezTo>
                                <a:pt x="35947" y="7327"/>
                                <a:pt x="36201" y="7327"/>
                                <a:pt x="40138" y="7289"/>
                              </a:cubicBezTo>
                              <a:cubicBezTo>
                                <a:pt x="42208" y="7264"/>
                                <a:pt x="44024" y="7112"/>
                                <a:pt x="46158" y="7112"/>
                              </a:cubicBezTo>
                              <a:cubicBezTo>
                                <a:pt x="51708" y="7112"/>
                                <a:pt x="59353" y="8166"/>
                                <a:pt x="79139" y="15367"/>
                              </a:cubicBezTo>
                              <a:cubicBezTo>
                                <a:pt x="80575" y="15684"/>
                                <a:pt x="82353" y="15824"/>
                                <a:pt x="84410" y="15824"/>
                              </a:cubicBezTo>
                              <a:cubicBezTo>
                                <a:pt x="89846" y="15824"/>
                                <a:pt x="97085" y="14859"/>
                                <a:pt x="104209" y="13741"/>
                              </a:cubicBezTo>
                              <a:cubicBezTo>
                                <a:pt x="109899" y="13246"/>
                                <a:pt x="115512" y="13068"/>
                                <a:pt x="121075" y="13068"/>
                              </a:cubicBezTo>
                              <a:cubicBezTo>
                                <a:pt x="125812" y="13068"/>
                                <a:pt x="130498" y="13195"/>
                                <a:pt x="135172" y="13398"/>
                              </a:cubicBezTo>
                              <a:cubicBezTo>
                                <a:pt x="151834" y="14719"/>
                                <a:pt x="174072" y="20231"/>
                                <a:pt x="189160" y="49022"/>
                              </a:cubicBezTo>
                              <a:cubicBezTo>
                                <a:pt x="190481" y="51371"/>
                                <a:pt x="189731" y="52539"/>
                                <a:pt x="186899" y="52539"/>
                              </a:cubicBezTo>
                              <a:cubicBezTo>
                                <a:pt x="185642" y="52539"/>
                                <a:pt x="183953" y="52298"/>
                                <a:pt x="181845" y="51841"/>
                              </a:cubicBezTo>
                              <a:cubicBezTo>
                                <a:pt x="180384" y="52070"/>
                                <a:pt x="179673" y="53022"/>
                                <a:pt x="180638" y="55525"/>
                              </a:cubicBezTo>
                              <a:cubicBezTo>
                                <a:pt x="185807" y="69900"/>
                                <a:pt x="190988" y="84251"/>
                                <a:pt x="198621" y="95758"/>
                              </a:cubicBezTo>
                              <a:cubicBezTo>
                                <a:pt x="200323" y="99187"/>
                                <a:pt x="200958" y="102806"/>
                                <a:pt x="198596" y="106984"/>
                              </a:cubicBezTo>
                              <a:cubicBezTo>
                                <a:pt x="196399" y="110642"/>
                                <a:pt x="193313" y="114922"/>
                                <a:pt x="187458" y="118199"/>
                              </a:cubicBezTo>
                              <a:cubicBezTo>
                                <a:pt x="186124" y="118948"/>
                                <a:pt x="185058" y="119786"/>
                                <a:pt x="184041" y="120700"/>
                              </a:cubicBezTo>
                              <a:cubicBezTo>
                                <a:pt x="182073" y="122479"/>
                                <a:pt x="181172" y="123672"/>
                                <a:pt x="178302" y="123736"/>
                              </a:cubicBezTo>
                              <a:cubicBezTo>
                                <a:pt x="178212" y="123736"/>
                                <a:pt x="178123" y="123736"/>
                                <a:pt x="178035" y="123736"/>
                              </a:cubicBezTo>
                              <a:cubicBezTo>
                                <a:pt x="176231" y="123736"/>
                                <a:pt x="174377" y="123292"/>
                                <a:pt x="172624" y="122859"/>
                              </a:cubicBezTo>
                              <a:cubicBezTo>
                                <a:pt x="165970" y="121209"/>
                                <a:pt x="161017" y="117373"/>
                                <a:pt x="156508" y="112966"/>
                              </a:cubicBezTo>
                              <a:cubicBezTo>
                                <a:pt x="155162" y="111671"/>
                                <a:pt x="154260" y="110007"/>
                                <a:pt x="157181" y="109651"/>
                              </a:cubicBezTo>
                              <a:cubicBezTo>
                                <a:pt x="162122" y="109004"/>
                                <a:pt x="167074" y="108242"/>
                                <a:pt x="172218" y="103581"/>
                              </a:cubicBezTo>
                              <a:cubicBezTo>
                                <a:pt x="173806" y="101320"/>
                                <a:pt x="174453" y="98819"/>
                                <a:pt x="172993" y="95796"/>
                              </a:cubicBezTo>
                              <a:cubicBezTo>
                                <a:pt x="167418" y="87388"/>
                                <a:pt x="161766" y="81800"/>
                                <a:pt x="156000" y="80772"/>
                              </a:cubicBezTo>
                              <a:cubicBezTo>
                                <a:pt x="151809" y="79235"/>
                                <a:pt x="147567" y="77915"/>
                                <a:pt x="143669" y="75019"/>
                              </a:cubicBezTo>
                              <a:cubicBezTo>
                                <a:pt x="141382" y="73368"/>
                                <a:pt x="138347" y="72682"/>
                                <a:pt x="134779" y="72682"/>
                              </a:cubicBezTo>
                              <a:cubicBezTo>
                                <a:pt x="119208" y="72682"/>
                                <a:pt x="93681" y="85687"/>
                                <a:pt x="77959" y="86830"/>
                              </a:cubicBezTo>
                              <a:cubicBezTo>
                                <a:pt x="77412" y="86690"/>
                                <a:pt x="76891" y="86372"/>
                                <a:pt x="76650" y="84861"/>
                              </a:cubicBezTo>
                              <a:cubicBezTo>
                                <a:pt x="77006" y="82575"/>
                                <a:pt x="77324" y="80213"/>
                                <a:pt x="77374" y="77381"/>
                              </a:cubicBezTo>
                              <a:lnTo>
                                <a:pt x="76574" y="77229"/>
                              </a:lnTo>
                              <a:cubicBezTo>
                                <a:pt x="74669" y="80556"/>
                                <a:pt x="73057" y="83883"/>
                                <a:pt x="71723" y="87223"/>
                              </a:cubicBezTo>
                              <a:cubicBezTo>
                                <a:pt x="66770" y="99289"/>
                                <a:pt x="62071" y="111544"/>
                                <a:pt x="58286" y="124447"/>
                              </a:cubicBezTo>
                              <a:cubicBezTo>
                                <a:pt x="56864" y="126949"/>
                                <a:pt x="55772" y="129933"/>
                                <a:pt x="50209" y="130225"/>
                              </a:cubicBezTo>
                              <a:cubicBezTo>
                                <a:pt x="46526" y="130137"/>
                                <a:pt x="42856" y="130022"/>
                                <a:pt x="39147" y="130022"/>
                              </a:cubicBezTo>
                              <a:cubicBezTo>
                                <a:pt x="36328" y="130022"/>
                                <a:pt x="33483" y="130086"/>
                                <a:pt x="30587" y="130263"/>
                              </a:cubicBezTo>
                              <a:cubicBezTo>
                                <a:pt x="28124" y="130416"/>
                                <a:pt x="26562" y="130810"/>
                                <a:pt x="25444" y="130810"/>
                              </a:cubicBezTo>
                              <a:cubicBezTo>
                                <a:pt x="23857" y="130810"/>
                                <a:pt x="23145" y="130010"/>
                                <a:pt x="21977" y="126593"/>
                              </a:cubicBezTo>
                              <a:cubicBezTo>
                                <a:pt x="20009" y="120828"/>
                                <a:pt x="18205" y="114655"/>
                                <a:pt x="17418" y="107061"/>
                              </a:cubicBezTo>
                              <a:cubicBezTo>
                                <a:pt x="17189" y="104787"/>
                                <a:pt x="17087" y="103518"/>
                                <a:pt x="18840" y="103518"/>
                              </a:cubicBezTo>
                              <a:cubicBezTo>
                                <a:pt x="19399" y="103518"/>
                                <a:pt x="20161" y="103657"/>
                                <a:pt x="21177" y="103936"/>
                              </a:cubicBezTo>
                              <a:cubicBezTo>
                                <a:pt x="23768" y="104648"/>
                                <a:pt x="26333" y="105435"/>
                                <a:pt x="28835" y="106426"/>
                              </a:cubicBezTo>
                              <a:cubicBezTo>
                                <a:pt x="30842" y="107061"/>
                                <a:pt x="32797" y="107505"/>
                                <a:pt x="34627" y="107505"/>
                              </a:cubicBezTo>
                              <a:cubicBezTo>
                                <a:pt x="37585" y="107505"/>
                                <a:pt x="40227" y="106337"/>
                                <a:pt x="42246" y="102908"/>
                              </a:cubicBezTo>
                              <a:cubicBezTo>
                                <a:pt x="46666" y="88188"/>
                                <a:pt x="42437" y="85115"/>
                                <a:pt x="35451" y="74625"/>
                              </a:cubicBezTo>
                              <a:cubicBezTo>
                                <a:pt x="31197" y="68237"/>
                                <a:pt x="26739" y="61823"/>
                                <a:pt x="24047" y="54216"/>
                              </a:cubicBezTo>
                              <a:cubicBezTo>
                                <a:pt x="22942" y="51105"/>
                                <a:pt x="22701" y="51257"/>
                                <a:pt x="25164" y="49288"/>
                              </a:cubicBezTo>
                              <a:cubicBezTo>
                                <a:pt x="34068" y="42176"/>
                                <a:pt x="35236" y="34912"/>
                                <a:pt x="33026" y="27432"/>
                              </a:cubicBezTo>
                              <a:lnTo>
                                <a:pt x="31566" y="27457"/>
                              </a:lnTo>
                              <a:cubicBezTo>
                                <a:pt x="31794" y="30823"/>
                                <a:pt x="31362" y="33795"/>
                                <a:pt x="30422" y="36461"/>
                              </a:cubicBezTo>
                              <a:cubicBezTo>
                                <a:pt x="28428" y="42139"/>
                                <a:pt x="25711" y="44805"/>
                                <a:pt x="20529" y="47218"/>
                              </a:cubicBezTo>
                              <a:cubicBezTo>
                                <a:pt x="17926" y="48425"/>
                                <a:pt x="15094" y="49428"/>
                                <a:pt x="11131" y="49428"/>
                              </a:cubicBezTo>
                              <a:lnTo>
                                <a:pt x="0" y="46870"/>
                              </a:lnTo>
                              <a:lnTo>
                                <a:pt x="0" y="24369"/>
                              </a:lnTo>
                              <a:lnTo>
                                <a:pt x="1429" y="25514"/>
                              </a:lnTo>
                              <a:cubicBezTo>
                                <a:pt x="1581" y="25514"/>
                                <a:pt x="1721" y="25514"/>
                                <a:pt x="1847" y="25514"/>
                              </a:cubicBezTo>
                              <a:cubicBezTo>
                                <a:pt x="3880" y="25514"/>
                                <a:pt x="5404" y="25197"/>
                                <a:pt x="6737" y="23990"/>
                              </a:cubicBezTo>
                              <a:cubicBezTo>
                                <a:pt x="7880" y="22949"/>
                                <a:pt x="8350" y="22085"/>
                                <a:pt x="9265" y="22085"/>
                              </a:cubicBezTo>
                              <a:cubicBezTo>
                                <a:pt x="9315" y="22085"/>
                                <a:pt x="9366" y="22085"/>
                                <a:pt x="9430" y="22085"/>
                              </a:cubicBezTo>
                              <a:cubicBezTo>
                                <a:pt x="9595" y="22110"/>
                                <a:pt x="9760" y="22110"/>
                                <a:pt x="9899" y="22110"/>
                              </a:cubicBezTo>
                              <a:cubicBezTo>
                                <a:pt x="12719" y="22110"/>
                                <a:pt x="9937" y="18872"/>
                                <a:pt x="8668" y="17475"/>
                              </a:cubicBezTo>
                              <a:cubicBezTo>
                                <a:pt x="6838" y="15468"/>
                                <a:pt x="4743" y="13817"/>
                                <a:pt x="1263" y="13792"/>
                              </a:cubicBezTo>
                              <a:cubicBezTo>
                                <a:pt x="1238" y="13792"/>
                                <a:pt x="1226" y="13792"/>
                                <a:pt x="1212" y="13792"/>
                              </a:cubicBezTo>
                              <a:lnTo>
                                <a:pt x="0" y="14159"/>
                              </a:lnTo>
                              <a:lnTo>
                                <a:pt x="0" y="5319"/>
                              </a:lnTo>
                              <a:lnTo>
                                <a:pt x="3651" y="4597"/>
                              </a:lnTo>
                              <a:cubicBezTo>
                                <a:pt x="4045" y="4572"/>
                                <a:pt x="4464" y="4559"/>
                                <a:pt x="4883" y="4559"/>
                              </a:cubicBezTo>
                              <a:cubicBezTo>
                                <a:pt x="5340" y="4559"/>
                                <a:pt x="5810" y="4572"/>
                                <a:pt x="6279" y="4584"/>
                              </a:cubicBezTo>
                              <a:cubicBezTo>
                                <a:pt x="6750" y="4597"/>
                                <a:pt x="7220" y="4610"/>
                                <a:pt x="7689" y="4610"/>
                              </a:cubicBezTo>
                              <a:cubicBezTo>
                                <a:pt x="9874" y="4610"/>
                                <a:pt x="12008" y="4343"/>
                                <a:pt x="13544" y="2616"/>
                              </a:cubicBezTo>
                              <a:cubicBezTo>
                                <a:pt x="14281" y="1689"/>
                                <a:pt x="17011" y="267"/>
                                <a:pt x="20300" y="38"/>
                              </a:cubicBezTo>
                              <a:cubicBezTo>
                                <a:pt x="20606" y="12"/>
                                <a:pt x="20897" y="0"/>
                                <a:pt x="211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405000"/>
                          <a:ext cx="14760" cy="57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4719" h="6197">
                              <a:moveTo>
                                <a:pt x="7607" y="0"/>
                              </a:moveTo>
                              <a:cubicBezTo>
                                <a:pt x="8674" y="0"/>
                                <a:pt x="9728" y="216"/>
                                <a:pt x="10731" y="648"/>
                              </a:cubicBezTo>
                              <a:cubicBezTo>
                                <a:pt x="14719" y="2362"/>
                                <a:pt x="14389" y="4597"/>
                                <a:pt x="10617" y="4597"/>
                              </a:cubicBezTo>
                              <a:cubicBezTo>
                                <a:pt x="10452" y="4597"/>
                                <a:pt x="10287" y="4597"/>
                                <a:pt x="10109" y="4585"/>
                              </a:cubicBezTo>
                              <a:cubicBezTo>
                                <a:pt x="9881" y="4572"/>
                                <a:pt x="9652" y="4572"/>
                                <a:pt x="9423" y="4572"/>
                              </a:cubicBezTo>
                              <a:cubicBezTo>
                                <a:pt x="7086" y="4572"/>
                                <a:pt x="4725" y="5169"/>
                                <a:pt x="2032" y="6121"/>
                              </a:cubicBezTo>
                              <a:cubicBezTo>
                                <a:pt x="1854" y="6172"/>
                                <a:pt x="1689" y="6197"/>
                                <a:pt x="1524" y="6197"/>
                              </a:cubicBezTo>
                              <a:cubicBezTo>
                                <a:pt x="571" y="6197"/>
                                <a:pt x="0" y="5245"/>
                                <a:pt x="711" y="3594"/>
                              </a:cubicBezTo>
                              <a:cubicBezTo>
                                <a:pt x="2515" y="1206"/>
                                <a:pt x="5080" y="0"/>
                                <a:pt x="76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110520"/>
                          <a:ext cx="177840" cy="26028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101160 w 100800"/>
                            <a:gd name="textAreaTop" fmla="*/ 0 h 147600"/>
                            <a:gd name="textAreaBottom" fmla="*/ 147960 h 147600"/>
                          </a:gdLst>
                          <a:ahLst/>
                          <a:rect l="textAreaLeft" t="textAreaTop" r="textAreaRight" b="textAreaBottom"/>
                          <a:pathLst>
                            <a:path w="178219" h="260223">
                              <a:moveTo>
                                <a:pt x="94856" y="0"/>
                              </a:moveTo>
                              <a:lnTo>
                                <a:pt x="95224" y="0"/>
                              </a:lnTo>
                              <a:lnTo>
                                <a:pt x="95542" y="0"/>
                              </a:lnTo>
                              <a:cubicBezTo>
                                <a:pt x="101130" y="0"/>
                                <a:pt x="105652" y="5194"/>
                                <a:pt x="105652" y="11570"/>
                              </a:cubicBezTo>
                              <a:lnTo>
                                <a:pt x="105652" y="11646"/>
                              </a:lnTo>
                              <a:cubicBezTo>
                                <a:pt x="105702" y="14478"/>
                                <a:pt x="105740" y="17297"/>
                                <a:pt x="105791" y="20117"/>
                              </a:cubicBezTo>
                              <a:cubicBezTo>
                                <a:pt x="105893" y="27254"/>
                                <a:pt x="106185" y="28524"/>
                                <a:pt x="109792" y="28524"/>
                              </a:cubicBezTo>
                              <a:cubicBezTo>
                                <a:pt x="110910" y="28524"/>
                                <a:pt x="112357" y="28397"/>
                                <a:pt x="114211" y="28295"/>
                              </a:cubicBezTo>
                              <a:cubicBezTo>
                                <a:pt x="120218" y="27940"/>
                                <a:pt x="126403" y="27153"/>
                                <a:pt x="132411" y="27153"/>
                              </a:cubicBezTo>
                              <a:cubicBezTo>
                                <a:pt x="138037" y="27153"/>
                                <a:pt x="142596" y="32385"/>
                                <a:pt x="142596" y="38811"/>
                              </a:cubicBezTo>
                              <a:cubicBezTo>
                                <a:pt x="142596" y="45250"/>
                                <a:pt x="138037" y="50470"/>
                                <a:pt x="132411" y="50470"/>
                              </a:cubicBezTo>
                              <a:lnTo>
                                <a:pt x="132385" y="50470"/>
                              </a:lnTo>
                              <a:cubicBezTo>
                                <a:pt x="127381" y="50470"/>
                                <a:pt x="122275" y="49923"/>
                                <a:pt x="117284" y="49657"/>
                              </a:cubicBezTo>
                              <a:cubicBezTo>
                                <a:pt x="114250" y="49492"/>
                                <a:pt x="112154" y="49213"/>
                                <a:pt x="110706" y="49213"/>
                              </a:cubicBezTo>
                              <a:cubicBezTo>
                                <a:pt x="107264" y="49213"/>
                                <a:pt x="107493" y="50762"/>
                                <a:pt x="107582" y="59030"/>
                              </a:cubicBezTo>
                              <a:cubicBezTo>
                                <a:pt x="107671" y="68720"/>
                                <a:pt x="107594" y="78321"/>
                                <a:pt x="107518" y="87909"/>
                              </a:cubicBezTo>
                              <a:cubicBezTo>
                                <a:pt x="107429" y="98831"/>
                                <a:pt x="106870" y="101181"/>
                                <a:pt x="111417" y="101181"/>
                              </a:cubicBezTo>
                              <a:cubicBezTo>
                                <a:pt x="113233" y="101181"/>
                                <a:pt x="115888" y="100800"/>
                                <a:pt x="119723" y="100444"/>
                              </a:cubicBezTo>
                              <a:cubicBezTo>
                                <a:pt x="135154" y="99034"/>
                                <a:pt x="150914" y="97282"/>
                                <a:pt x="166091" y="97282"/>
                              </a:cubicBezTo>
                              <a:cubicBezTo>
                                <a:pt x="172783" y="97282"/>
                                <a:pt x="178219" y="103492"/>
                                <a:pt x="178219" y="111163"/>
                              </a:cubicBezTo>
                              <a:cubicBezTo>
                                <a:pt x="178219" y="118821"/>
                                <a:pt x="172783" y="125031"/>
                                <a:pt x="166091" y="125031"/>
                              </a:cubicBezTo>
                              <a:cubicBezTo>
                                <a:pt x="150584" y="125031"/>
                                <a:pt x="134950" y="124282"/>
                                <a:pt x="119380" y="123736"/>
                              </a:cubicBezTo>
                              <a:cubicBezTo>
                                <a:pt x="116560" y="123634"/>
                                <a:pt x="114427" y="123495"/>
                                <a:pt x="112827" y="123495"/>
                              </a:cubicBezTo>
                              <a:cubicBezTo>
                                <a:pt x="107442" y="123495"/>
                                <a:pt x="108001" y="125171"/>
                                <a:pt x="107848" y="136093"/>
                              </a:cubicBezTo>
                              <a:cubicBezTo>
                                <a:pt x="107645" y="149212"/>
                                <a:pt x="107556" y="162344"/>
                                <a:pt x="107455" y="175475"/>
                              </a:cubicBezTo>
                              <a:lnTo>
                                <a:pt x="107721" y="199390"/>
                              </a:lnTo>
                              <a:cubicBezTo>
                                <a:pt x="108153" y="204318"/>
                                <a:pt x="110020" y="210286"/>
                                <a:pt x="114681" y="213068"/>
                              </a:cubicBezTo>
                              <a:cubicBezTo>
                                <a:pt x="116687" y="214490"/>
                                <a:pt x="120180" y="217538"/>
                                <a:pt x="122606" y="221259"/>
                              </a:cubicBezTo>
                              <a:cubicBezTo>
                                <a:pt x="129311" y="231533"/>
                                <a:pt x="122187" y="242354"/>
                                <a:pt x="121438" y="246304"/>
                              </a:cubicBezTo>
                              <a:cubicBezTo>
                                <a:pt x="121107" y="248044"/>
                                <a:pt x="119990" y="249517"/>
                                <a:pt x="118211" y="249517"/>
                              </a:cubicBezTo>
                              <a:cubicBezTo>
                                <a:pt x="116446" y="249517"/>
                                <a:pt x="114998" y="248069"/>
                                <a:pt x="114998" y="246304"/>
                              </a:cubicBezTo>
                              <a:cubicBezTo>
                                <a:pt x="114998" y="244437"/>
                                <a:pt x="116167" y="242481"/>
                                <a:pt x="117373" y="240398"/>
                              </a:cubicBezTo>
                              <a:cubicBezTo>
                                <a:pt x="119850" y="236093"/>
                                <a:pt x="122225" y="227216"/>
                                <a:pt x="115291" y="225323"/>
                              </a:cubicBezTo>
                              <a:cubicBezTo>
                                <a:pt x="114821" y="225196"/>
                                <a:pt x="114338" y="225133"/>
                                <a:pt x="113856" y="225133"/>
                              </a:cubicBezTo>
                              <a:cubicBezTo>
                                <a:pt x="110579" y="225133"/>
                                <a:pt x="107138" y="228016"/>
                                <a:pt x="106807" y="233299"/>
                              </a:cubicBezTo>
                              <a:cubicBezTo>
                                <a:pt x="106515" y="237947"/>
                                <a:pt x="105804" y="242277"/>
                                <a:pt x="104102" y="246685"/>
                              </a:cubicBezTo>
                              <a:cubicBezTo>
                                <a:pt x="102781" y="250088"/>
                                <a:pt x="101257" y="253365"/>
                                <a:pt x="101257" y="256870"/>
                              </a:cubicBezTo>
                              <a:cubicBezTo>
                                <a:pt x="101257" y="258648"/>
                                <a:pt x="99809" y="260083"/>
                                <a:pt x="98031" y="260083"/>
                              </a:cubicBezTo>
                              <a:lnTo>
                                <a:pt x="95555" y="258914"/>
                              </a:lnTo>
                              <a:cubicBezTo>
                                <a:pt x="94170" y="257251"/>
                                <a:pt x="95009" y="254457"/>
                                <a:pt x="95390" y="252578"/>
                              </a:cubicBezTo>
                              <a:cubicBezTo>
                                <a:pt x="95910" y="250075"/>
                                <a:pt x="96558" y="247282"/>
                                <a:pt x="96292" y="243687"/>
                              </a:cubicBezTo>
                              <a:cubicBezTo>
                                <a:pt x="96000" y="239675"/>
                                <a:pt x="97675" y="233451"/>
                                <a:pt x="92761" y="231889"/>
                              </a:cubicBezTo>
                              <a:cubicBezTo>
                                <a:pt x="91999" y="231648"/>
                                <a:pt x="91275" y="231533"/>
                                <a:pt x="90615" y="231533"/>
                              </a:cubicBezTo>
                              <a:cubicBezTo>
                                <a:pt x="86868" y="231533"/>
                                <a:pt x="84607" y="235014"/>
                                <a:pt x="82703" y="238175"/>
                              </a:cubicBezTo>
                              <a:cubicBezTo>
                                <a:pt x="81026" y="240932"/>
                                <a:pt x="79883" y="244183"/>
                                <a:pt x="81547" y="247104"/>
                              </a:cubicBezTo>
                              <a:cubicBezTo>
                                <a:pt x="82385" y="248589"/>
                                <a:pt x="85090" y="255359"/>
                                <a:pt x="85090" y="257010"/>
                              </a:cubicBezTo>
                              <a:cubicBezTo>
                                <a:pt x="85090" y="258788"/>
                                <a:pt x="83642" y="260223"/>
                                <a:pt x="81864" y="260223"/>
                              </a:cubicBezTo>
                              <a:cubicBezTo>
                                <a:pt x="80087" y="260223"/>
                                <a:pt x="79045" y="258737"/>
                                <a:pt x="78651" y="257010"/>
                              </a:cubicBezTo>
                              <a:cubicBezTo>
                                <a:pt x="77000" y="249758"/>
                                <a:pt x="74193" y="250469"/>
                                <a:pt x="74016" y="241719"/>
                              </a:cubicBezTo>
                              <a:cubicBezTo>
                                <a:pt x="73876" y="234543"/>
                                <a:pt x="79997" y="229120"/>
                                <a:pt x="75806" y="224269"/>
                              </a:cubicBezTo>
                              <a:cubicBezTo>
                                <a:pt x="74867" y="223177"/>
                                <a:pt x="73609" y="222694"/>
                                <a:pt x="72225" y="222694"/>
                              </a:cubicBezTo>
                              <a:cubicBezTo>
                                <a:pt x="69850" y="222694"/>
                                <a:pt x="67132" y="224104"/>
                                <a:pt x="65024" y="226301"/>
                              </a:cubicBezTo>
                              <a:cubicBezTo>
                                <a:pt x="61011" y="230492"/>
                                <a:pt x="62090" y="233845"/>
                                <a:pt x="65113" y="238747"/>
                              </a:cubicBezTo>
                              <a:lnTo>
                                <a:pt x="66078" y="241058"/>
                              </a:lnTo>
                              <a:cubicBezTo>
                                <a:pt x="66078" y="242824"/>
                                <a:pt x="64643" y="244259"/>
                                <a:pt x="62865" y="244259"/>
                              </a:cubicBezTo>
                              <a:cubicBezTo>
                                <a:pt x="61684" y="244259"/>
                                <a:pt x="60643" y="243624"/>
                                <a:pt x="60084" y="242671"/>
                              </a:cubicBezTo>
                              <a:cubicBezTo>
                                <a:pt x="58445" y="240347"/>
                                <a:pt x="57341" y="237896"/>
                                <a:pt x="56795" y="235318"/>
                              </a:cubicBezTo>
                              <a:cubicBezTo>
                                <a:pt x="53683" y="221932"/>
                                <a:pt x="63259" y="212483"/>
                                <a:pt x="72999" y="208407"/>
                              </a:cubicBezTo>
                              <a:cubicBezTo>
                                <a:pt x="78016" y="206298"/>
                                <a:pt x="81649" y="202158"/>
                                <a:pt x="81432" y="195300"/>
                              </a:cubicBezTo>
                              <a:lnTo>
                                <a:pt x="81153" y="173850"/>
                              </a:lnTo>
                              <a:lnTo>
                                <a:pt x="81179" y="173850"/>
                              </a:lnTo>
                              <a:cubicBezTo>
                                <a:pt x="81064" y="161265"/>
                                <a:pt x="80963" y="148679"/>
                                <a:pt x="80747" y="136093"/>
                              </a:cubicBezTo>
                              <a:cubicBezTo>
                                <a:pt x="80569" y="125171"/>
                                <a:pt x="81217" y="123495"/>
                                <a:pt x="75032" y="123495"/>
                              </a:cubicBezTo>
                              <a:cubicBezTo>
                                <a:pt x="73190" y="123495"/>
                                <a:pt x="70751" y="123634"/>
                                <a:pt x="67513" y="123736"/>
                              </a:cubicBezTo>
                              <a:cubicBezTo>
                                <a:pt x="49644" y="124282"/>
                                <a:pt x="31699" y="125031"/>
                                <a:pt x="13919" y="125031"/>
                              </a:cubicBezTo>
                              <a:cubicBezTo>
                                <a:pt x="6236" y="125031"/>
                                <a:pt x="0" y="118821"/>
                                <a:pt x="0" y="111163"/>
                              </a:cubicBezTo>
                              <a:cubicBezTo>
                                <a:pt x="0" y="103492"/>
                                <a:pt x="6236" y="97282"/>
                                <a:pt x="13919" y="97282"/>
                              </a:cubicBezTo>
                              <a:cubicBezTo>
                                <a:pt x="31331" y="97282"/>
                                <a:pt x="49416" y="99034"/>
                                <a:pt x="67132" y="100444"/>
                              </a:cubicBezTo>
                              <a:cubicBezTo>
                                <a:pt x="71527" y="100800"/>
                                <a:pt x="74562" y="101181"/>
                                <a:pt x="76657" y="101181"/>
                              </a:cubicBezTo>
                              <a:cubicBezTo>
                                <a:pt x="81864" y="101181"/>
                                <a:pt x="81217" y="98831"/>
                                <a:pt x="81115" y="87909"/>
                              </a:cubicBezTo>
                              <a:cubicBezTo>
                                <a:pt x="81038" y="78321"/>
                                <a:pt x="80950" y="68720"/>
                                <a:pt x="81064" y="59030"/>
                              </a:cubicBezTo>
                              <a:cubicBezTo>
                                <a:pt x="81140" y="50762"/>
                                <a:pt x="81420" y="49213"/>
                                <a:pt x="77470" y="49213"/>
                              </a:cubicBezTo>
                              <a:cubicBezTo>
                                <a:pt x="75806" y="49213"/>
                                <a:pt x="73406" y="49492"/>
                                <a:pt x="69926" y="49657"/>
                              </a:cubicBezTo>
                              <a:cubicBezTo>
                                <a:pt x="64186" y="49923"/>
                                <a:pt x="58331" y="50470"/>
                                <a:pt x="52591" y="50470"/>
                              </a:cubicBezTo>
                              <a:lnTo>
                                <a:pt x="52578" y="50470"/>
                              </a:lnTo>
                              <a:lnTo>
                                <a:pt x="52565" y="50470"/>
                              </a:lnTo>
                              <a:cubicBezTo>
                                <a:pt x="46114" y="50470"/>
                                <a:pt x="40881" y="45250"/>
                                <a:pt x="40881" y="38811"/>
                              </a:cubicBezTo>
                              <a:cubicBezTo>
                                <a:pt x="40881" y="32385"/>
                                <a:pt x="46114" y="27153"/>
                                <a:pt x="52565" y="27153"/>
                              </a:cubicBezTo>
                              <a:cubicBezTo>
                                <a:pt x="59449" y="27153"/>
                                <a:pt x="66548" y="27940"/>
                                <a:pt x="73444" y="28295"/>
                              </a:cubicBezTo>
                              <a:cubicBezTo>
                                <a:pt x="75578" y="28397"/>
                                <a:pt x="77229" y="28524"/>
                                <a:pt x="78524" y="28524"/>
                              </a:cubicBezTo>
                              <a:cubicBezTo>
                                <a:pt x="82652" y="28524"/>
                                <a:pt x="82995" y="27254"/>
                                <a:pt x="83109" y="20117"/>
                              </a:cubicBezTo>
                              <a:cubicBezTo>
                                <a:pt x="83160" y="17297"/>
                                <a:pt x="83198" y="14478"/>
                                <a:pt x="83248" y="11646"/>
                              </a:cubicBezTo>
                              <a:lnTo>
                                <a:pt x="83262" y="11646"/>
                              </a:lnTo>
                              <a:lnTo>
                                <a:pt x="83262" y="11570"/>
                              </a:lnTo>
                              <a:cubicBezTo>
                                <a:pt x="83262" y="5194"/>
                                <a:pt x="88456" y="0"/>
                                <a:pt x="948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08720"/>
                          <a:ext cx="69120" cy="813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64" y="5131"/>
                                <a:pt x="45364" y="11405"/>
                              </a:cubicBezTo>
                              <a:cubicBezTo>
                                <a:pt x="43980" y="18580"/>
                                <a:pt x="44145" y="21234"/>
                                <a:pt x="45238" y="21234"/>
                              </a:cubicBezTo>
                              <a:cubicBezTo>
                                <a:pt x="46228" y="21234"/>
                                <a:pt x="47981" y="19024"/>
                                <a:pt x="50025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1" y="14453"/>
                              </a:lnTo>
                              <a:cubicBezTo>
                                <a:pt x="53518" y="12306"/>
                                <a:pt x="56311" y="11214"/>
                                <a:pt x="59055" y="11214"/>
                              </a:cubicBezTo>
                              <a:cubicBezTo>
                                <a:pt x="61608" y="11214"/>
                                <a:pt x="64122" y="12154"/>
                                <a:pt x="66015" y="14059"/>
                              </a:cubicBezTo>
                              <a:cubicBezTo>
                                <a:pt x="68390" y="16421"/>
                                <a:pt x="69266" y="19723"/>
                                <a:pt x="68682" y="22885"/>
                              </a:cubicBezTo>
                              <a:cubicBezTo>
                                <a:pt x="67602" y="28816"/>
                                <a:pt x="62064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00" y="69431"/>
                                <a:pt x="47244" y="72377"/>
                                <a:pt x="42431" y="77775"/>
                              </a:cubicBezTo>
                              <a:cubicBezTo>
                                <a:pt x="40830" y="79566"/>
                                <a:pt x="38659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04" y="47803"/>
                                <a:pt x="36398" y="46342"/>
                                <a:pt x="38126" y="44424"/>
                              </a:cubicBezTo>
                              <a:lnTo>
                                <a:pt x="38646" y="43917"/>
                              </a:lnTo>
                              <a:lnTo>
                                <a:pt x="52857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70" y="41211"/>
                              </a:lnTo>
                              <a:cubicBezTo>
                                <a:pt x="36957" y="41237"/>
                                <a:pt x="36944" y="41237"/>
                                <a:pt x="36932" y="41237"/>
                              </a:cubicBezTo>
                              <a:cubicBezTo>
                                <a:pt x="36334" y="41237"/>
                                <a:pt x="35916" y="15875"/>
                                <a:pt x="36296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3" y="13639"/>
                              </a:lnTo>
                              <a:cubicBezTo>
                                <a:pt x="33451" y="15875"/>
                                <a:pt x="33045" y="41237"/>
                                <a:pt x="32448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02" y="26289"/>
                              </a:lnTo>
                              <a:lnTo>
                                <a:pt x="16294" y="26226"/>
                              </a:lnTo>
                              <a:lnTo>
                                <a:pt x="15913" y="27699"/>
                              </a:lnTo>
                              <a:lnTo>
                                <a:pt x="16510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63" y="47803"/>
                                <a:pt x="33274" y="49099"/>
                              </a:cubicBezTo>
                              <a:cubicBezTo>
                                <a:pt x="33223" y="49784"/>
                                <a:pt x="33020" y="69367"/>
                                <a:pt x="33134" y="81242"/>
                              </a:cubicBezTo>
                              <a:cubicBezTo>
                                <a:pt x="30670" y="80849"/>
                                <a:pt x="28460" y="79591"/>
                                <a:pt x="26835" y="77775"/>
                              </a:cubicBezTo>
                              <a:cubicBezTo>
                                <a:pt x="22022" y="72377"/>
                                <a:pt x="24752" y="69431"/>
                                <a:pt x="25247" y="63512"/>
                              </a:cubicBezTo>
                              <a:cubicBezTo>
                                <a:pt x="25882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51" y="28816"/>
                                <a:pt x="571" y="22885"/>
                              </a:cubicBezTo>
                              <a:cubicBezTo>
                                <a:pt x="0" y="19723"/>
                                <a:pt x="876" y="16421"/>
                                <a:pt x="3239" y="14059"/>
                              </a:cubicBezTo>
                              <a:cubicBezTo>
                                <a:pt x="5143" y="12154"/>
                                <a:pt x="7645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72" y="19024"/>
                                <a:pt x="23037" y="21234"/>
                                <a:pt x="24028" y="21234"/>
                              </a:cubicBezTo>
                              <a:cubicBezTo>
                                <a:pt x="25108" y="21234"/>
                                <a:pt x="25273" y="18580"/>
                                <a:pt x="23888" y="11405"/>
                              </a:cubicBezTo>
                              <a:cubicBezTo>
                                <a:pt x="23888" y="5131"/>
                                <a:pt x="28689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720"/>
                          <a:ext cx="69120" cy="813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77" y="5131"/>
                                <a:pt x="45377" y="11405"/>
                              </a:cubicBezTo>
                              <a:cubicBezTo>
                                <a:pt x="43993" y="18580"/>
                                <a:pt x="44158" y="21234"/>
                                <a:pt x="45238" y="21234"/>
                              </a:cubicBezTo>
                              <a:cubicBezTo>
                                <a:pt x="46228" y="21234"/>
                                <a:pt x="47994" y="19024"/>
                                <a:pt x="50038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2" y="14453"/>
                              </a:lnTo>
                              <a:cubicBezTo>
                                <a:pt x="53518" y="12306"/>
                                <a:pt x="56324" y="11214"/>
                                <a:pt x="59068" y="11214"/>
                              </a:cubicBezTo>
                              <a:cubicBezTo>
                                <a:pt x="61621" y="11214"/>
                                <a:pt x="64135" y="12154"/>
                                <a:pt x="66027" y="14059"/>
                              </a:cubicBezTo>
                              <a:cubicBezTo>
                                <a:pt x="68390" y="16421"/>
                                <a:pt x="69266" y="19723"/>
                                <a:pt x="68694" y="22885"/>
                              </a:cubicBezTo>
                              <a:cubicBezTo>
                                <a:pt x="67615" y="28816"/>
                                <a:pt x="62065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14" y="69431"/>
                                <a:pt x="47257" y="72377"/>
                                <a:pt x="42431" y="77775"/>
                              </a:cubicBezTo>
                              <a:cubicBezTo>
                                <a:pt x="40830" y="79566"/>
                                <a:pt x="38672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17" y="47803"/>
                                <a:pt x="36411" y="46342"/>
                                <a:pt x="38126" y="44424"/>
                              </a:cubicBezTo>
                              <a:lnTo>
                                <a:pt x="38659" y="43917"/>
                              </a:lnTo>
                              <a:lnTo>
                                <a:pt x="52870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83" y="41211"/>
                              </a:lnTo>
                              <a:cubicBezTo>
                                <a:pt x="36970" y="41237"/>
                                <a:pt x="36957" y="41237"/>
                                <a:pt x="36944" y="41237"/>
                              </a:cubicBezTo>
                              <a:cubicBezTo>
                                <a:pt x="36335" y="41237"/>
                                <a:pt x="35928" y="15875"/>
                                <a:pt x="36297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4" y="13639"/>
                              </a:lnTo>
                              <a:cubicBezTo>
                                <a:pt x="33465" y="15875"/>
                                <a:pt x="33046" y="41237"/>
                                <a:pt x="32449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15" y="26289"/>
                              </a:lnTo>
                              <a:lnTo>
                                <a:pt x="16307" y="26226"/>
                              </a:lnTo>
                              <a:lnTo>
                                <a:pt x="15913" y="27699"/>
                              </a:lnTo>
                              <a:lnTo>
                                <a:pt x="16523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76" y="47803"/>
                                <a:pt x="33287" y="49099"/>
                              </a:cubicBezTo>
                              <a:cubicBezTo>
                                <a:pt x="33236" y="49784"/>
                                <a:pt x="33020" y="69367"/>
                                <a:pt x="33147" y="81242"/>
                              </a:cubicBezTo>
                              <a:cubicBezTo>
                                <a:pt x="30671" y="80849"/>
                                <a:pt x="28473" y="79591"/>
                                <a:pt x="26835" y="77775"/>
                              </a:cubicBezTo>
                              <a:cubicBezTo>
                                <a:pt x="22022" y="72377"/>
                                <a:pt x="24765" y="69431"/>
                                <a:pt x="25248" y="63512"/>
                              </a:cubicBezTo>
                              <a:cubicBezTo>
                                <a:pt x="25883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64" y="28816"/>
                                <a:pt x="584" y="22885"/>
                              </a:cubicBezTo>
                              <a:cubicBezTo>
                                <a:pt x="0" y="19723"/>
                                <a:pt x="876" y="16421"/>
                                <a:pt x="3251" y="14059"/>
                              </a:cubicBezTo>
                              <a:cubicBezTo>
                                <a:pt x="5143" y="12154"/>
                                <a:pt x="7658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86" y="19024"/>
                                <a:pt x="23038" y="21234"/>
                                <a:pt x="24028" y="21234"/>
                              </a:cubicBezTo>
                              <a:cubicBezTo>
                                <a:pt x="25121" y="21234"/>
                                <a:pt x="25286" y="18580"/>
                                <a:pt x="23902" y="11405"/>
                              </a:cubicBezTo>
                              <a:cubicBezTo>
                                <a:pt x="23902" y="5131"/>
                                <a:pt x="28702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68800"/>
                          <a:ext cx="229320" cy="5976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229299" h="59995">
                              <a:moveTo>
                                <a:pt x="92621" y="0"/>
                              </a:moveTo>
                              <a:cubicBezTo>
                                <a:pt x="104635" y="0"/>
                                <a:pt x="115101" y="7569"/>
                                <a:pt x="120638" y="18250"/>
                              </a:cubicBezTo>
                              <a:cubicBezTo>
                                <a:pt x="127064" y="28194"/>
                                <a:pt x="138164" y="35128"/>
                                <a:pt x="150318" y="35128"/>
                              </a:cubicBezTo>
                              <a:cubicBezTo>
                                <a:pt x="160275" y="35128"/>
                                <a:pt x="170942" y="30480"/>
                                <a:pt x="180328" y="19024"/>
                              </a:cubicBezTo>
                              <a:cubicBezTo>
                                <a:pt x="188850" y="8166"/>
                                <a:pt x="198057" y="3416"/>
                                <a:pt x="207785" y="3416"/>
                              </a:cubicBezTo>
                              <a:cubicBezTo>
                                <a:pt x="214706" y="3416"/>
                                <a:pt x="221895" y="5804"/>
                                <a:pt x="229299" y="10134"/>
                              </a:cubicBezTo>
                              <a:lnTo>
                                <a:pt x="219012" y="22796"/>
                              </a:lnTo>
                              <a:lnTo>
                                <a:pt x="215760" y="26581"/>
                              </a:lnTo>
                              <a:lnTo>
                                <a:pt x="215164" y="26568"/>
                              </a:lnTo>
                              <a:lnTo>
                                <a:pt x="213957" y="26454"/>
                              </a:lnTo>
                              <a:cubicBezTo>
                                <a:pt x="212535" y="26339"/>
                                <a:pt x="211151" y="26276"/>
                                <a:pt x="209804" y="26276"/>
                              </a:cubicBezTo>
                              <a:cubicBezTo>
                                <a:pt x="195352" y="26276"/>
                                <a:pt x="185230" y="32880"/>
                                <a:pt x="177851" y="44094"/>
                              </a:cubicBezTo>
                              <a:cubicBezTo>
                                <a:pt x="169038" y="54254"/>
                                <a:pt x="159462" y="59995"/>
                                <a:pt x="149658" y="59995"/>
                              </a:cubicBezTo>
                              <a:cubicBezTo>
                                <a:pt x="139827" y="59995"/>
                                <a:pt x="129743" y="54242"/>
                                <a:pt x="119939" y="41415"/>
                              </a:cubicBezTo>
                              <a:cubicBezTo>
                                <a:pt x="110947" y="29896"/>
                                <a:pt x="99975" y="23508"/>
                                <a:pt x="88824" y="23508"/>
                              </a:cubicBezTo>
                              <a:cubicBezTo>
                                <a:pt x="78525" y="23508"/>
                                <a:pt x="68059" y="28969"/>
                                <a:pt x="58840" y="40894"/>
                              </a:cubicBezTo>
                              <a:cubicBezTo>
                                <a:pt x="52236" y="48489"/>
                                <a:pt x="42596" y="55118"/>
                                <a:pt x="31357" y="55118"/>
                              </a:cubicBezTo>
                              <a:cubicBezTo>
                                <a:pt x="23597" y="55118"/>
                                <a:pt x="15063" y="51956"/>
                                <a:pt x="6224" y="43752"/>
                              </a:cubicBezTo>
                              <a:lnTo>
                                <a:pt x="0" y="35763"/>
                              </a:lnTo>
                              <a:lnTo>
                                <a:pt x="0" y="7925"/>
                              </a:lnTo>
                              <a:lnTo>
                                <a:pt x="9703" y="19989"/>
                              </a:lnTo>
                              <a:cubicBezTo>
                                <a:pt x="18771" y="27953"/>
                                <a:pt x="27128" y="31382"/>
                                <a:pt x="34951" y="31382"/>
                              </a:cubicBezTo>
                              <a:cubicBezTo>
                                <a:pt x="44679" y="31382"/>
                                <a:pt x="53582" y="26060"/>
                                <a:pt x="61989" y="17564"/>
                              </a:cubicBezTo>
                              <a:cubicBezTo>
                                <a:pt x="71984" y="5055"/>
                                <a:pt x="82817" y="0"/>
                                <a:pt x="926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480240"/>
                          <a:ext cx="29880" cy="1231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0449" h="123571">
                              <a:moveTo>
                                <a:pt x="0" y="0"/>
                              </a:moveTo>
                              <a:lnTo>
                                <a:pt x="30449" y="0"/>
                              </a:lnTo>
                              <a:lnTo>
                                <a:pt x="30449" y="14736"/>
                              </a:lnTo>
                              <a:lnTo>
                                <a:pt x="30188" y="14656"/>
                              </a:lnTo>
                              <a:lnTo>
                                <a:pt x="16587" y="14656"/>
                              </a:lnTo>
                              <a:lnTo>
                                <a:pt x="16587" y="58433"/>
                              </a:lnTo>
                              <a:lnTo>
                                <a:pt x="30188" y="58433"/>
                              </a:lnTo>
                              <a:lnTo>
                                <a:pt x="30449" y="58353"/>
                              </a:lnTo>
                              <a:lnTo>
                                <a:pt x="30449" y="72911"/>
                              </a:lnTo>
                              <a:lnTo>
                                <a:pt x="16587" y="7291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480240"/>
                          <a:ext cx="64800" cy="12312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5316" h="123571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16587" y="59487"/>
                              </a:lnTo>
                              <a:lnTo>
                                <a:pt x="45542" y="0"/>
                              </a:lnTo>
                              <a:lnTo>
                                <a:pt x="63195" y="0"/>
                              </a:lnTo>
                              <a:lnTo>
                                <a:pt x="37948" y="46431"/>
                              </a:lnTo>
                              <a:lnTo>
                                <a:pt x="65316" y="123571"/>
                              </a:lnTo>
                              <a:lnTo>
                                <a:pt x="48375" y="123571"/>
                              </a:lnTo>
                              <a:lnTo>
                                <a:pt x="28245" y="64439"/>
                              </a:lnTo>
                              <a:lnTo>
                                <a:pt x="16587" y="8580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480240"/>
                          <a:ext cx="34200" cy="123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519" h="123571">
                              <a:moveTo>
                                <a:pt x="24536" y="0"/>
                              </a:moveTo>
                              <a:lnTo>
                                <a:pt x="34519" y="0"/>
                              </a:lnTo>
                              <a:lnTo>
                                <a:pt x="34519" y="21322"/>
                              </a:lnTo>
                              <a:lnTo>
                                <a:pt x="23838" y="80505"/>
                              </a:lnTo>
                              <a:lnTo>
                                <a:pt x="34519" y="80505"/>
                              </a:lnTo>
                              <a:lnTo>
                                <a:pt x="34519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71"/>
                              </a:lnTo>
                              <a:lnTo>
                                <a:pt x="0" y="123571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80240"/>
                          <a:ext cx="34200" cy="123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690" h="123571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cubicBezTo>
                                <a:pt x="19158" y="0"/>
                                <a:pt x="30461" y="7950"/>
                                <a:pt x="30461" y="26124"/>
                              </a:cubicBezTo>
                              <a:lnTo>
                                <a:pt x="30461" y="46787"/>
                              </a:lnTo>
                              <a:cubicBezTo>
                                <a:pt x="30461" y="59144"/>
                                <a:pt x="25165" y="66726"/>
                                <a:pt x="15983" y="70434"/>
                              </a:cubicBezTo>
                              <a:lnTo>
                                <a:pt x="34690" y="123571"/>
                              </a:lnTo>
                              <a:lnTo>
                                <a:pt x="17749" y="123571"/>
                              </a:lnTo>
                              <a:lnTo>
                                <a:pt x="616" y="72911"/>
                              </a:lnTo>
                              <a:lnTo>
                                <a:pt x="451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0"/>
                              </a:lnTo>
                              <a:cubicBezTo>
                                <a:pt x="12627" y="52915"/>
                                <a:pt x="13862" y="49251"/>
                                <a:pt x="13862" y="43777"/>
                              </a:cubicBezTo>
                              <a:lnTo>
                                <a:pt x="13862" y="29299"/>
                              </a:lnTo>
                              <a:cubicBezTo>
                                <a:pt x="13862" y="23831"/>
                                <a:pt x="12627" y="20171"/>
                                <a:pt x="10244" y="17877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480240"/>
                          <a:ext cx="36720" cy="1231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7071" h="123571">
                              <a:moveTo>
                                <a:pt x="20472" y="0"/>
                              </a:moveTo>
                              <a:lnTo>
                                <a:pt x="37071" y="0"/>
                              </a:lnTo>
                              <a:lnTo>
                                <a:pt x="37071" y="97447"/>
                              </a:lnTo>
                              <a:cubicBezTo>
                                <a:pt x="37071" y="116154"/>
                                <a:pt x="25426" y="123571"/>
                                <a:pt x="6706" y="123571"/>
                              </a:cubicBezTo>
                              <a:lnTo>
                                <a:pt x="0" y="123571"/>
                              </a:lnTo>
                              <a:lnTo>
                                <a:pt x="0" y="108572"/>
                              </a:lnTo>
                              <a:lnTo>
                                <a:pt x="6350" y="108572"/>
                              </a:lnTo>
                              <a:cubicBezTo>
                                <a:pt x="15710" y="108572"/>
                                <a:pt x="20472" y="104864"/>
                                <a:pt x="20472" y="93917"/>
                              </a:cubicBezTo>
                              <a:lnTo>
                                <a:pt x="20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480240"/>
                          <a:ext cx="34920" cy="1231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5395" h="123571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71"/>
                              </a:lnTo>
                              <a:lnTo>
                                <a:pt x="18441" y="123571"/>
                              </a:lnTo>
                              <a:lnTo>
                                <a:pt x="13322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28"/>
                              </a:lnTo>
                              <a:lnTo>
                                <a:pt x="0" y="21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760" y="307440"/>
                          <a:ext cx="34200" cy="123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334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305280"/>
                          <a:ext cx="59040" cy="12636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59309" h="126402">
                              <a:moveTo>
                                <a:pt x="29299" y="0"/>
                              </a:moveTo>
                              <a:lnTo>
                                <a:pt x="29655" y="0"/>
                              </a:lnTo>
                              <a:cubicBezTo>
                                <a:pt x="46596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23" y="45021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48" y="14477"/>
                                <a:pt x="29476" y="14477"/>
                              </a:cubicBezTo>
                              <a:cubicBezTo>
                                <a:pt x="21006" y="14477"/>
                                <a:pt x="16231" y="18364"/>
                                <a:pt x="16231" y="28245"/>
                              </a:cubicBezTo>
                              <a:lnTo>
                                <a:pt x="16231" y="36716"/>
                              </a:lnTo>
                              <a:cubicBezTo>
                                <a:pt x="16231" y="44132"/>
                                <a:pt x="18885" y="46786"/>
                                <a:pt x="25946" y="50838"/>
                              </a:cubicBezTo>
                              <a:lnTo>
                                <a:pt x="42011" y="59677"/>
                              </a:lnTo>
                              <a:cubicBezTo>
                                <a:pt x="52604" y="65671"/>
                                <a:pt x="59309" y="71679"/>
                                <a:pt x="59309" y="83502"/>
                              </a:cubicBezTo>
                              <a:lnTo>
                                <a:pt x="59309" y="100622"/>
                              </a:lnTo>
                              <a:cubicBezTo>
                                <a:pt x="59309" y="119164"/>
                                <a:pt x="48540" y="126402"/>
                                <a:pt x="29832" y="126402"/>
                              </a:cubicBezTo>
                              <a:lnTo>
                                <a:pt x="29476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31" y="79616"/>
                              </a:lnTo>
                              <a:lnTo>
                                <a:pt x="16231" y="97803"/>
                              </a:lnTo>
                              <a:cubicBezTo>
                                <a:pt x="16231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66" y="107505"/>
                                <a:pt x="43066" y="97803"/>
                              </a:cubicBezTo>
                              <a:lnTo>
                                <a:pt x="43066" y="88087"/>
                              </a:lnTo>
                              <a:cubicBezTo>
                                <a:pt x="43066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5994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2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480" y="307440"/>
                          <a:ext cx="84960" cy="1231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85268" h="123584">
                              <a:moveTo>
                                <a:pt x="0" y="0"/>
                              </a:moveTo>
                              <a:lnTo>
                                <a:pt x="15888" y="0"/>
                              </a:lnTo>
                              <a:lnTo>
                                <a:pt x="42190" y="76797"/>
                              </a:lnTo>
                              <a:lnTo>
                                <a:pt x="68847" y="0"/>
                              </a:lnTo>
                              <a:lnTo>
                                <a:pt x="85268" y="0"/>
                              </a:lnTo>
                              <a:lnTo>
                                <a:pt x="85268" y="123584"/>
                              </a:lnTo>
                              <a:lnTo>
                                <a:pt x="69203" y="123584"/>
                              </a:lnTo>
                              <a:lnTo>
                                <a:pt x="69203" y="39548"/>
                              </a:lnTo>
                              <a:lnTo>
                                <a:pt x="46965" y="104521"/>
                              </a:lnTo>
                              <a:lnTo>
                                <a:pt x="37605" y="104521"/>
                              </a:lnTo>
                              <a:lnTo>
                                <a:pt x="15545" y="39548"/>
                              </a:lnTo>
                              <a:lnTo>
                                <a:pt x="1554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960" y="307440"/>
                          <a:ext cx="34920" cy="1231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5395" h="123584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41"/>
                              </a:lnTo>
                              <a:lnTo>
                                <a:pt x="0" y="213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880" y="305280"/>
                          <a:ext cx="30600" cy="126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30010" y="0"/>
                              </a:moveTo>
                              <a:lnTo>
                                <a:pt x="30721" y="0"/>
                              </a:lnTo>
                              <a:lnTo>
                                <a:pt x="30721" y="14656"/>
                              </a:lnTo>
                              <a:cubicBezTo>
                                <a:pt x="21539" y="14656"/>
                                <a:pt x="16599" y="18364"/>
                                <a:pt x="16599" y="29311"/>
                              </a:cubicBezTo>
                              <a:lnTo>
                                <a:pt x="16599" y="97091"/>
                              </a:lnTo>
                              <a:cubicBezTo>
                                <a:pt x="16599" y="108038"/>
                                <a:pt x="21539" y="111747"/>
                                <a:pt x="30721" y="111747"/>
                              </a:cubicBezTo>
                              <a:lnTo>
                                <a:pt x="30721" y="126402"/>
                              </a:lnTo>
                              <a:lnTo>
                                <a:pt x="30010" y="126402"/>
                              </a:lnTo>
                              <a:cubicBezTo>
                                <a:pt x="11302" y="126402"/>
                                <a:pt x="0" y="118452"/>
                                <a:pt x="0" y="100266"/>
                              </a:cubicBezTo>
                              <a:lnTo>
                                <a:pt x="0" y="26123"/>
                              </a:lnTo>
                              <a:cubicBezTo>
                                <a:pt x="0" y="7772"/>
                                <a:pt x="11302" y="0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960" y="307440"/>
                          <a:ext cx="29880" cy="1231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0461" h="123584">
                              <a:moveTo>
                                <a:pt x="0" y="0"/>
                              </a:moveTo>
                              <a:lnTo>
                                <a:pt x="30461" y="0"/>
                              </a:lnTo>
                              <a:lnTo>
                                <a:pt x="30461" y="14739"/>
                              </a:lnTo>
                              <a:lnTo>
                                <a:pt x="30188" y="14656"/>
                              </a:lnTo>
                              <a:lnTo>
                                <a:pt x="16599" y="14656"/>
                              </a:lnTo>
                              <a:lnTo>
                                <a:pt x="16599" y="59499"/>
                              </a:lnTo>
                              <a:lnTo>
                                <a:pt x="30188" y="59499"/>
                              </a:lnTo>
                              <a:lnTo>
                                <a:pt x="30461" y="59417"/>
                              </a:lnTo>
                              <a:lnTo>
                                <a:pt x="30461" y="74320"/>
                              </a:lnTo>
                              <a:lnTo>
                                <a:pt x="16599" y="7432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305280"/>
                          <a:ext cx="59040" cy="12636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67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35" y="45021"/>
                              </a:lnTo>
                              <a:lnTo>
                                <a:pt x="42735" y="28245"/>
                              </a:lnTo>
                              <a:cubicBezTo>
                                <a:pt x="42735" y="18364"/>
                                <a:pt x="37960" y="14477"/>
                                <a:pt x="29490" y="14477"/>
                              </a:cubicBezTo>
                              <a:cubicBezTo>
                                <a:pt x="21018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97" y="46786"/>
                                <a:pt x="25959" y="50838"/>
                              </a:cubicBezTo>
                              <a:lnTo>
                                <a:pt x="42025" y="59677"/>
                              </a:lnTo>
                              <a:cubicBezTo>
                                <a:pt x="52616" y="65671"/>
                                <a:pt x="59322" y="71679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45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18" y="111925"/>
                                <a:pt x="29667" y="111925"/>
                              </a:cubicBezTo>
                              <a:cubicBezTo>
                                <a:pt x="38315" y="111925"/>
                                <a:pt x="43078" y="107505"/>
                                <a:pt x="43078" y="97803"/>
                              </a:cubicBezTo>
                              <a:lnTo>
                                <a:pt x="43078" y="88087"/>
                              </a:lnTo>
                              <a:cubicBezTo>
                                <a:pt x="43078" y="80683"/>
                                <a:pt x="40437" y="77495"/>
                                <a:pt x="33198" y="73444"/>
                              </a:cubicBezTo>
                              <a:lnTo>
                                <a:pt x="17310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305280"/>
                          <a:ext cx="30600" cy="126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0" y="0"/>
                              </a:moveTo>
                              <a:lnTo>
                                <a:pt x="711" y="0"/>
                              </a:lnTo>
                              <a:cubicBezTo>
                                <a:pt x="19418" y="0"/>
                                <a:pt x="30721" y="7950"/>
                                <a:pt x="30721" y="26123"/>
                              </a:cubicBezTo>
                              <a:lnTo>
                                <a:pt x="30721" y="100266"/>
                              </a:lnTo>
                              <a:cubicBezTo>
                                <a:pt x="30721" y="118452"/>
                                <a:pt x="19418" y="126402"/>
                                <a:pt x="711" y="126402"/>
                              </a:cubicBezTo>
                              <a:lnTo>
                                <a:pt x="0" y="126402"/>
                              </a:lnTo>
                              <a:lnTo>
                                <a:pt x="0" y="111747"/>
                              </a:lnTo>
                              <a:cubicBezTo>
                                <a:pt x="9182" y="111747"/>
                                <a:pt x="14122" y="108038"/>
                                <a:pt x="14122" y="97091"/>
                              </a:cubicBezTo>
                              <a:lnTo>
                                <a:pt x="14122" y="29311"/>
                              </a:lnTo>
                              <a:cubicBezTo>
                                <a:pt x="14122" y="18364"/>
                                <a:pt x="9182" y="14656"/>
                                <a:pt x="0" y="1465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5280" y="307440"/>
                          <a:ext cx="29880" cy="1231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0448" h="123584">
                              <a:moveTo>
                                <a:pt x="0" y="0"/>
                              </a:moveTo>
                              <a:lnTo>
                                <a:pt x="30448" y="0"/>
                              </a:lnTo>
                              <a:lnTo>
                                <a:pt x="30448" y="14736"/>
                              </a:lnTo>
                              <a:lnTo>
                                <a:pt x="30188" y="14656"/>
                              </a:lnTo>
                              <a:lnTo>
                                <a:pt x="16586" y="14656"/>
                              </a:lnTo>
                              <a:lnTo>
                                <a:pt x="16586" y="58433"/>
                              </a:lnTo>
                              <a:lnTo>
                                <a:pt x="30188" y="58433"/>
                              </a:lnTo>
                              <a:lnTo>
                                <a:pt x="30448" y="58353"/>
                              </a:lnTo>
                              <a:lnTo>
                                <a:pt x="30448" y="72911"/>
                              </a:lnTo>
                              <a:lnTo>
                                <a:pt x="16586" y="72911"/>
                              </a:lnTo>
                              <a:lnTo>
                                <a:pt x="16586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9560" y="307440"/>
                          <a:ext cx="29880" cy="741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30449" h="74320">
                              <a:moveTo>
                                <a:pt x="0" y="0"/>
                              </a:moveTo>
                              <a:lnTo>
                                <a:pt x="438" y="0"/>
                              </a:lnTo>
                              <a:cubicBezTo>
                                <a:pt x="19158" y="0"/>
                                <a:pt x="30449" y="7951"/>
                                <a:pt x="30449" y="26136"/>
                              </a:cubicBezTo>
                              <a:lnTo>
                                <a:pt x="30449" y="48196"/>
                              </a:lnTo>
                              <a:cubicBezTo>
                                <a:pt x="30449" y="66383"/>
                                <a:pt x="19158" y="74320"/>
                                <a:pt x="438" y="74320"/>
                              </a:cubicBezTo>
                              <a:lnTo>
                                <a:pt x="0" y="74320"/>
                              </a:lnTo>
                              <a:lnTo>
                                <a:pt x="0" y="59417"/>
                              </a:lnTo>
                              <a:lnTo>
                                <a:pt x="10237" y="56299"/>
                              </a:lnTo>
                              <a:cubicBezTo>
                                <a:pt x="12624" y="54026"/>
                                <a:pt x="13862" y="50406"/>
                                <a:pt x="13862" y="45021"/>
                              </a:cubicBezTo>
                              <a:lnTo>
                                <a:pt x="13862" y="29311"/>
                              </a:lnTo>
                              <a:cubicBezTo>
                                <a:pt x="13862" y="23838"/>
                                <a:pt x="12624" y="20174"/>
                                <a:pt x="10237" y="17878"/>
                              </a:cubicBezTo>
                              <a:lnTo>
                                <a:pt x="0" y="147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7640" y="307440"/>
                          <a:ext cx="34200" cy="123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403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307440"/>
                          <a:ext cx="34200" cy="123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690" h="123584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  <a:cubicBezTo>
                                <a:pt x="19159" y="0"/>
                                <a:pt x="30449" y="7951"/>
                                <a:pt x="30449" y="26136"/>
                              </a:cubicBezTo>
                              <a:lnTo>
                                <a:pt x="30449" y="46787"/>
                              </a:lnTo>
                              <a:cubicBezTo>
                                <a:pt x="30449" y="59144"/>
                                <a:pt x="25153" y="66739"/>
                                <a:pt x="15984" y="70447"/>
                              </a:cubicBezTo>
                              <a:lnTo>
                                <a:pt x="34690" y="123584"/>
                              </a:lnTo>
                              <a:lnTo>
                                <a:pt x="17736" y="123584"/>
                              </a:lnTo>
                              <a:lnTo>
                                <a:pt x="616" y="72911"/>
                              </a:lnTo>
                              <a:lnTo>
                                <a:pt x="439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2"/>
                              </a:lnTo>
                              <a:cubicBezTo>
                                <a:pt x="12627" y="52918"/>
                                <a:pt x="13863" y="49257"/>
                                <a:pt x="13863" y="43790"/>
                              </a:cubicBezTo>
                              <a:lnTo>
                                <a:pt x="13863" y="29311"/>
                              </a:lnTo>
                              <a:cubicBezTo>
                                <a:pt x="13863" y="23838"/>
                                <a:pt x="12627" y="20174"/>
                                <a:pt x="10244" y="17878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282600"/>
                          <a:ext cx="7560" cy="14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7671" h="14798">
                              <a:moveTo>
                                <a:pt x="7671" y="0"/>
                              </a:moveTo>
                              <a:lnTo>
                                <a:pt x="7671" y="14798"/>
                              </a:lnTo>
                              <a:lnTo>
                                <a:pt x="0" y="14798"/>
                              </a:lnTo>
                              <a:lnTo>
                                <a:pt x="7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307440"/>
                          <a:ext cx="68040" cy="1231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8149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52" y="59678"/>
                              </a:lnTo>
                              <a:lnTo>
                                <a:pt x="51016" y="0"/>
                              </a:lnTo>
                              <a:lnTo>
                                <a:pt x="68149" y="0"/>
                              </a:lnTo>
                              <a:lnTo>
                                <a:pt x="42368" y="78029"/>
                              </a:lnTo>
                              <a:lnTo>
                                <a:pt x="42368" y="123584"/>
                              </a:lnTo>
                              <a:lnTo>
                                <a:pt x="25781" y="123584"/>
                              </a:lnTo>
                              <a:lnTo>
                                <a:pt x="25781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5600" y="307440"/>
                          <a:ext cx="63000" cy="12312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3018" h="123584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47664" y="85090"/>
                              </a:lnTo>
                              <a:lnTo>
                                <a:pt x="47664" y="0"/>
                              </a:lnTo>
                              <a:lnTo>
                                <a:pt x="63018" y="0"/>
                              </a:lnTo>
                              <a:lnTo>
                                <a:pt x="63018" y="123584"/>
                              </a:lnTo>
                              <a:lnTo>
                                <a:pt x="47130" y="123584"/>
                              </a:lnTo>
                              <a:lnTo>
                                <a:pt x="15355" y="35661"/>
                              </a:lnTo>
                              <a:lnTo>
                                <a:pt x="1535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307440"/>
                          <a:ext cx="66600" cy="1231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7094" h="123584">
                              <a:moveTo>
                                <a:pt x="0" y="0"/>
                              </a:moveTo>
                              <a:lnTo>
                                <a:pt x="16955" y="0"/>
                              </a:lnTo>
                              <a:lnTo>
                                <a:pt x="33896" y="96927"/>
                              </a:lnTo>
                              <a:lnTo>
                                <a:pt x="51029" y="0"/>
                              </a:lnTo>
                              <a:lnTo>
                                <a:pt x="67094" y="0"/>
                              </a:lnTo>
                              <a:lnTo>
                                <a:pt x="42723" y="123584"/>
                              </a:lnTo>
                              <a:lnTo>
                                <a:pt x="24371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307440"/>
                          <a:ext cx="34920" cy="1231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5408" h="123584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35408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102" y="20841"/>
                              </a:lnTo>
                              <a:lnTo>
                                <a:pt x="0" y="21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273600"/>
                          <a:ext cx="23400" cy="234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4105" h="23838">
                              <a:moveTo>
                                <a:pt x="4687" y="0"/>
                              </a:moveTo>
                              <a:lnTo>
                                <a:pt x="24105" y="0"/>
                              </a:lnTo>
                              <a:lnTo>
                                <a:pt x="4687" y="23838"/>
                              </a:lnTo>
                              <a:lnTo>
                                <a:pt x="0" y="23838"/>
                              </a:lnTo>
                              <a:lnTo>
                                <a:pt x="0" y="9041"/>
                              </a:lnTo>
                              <a:lnTo>
                                <a:pt x="46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133920"/>
                          <a:ext cx="68040" cy="1231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8136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40" y="59678"/>
                              </a:lnTo>
                              <a:lnTo>
                                <a:pt x="51016" y="0"/>
                              </a:lnTo>
                              <a:lnTo>
                                <a:pt x="68136" y="0"/>
                              </a:lnTo>
                              <a:lnTo>
                                <a:pt x="42367" y="78029"/>
                              </a:lnTo>
                              <a:lnTo>
                                <a:pt x="42367" y="123584"/>
                              </a:lnTo>
                              <a:lnTo>
                                <a:pt x="25768" y="123584"/>
                              </a:lnTo>
                              <a:lnTo>
                                <a:pt x="25768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33920"/>
                          <a:ext cx="64800" cy="12312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5316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59499"/>
                              </a:lnTo>
                              <a:lnTo>
                                <a:pt x="45555" y="0"/>
                              </a:lnTo>
                              <a:lnTo>
                                <a:pt x="63208" y="0"/>
                              </a:lnTo>
                              <a:lnTo>
                                <a:pt x="37960" y="46431"/>
                              </a:lnTo>
                              <a:lnTo>
                                <a:pt x="65316" y="123584"/>
                              </a:lnTo>
                              <a:lnTo>
                                <a:pt x="48375" y="123584"/>
                              </a:lnTo>
                              <a:lnTo>
                                <a:pt x="28245" y="64440"/>
                              </a:lnTo>
                              <a:lnTo>
                                <a:pt x="16599" y="85801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6640" y="133920"/>
                          <a:ext cx="63000" cy="12312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3030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47676" y="85090"/>
                              </a:lnTo>
                              <a:lnTo>
                                <a:pt x="47676" y="0"/>
                              </a:lnTo>
                              <a:lnTo>
                                <a:pt x="63030" y="0"/>
                              </a:lnTo>
                              <a:lnTo>
                                <a:pt x="63030" y="123584"/>
                              </a:lnTo>
                              <a:lnTo>
                                <a:pt x="47143" y="123584"/>
                              </a:lnTo>
                              <a:lnTo>
                                <a:pt x="15367" y="35661"/>
                              </a:lnTo>
                              <a:lnTo>
                                <a:pt x="15367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33920"/>
                          <a:ext cx="16560" cy="1231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200" y="133920"/>
                          <a:ext cx="49680" cy="12312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49961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08572"/>
                              </a:lnTo>
                              <a:lnTo>
                                <a:pt x="49961" y="108572"/>
                              </a:lnTo>
                              <a:lnTo>
                                <a:pt x="49961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760" y="133920"/>
                          <a:ext cx="16560" cy="1231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760" y="133920"/>
                          <a:ext cx="56520" cy="12312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57024" h="123584">
                              <a:moveTo>
                                <a:pt x="2122" y="0"/>
                              </a:moveTo>
                              <a:lnTo>
                                <a:pt x="55791" y="0"/>
                              </a:lnTo>
                              <a:lnTo>
                                <a:pt x="55791" y="11659"/>
                              </a:lnTo>
                              <a:lnTo>
                                <a:pt x="17488" y="109627"/>
                              </a:lnTo>
                              <a:lnTo>
                                <a:pt x="57024" y="109627"/>
                              </a:lnTo>
                              <a:lnTo>
                                <a:pt x="57024" y="123584"/>
                              </a:lnTo>
                              <a:lnTo>
                                <a:pt x="0" y="123584"/>
                              </a:lnTo>
                              <a:lnTo>
                                <a:pt x="0" y="111925"/>
                              </a:lnTo>
                              <a:lnTo>
                                <a:pt x="38316" y="13945"/>
                              </a:lnTo>
                              <a:lnTo>
                                <a:pt x="2122" y="13945"/>
                              </a:lnTo>
                              <a:lnTo>
                                <a:pt x="2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560" y="132840"/>
                          <a:ext cx="59040" cy="12636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55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08"/>
                              </a:lnTo>
                              <a:lnTo>
                                <a:pt x="42723" y="45008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60" y="14477"/>
                                <a:pt x="29490" y="14477"/>
                              </a:cubicBezTo>
                              <a:cubicBezTo>
                                <a:pt x="21006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85" y="46786"/>
                                <a:pt x="25946" y="50838"/>
                              </a:cubicBezTo>
                              <a:lnTo>
                                <a:pt x="42025" y="59665"/>
                              </a:lnTo>
                              <a:cubicBezTo>
                                <a:pt x="52616" y="65671"/>
                                <a:pt x="59322" y="71665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32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79" y="107505"/>
                                <a:pt x="43079" y="97803"/>
                              </a:cubicBezTo>
                              <a:lnTo>
                                <a:pt x="43079" y="88087"/>
                              </a:lnTo>
                              <a:cubicBezTo>
                                <a:pt x="43079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200" y="100440"/>
                          <a:ext cx="31680" cy="2340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31776" h="23838">
                              <a:moveTo>
                                <a:pt x="12357" y="0"/>
                              </a:moveTo>
                              <a:lnTo>
                                <a:pt x="31776" y="0"/>
                              </a:lnTo>
                              <a:lnTo>
                                <a:pt x="12357" y="23838"/>
                              </a:lnTo>
                              <a:lnTo>
                                <a:pt x="0" y="23838"/>
                              </a:lnTo>
                              <a:lnTo>
                                <a:pt x="12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100440"/>
                          <a:ext cx="43200" cy="234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43599" h="23838">
                              <a:moveTo>
                                <a:pt x="0" y="0"/>
                              </a:moveTo>
                              <a:lnTo>
                                <a:pt x="14122" y="0"/>
                              </a:lnTo>
                              <a:lnTo>
                                <a:pt x="21895" y="13246"/>
                              </a:lnTo>
                              <a:lnTo>
                                <a:pt x="29476" y="0"/>
                              </a:lnTo>
                              <a:lnTo>
                                <a:pt x="-21937" y="0"/>
                              </a:lnTo>
                              <a:lnTo>
                                <a:pt x="28778" y="23838"/>
                              </a:lnTo>
                              <a:lnTo>
                                <a:pt x="14833" y="23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282" style="position:absolute;margin-left:13.5pt;margin-top:0.95pt;width:123.55pt;height:56.7pt" coordorigin="270,19" coordsize="2471,1134">
              <v:shape id="shape_0" ID="Shape 55963" coordsize="30632,180302" path="m0,0l30632,0l30632,180302l0,180302l0,0e" fillcolor="#666767" stroked="f" o:allowincell="f" style="position:absolute;left:1235;top:869;width:47;height:283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5964" coordsize="30632,180302" path="m0,0l30632,0l30632,180302l0,180302l0,0e" fillcolor="#999a9a" stroked="f" o:allowincell="f" style="position:absolute;left:1235;top:19;width:47;height:283;mso-wrap-style:none;v-text-anchor:middle">
                <v:fill o:detectmouseclick="t" type="solid" color2="#666565"/>
                <v:stroke color="#3465a4" joinstyle="round" endcap="flat"/>
                <w10:wrap type="none"/>
              </v:shape>
              <v:shape id="shape_0" ID="Shape 55965" coordsize="30632,180302" path="m0,0l30632,0l30632,180302l0,180302l0,0e" fillcolor="#c9c9c9" stroked="f" o:allowincell="f" style="position:absolute;left:1235;top:303;width:47;height:283;mso-wrap-style:none;v-text-anchor:middle">
                <v:fill o:detectmouseclick="t" type="solid" color2="#363636"/>
                <v:stroke color="#3465a4" joinstyle="round" endcap="flat"/>
                <w10:wrap type="none"/>
              </v:shape>
              <v:shape id="shape_0" ID="Shape 55966" coordsize="30632,179083" path="m0,0l30632,0l30632,179083l0,179083l0,0e" fillcolor="#181717" stroked="f" o:allowincell="f" style="position:absolute;left:1235;top:587;width:47;height:28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3" path="m0,1219l0,0l0,1219xe" fillcolor="#181717" stroked="f" o:allowincell="f" style="position:absolute;left:1284;top:585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7" coordsize="30632,9144" path="m0,0l30632,0l30632,9144l0,9144l0,0e" fillcolor="#181717" stroked="f" o:allowincell="f" style="position:absolute;left:1235;top:585;width:47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5" coordsize="8605,11443" path="m8605,0l8605,9177l0,11443l165,243l8605,0xe" fillcolor="#181717" stroked="f" o:allowincell="f" style="position:absolute;left:920;top:473;width:12;height:1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6" coordsize="8192,7645" path="m4090,0c6350,0,8192,1715,8192,3822c8192,5931,6350,7645,4090,7645c1829,7645,0,5931,0,3822c0,1715,1829,0,4090,0xe" fillcolor="#181717" stroked="f" o:allowincell="f" style="position:absolute;left:880;top:421;width:11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7" coordsize="9399,9258" path="m3023,0c4636,0,6592,1219,7836,3162c9399,5575,9258,8204,7519,9030c7176,9182,6795,9258,6388,9258c4763,9258,2807,8039,1563,6108c0,3683,153,1054,1880,241c2236,76,2616,0,3023,0xe" fillcolor="#181717" stroked="f" o:allowincell="f" style="position:absolute;left:835;top:421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8" coordsize="5810,10833" path="m5804,0l5810,7l5810,10827l5804,10833c2603,10833,0,8407,0,5423c0,2425,2603,0,5804,0xe" fillcolor="#181717" stroked="f" o:allowincell="f" style="position:absolute;left:924;top:399;width:8;height: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9" coordsize="70479,65389" path="m70479,0l70479,14357l69762,14335c65266,14335,61608,17738,61608,21930c61608,26133,65266,29537,69762,29537l70479,29504l70479,60231l33846,63788c29566,64677,26924,65389,25260,65389c21831,65389,22479,62417,21463,52029c20866,48510,20117,45462,19050,42313c18530,40751,18580,39456,18885,38274c20993,31734,16320,27809,11951,27809c11671,27809,11392,27835,11113,27860l8306,26527c5918,23530,3759,20862,1169,18272c0,17548,165,17154,1689,17104c6655,17522,9119,19910,11240,22590c11621,23085,11989,23339,12319,23339c12688,23339,13030,23009,13322,22374c14288,18831,16015,16215,18263,14246c19279,13611,20130,13306,20841,13306c21819,13306,22517,13903,22923,15109c24816,18284,24308,21954,22923,25803c23165,26349,23114,26984,24588,27251c26022,26971,27394,26819,28690,26819c30645,26819,32424,27162,33986,27936c36182,29321,35726,30705,34075,32102c31382,34375,28385,35989,25274,37334c22530,39176,22987,43011,24067,44307c25933,45691,27763,46237,29502,46237c33960,46237,37809,42681,40437,40421l41949,40509c45707,44370,49492,45755,52921,45755c53505,45755,54090,45717,54661,45641c61265,41056,62802,36916,63297,32864l61417,32534c59551,33982,57722,34503,55982,34503c52960,34503,50203,32941,47981,31988c45428,30578,46799,29092,48299,27835c50089,26311,52274,24673,54864,24178c56020,23542,56071,22984,54953,22501c52274,21269,50686,18043,49581,13903c48794,10677,50356,10169,52363,10169c52477,10169,52591,10169,52705,10169c53315,10119,53887,10093,54420,10093c57925,10093,60072,11172,62179,12671l63412,11960c63945,8391,63995,5229,68885,720l70479,0xe" fillcolor="#181717" stroked="f" o:allowincell="f" style="position:absolute;left:822;top:373;width:110;height:10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0" coordsize="9239,9640" path="m7041,0c7664,0,8274,0,8896,0l9239,9640c7486,8865,5454,8509,3308,8509l0,9380l0,202l7041,0xe" fillcolor="#181717" stroked="f" o:allowincell="f" style="position:absolute;left:933;top:473;width:13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1" coordsize="8179,7645" path="m4102,0c6350,0,8179,1715,8179,3822c8179,5931,6350,7645,4102,7645c1829,7645,0,5931,0,3822c0,1715,1829,0,4102,0xe" fillcolor="#181717" stroked="f" o:allowincell="f" style="position:absolute;left:974;top:421;width:11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2" coordsize="9399,9258" path="m6376,0c6783,0,7163,76,7519,241c9258,1054,9399,3683,7836,6108c6592,8039,4636,9258,3023,9258c2617,9258,2223,9182,1880,9030c153,8204,0,5575,1563,3162c2807,1219,4750,0,6376,0xe" fillcolor="#181717" stroked="f" o:allowincell="f" style="position:absolute;left:1017;top:421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3" coordsize="5810,10820" path="m0,0l5810,5416l0,10820l0,0xe" fillcolor="#181717" stroked="f" o:allowincell="f" style="position:absolute;left:933;top:399;width:8;height: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4" coordsize="70732,65443" path="m120,0l1847,774c6711,5283,6775,8445,7308,12014l8541,12726c10648,11226,12795,10147,16300,10147c16833,10147,17405,10173,18014,10223c18129,10223,18255,10223,18370,10223c20376,10223,21926,10731,21151,13957c20034,18097,18446,21324,15766,22555c14649,23038,14687,23596,15868,24232c18446,24727,20644,26365,22421,27889c23920,29146,25291,30632,22739,32042c20529,32995,17773,34557,14738,34557c12998,34557,11169,34036,9315,32588l7435,32918c7918,36970,9454,41110,16071,45695c16630,45771,17214,45809,17799,45809c21227,45809,25012,44424,28784,40563l30295,40475c32911,42735,36772,46292,41218,46292c42957,46292,44786,45745,46653,44361c47733,43066,48189,39230,45446,37388c42335,36043,39338,34430,36645,32156c34994,30759,34537,29375,36734,27991c38296,27216,40074,26874,42030,26874c43325,26874,44697,27025,46132,27305c47606,27039,47554,26403,47796,25857c46424,22009,45903,18338,47796,15163c48202,13957,48901,13360,49879,13360c50590,13360,51453,13665,52456,14300c54704,16269,56432,18885,57410,22428c57702,23063,58032,23393,58413,23393c58744,23393,59099,23140,59492,22644c61601,19965,64064,17576,69031,17158c70555,17208,70732,17602,69551,18326c66960,20917,64801,23584,62426,26581l59607,27915c59327,27889,59048,27863,58769,27863c54413,27863,49726,31788,51835,38329c52139,39510,52190,40805,51670,42367c50616,45517,49854,48564,49257,52083c48240,62471,48888,65443,45459,65443c43796,65443,41154,64732,36874,63843c24619,61887,12376,60655,120,60274l0,60285l0,29559l120,29553l958,29591c5454,29591,9112,26188,9112,21984c9112,17793,5454,14389,958,14389l120,14415l0,14411l0,54l120,0xe" fillcolor="#181717" stroked="f" o:allowincell="f" style="position:absolute;left:933;top:373;width:110;height:10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5" coordsize="244615,143281" path="m122301,0c124041,0,125794,2108,129794,6324c153251,31077,177660,40615,208140,40615c214237,40615,220561,40234,227165,39522l228435,39332l228791,39345l230734,39141l230150,39700c231597,40360,232575,41808,232575,43472c232575,44806,231928,46050,230836,46837l229921,47384c223342,50178,215049,51206,206553,51206c196444,51206,186055,49746,177940,48031c163500,44996,137414,36906,127965,23699l128194,34024c132118,52629,169596,61138,185089,63868c195047,65634,205219,66777,215316,67246c218263,67387,221323,67475,224409,67475c229336,67475,234303,67234,238976,66561l240462,66281c242748,66281,244615,68135,244615,70421c244615,71996,243713,73419,242316,74117l241732,74435c233985,77571,223875,78663,213728,78663c204127,78663,194501,77686,186817,76518c174016,74600,160439,71412,148425,66535c142443,64109,132753,59551,128625,53492l128905,66459c149199,85166,173799,92507,200851,92507c201676,92507,202502,92507,203327,92494l205486,92469l204788,92926c206222,93573,207213,95021,207213,96698c207213,98717,205004,100368,203226,100812c198958,101905,194691,102464,190285,102464c190144,102464,190017,102464,189878,102464c172822,102350,140665,95682,129401,80950c129464,84519,129654,88100,129667,91669c140373,103898,154419,110693,169964,114884l170739,115088l173139,115646l172110,115939c172936,116701,173431,117793,173431,118961c173431,121247,171577,123101,169278,123101c152235,123101,143739,118529,130086,109766c130251,119926,130404,130086,130556,140246l130607,143269l129349,140526c128143,137909,125768,134303,122479,134303c122415,134303,122352,134303,122289,134303c122225,134303,122162,134303,122098,134303c118834,134303,116459,137909,115265,140526l114008,143281l114262,126784l114211,126784l114338,121565l114516,109766c100864,118529,92367,123101,75324,123101c73025,123101,71171,121247,71171,118961c71171,117754,71704,116637,72581,115862l71844,115595l73851,115088l74650,114884c90183,110693,104229,103911,114935,91669c114935,88100,115151,84519,115201,80937c103937,95669,71628,102464,54191,102464c53937,102464,53683,102464,53442,102464c49543,102413,45136,101803,41377,100812c39598,100355,37389,98717,37389,96698c37389,95021,38380,93573,39827,92926l39116,92469l41275,92494c42101,92507,42938,92507,43764,92507c70751,92507,95301,85192,115570,66573l115862,53657c111646,59677,101956,64212,95898,66649c83947,71463,70510,74613,57785,76518c50102,77686,40475,78663,30874,78663c20727,78663,10617,77571,2870,74435l2286,74117c889,73406,0,71984,0,70421c0,68135,1854,66281,4140,66281l5626,66561c10299,67234,15278,67475,20193,67475c23279,67475,26339,67387,29287,67246c39383,66777,49555,65634,59513,63868c75019,61138,111798,52756,116294,34531l116536,23850c106997,36944,81128,44996,66675,48031c58547,49746,48158,51206,38050,51206c29553,51206,21260,50178,14681,47384l13767,46837c12674,46050,12027,44806,12027,43472c12027,41808,13005,40360,14453,39700l13881,39141l15811,39345l16180,39332l17437,39522c24041,40234,30379,40615,36462,40615c66955,40615,91351,31077,114808,6324c118808,2108,120561,0,122301,0xe" fillcolor="#181717" stroked="f" o:allowincell="f" style="position:absolute;left:741;top:157;width:384;height:22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6" coordsize="126212,64224" path="m65963,0c71894,0,76187,3784,72479,14618c70497,20434,68796,27749,68122,32753c67665,36233,68186,38151,68922,38151c69608,38151,70485,36538,70967,33007c72631,20815,76111,10478,82004,10478c86271,10478,91821,15913,98869,29985c92989,31941,89293,44183,87630,52451c86919,55969,87084,57607,87617,57607c88176,57607,89141,55842,89953,52540c91859,44831,96303,32538,101270,32538c103898,32538,106667,36005,109283,45453c110617,51156,111340,56744,111696,62268l126212,62268l126212,64224l0,64224l0,62268l14859,62268c17094,51359,19329,40462,26200,33655c27381,32436,28511,31915,29590,31915c34658,31915,38493,43637,40208,51105c41033,54725,41973,56464,42557,56464c43205,56464,43434,54318,42595,50241c39979,37579,38379,30366,28918,28473c34899,18212,39611,14262,43269,14262c50012,14262,53136,27699,53936,39827c54139,43066,54813,44577,55397,44577c56070,44577,56629,42634,56311,39116c55638,31509,54089,20307,50381,15011c43687,9068,56781,0,65963,0xe" fillcolor="#181717" stroked="f" o:allowincell="f" style="position:absolute;left:834;top:492;width:197;height:10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7" coordsize="10694,9817" path="m5347,0c5397,0,5448,0,5499,0c8407,76,10694,2337,10617,5042c10528,7696,8191,9817,5359,9817c5309,9817,5258,9817,5207,9804c2299,9728,0,7468,89,4763c178,2095,2515,0,5347,0xe" fillcolor="#181717" stroked="f" o:allowincell="f" style="position:absolute;left:295;top:780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8" coordsize="19242,32912" path="m19242,0l19242,23332l13849,21246c10532,18782,8312,15721,9246,13334l9855,12204l10096,11899l9449,9054l6464,9816l6401,9930c5664,10933,5105,12102,4915,13423c4394,17061,7334,21227,11549,24483l19242,27501l19242,-32624l4013,22580c1625,19620,0,16699,38,12775c102,7415,4216,5371,8610,3631l19242,0xe" fillcolor="#181717" stroked="f" o:allowincell="f" style="position:absolute;left:313;top:776;width:29;height:5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9" coordsize="29059,39001" path="m19495,0c23241,0,25870,2413,28359,5067l29059,5893l29059,-31223l17590,-27144c16408,-26814,14719,-26535,12891,-26535c9690,-26535,6007,-27411,3658,-30484c0,30264,1283,22289,2730,17107c4597,10464,9589,1371,18110,102c18580,38,19050,0,19495,0xe" fillcolor="#181717" stroked="f" o:allowincell="f" style="position:absolute;left:298;top:717;width:44;height:6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8" coordsize="9144,9144" path="m0,0l9144,0l9144,9144l0,9144e" fillcolor="#181717" stroked="f" o:allowincell="f" style="position:absolute;left:342;top:705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9" coordsize="9144,9144" path="m0,0l9144,0l9144,9144l0,9144e" fillcolor="#181717" stroked="f" o:allowincell="f" style="position:absolute;left:342;top:705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1" coordsize="10681,9817" path="m5334,0c5385,0,5436,0,5486,0c8395,89,10681,2337,10604,5055c10528,7709,8179,9817,5334,9817c5296,9817,5245,9817,5194,9817c2286,9741,0,7480,76,4763c165,2108,2502,0,5334,0xe" fillcolor="#181717" stroked="f" o:allowincell="f" style="position:absolute;left:322;top:698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2" coordsize="10681,9805" path="m5334,0c5385,0,5436,0,5486,0c8395,76,10681,2337,10605,5042c10528,7696,8179,9805,5347,9805c5296,9805,5245,9805,5194,9805c2286,9728,0,7468,76,4750c165,2095,2502,0,5334,0xe" fillcolor="#181717" stroked="f" o:allowincell="f" style="position:absolute;left:368;top:827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3" coordsize="19518,36106" path="m3796,0c6564,5461,12292,9410,19086,9969c19226,14795,19365,19634,19518,24460c19391,26873,18362,31114,15162,-31767c13092,-30052,10793,-29430,8431,-29430c5688,-29430,2868,-30268,214,-31183l0,-31328l0,28797l6590,31382c9917,31382,12762,30137,14273,27089l14387,26873l14375,26873l13473,24193l10311,24917l10260,25006c9282,26314,7682,26873,5802,26873l0,24628l0,1296l3796,0xe" fillcolor="#181717" stroked="f" o:allowincell="f" style="position:absolute;left:343;top:774;width:29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4" coordsize="33340,35509" path="m16320,0c20803,1232,25298,2477,29794,3708l-32196,5893l-32196,24439l28918,28753c24346,32397,18097,-30027,12002,-30027c10630,-30027,9258,-30179,7912,-30535c1841,-32097,978,29007,546,24384l0,10681c7303,10325,13576,6032,16320,0xe" fillcolor="#181717" stroked="f" o:allowincell="f" style="position:absolute;left:378;top:773;width:51;height:5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5" coordsize="30328,27839" path="m15151,0c15303,0,15443,0,15583,12c23838,229,30328,6642,30099,14325c29857,21869,23216,27839,15164,27839c15024,27839,14884,27839,14745,27839c6502,27622,0,21209,229,13526c470,5982,7112,0,15151,0xe" fillcolor="#181717" stroked="f" o:allowincell="f" style="position:absolute;left:352;top:742;width:46;height:4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6" coordsize="8139,28420" path="m0,0l8139,9601c5967,11531,4227,13944,3160,16738c1801,20345,1725,24066,2741,27444l0,28420l0,0xe" fillcolor="#181717" stroked="f" o:allowincell="f" style="position:absolute;left:343;top:727;width:11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7" coordsize="22913,37844" path="m18224,0l22913,1851l22913,7095l18097,4737c17068,4737,16027,4966,14973,5449l14757,5562l14770,5576l13907,8192l16802,9525l16903,9487c17259,9398,17627,9347,17995,9347c19698,9347,21385,10399,22879,12024l22913,12080l22913,-27692l19875,-28045l6756,-31512c7099,-32757,7302,31496,7353,30163c7531,24346,4610,19101,0,15786c2603,12256,5207,8712,7810,5182c9372,3353,12763,584,16878,76c17348,26,17792,0,18224,0xe" fillcolor="#181717" stroked="f" o:allowincell="f" style="position:absolute;left:394;top:716;width:35;height:5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8" coordsize="10694,9804" path="m5334,0c5385,0,5448,0,5499,0c8407,76,10694,2336,10617,5042c10528,7696,8204,9804,5359,9804c5309,9804,5257,9804,5194,9804c2299,9728,0,7480,89,4763c178,2108,2502,0,5334,0xe" fillcolor="#181717" stroked="f" o:allowincell="f" style="position:absolute;left:410;top:697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9" coordsize="41971,30976" path="m20483,0c27544,0,-28924,1943,-25545,8496c-23565,12306,-25419,15773,-27616,19164l29919,30276c27367,28943,24433,28143,21296,28054c21118,28054,20941,28054,20763,28054c16940,28054,13371,29121,10387,30976c7326,27280,4278,23584,1217,19876l0,16916l0,8897l595,6426c4380,1689,12800,356,18438,51c19099,12,19785,0,20483,0xe" fillcolor="#181717" stroked="f" o:allowincell="f" style="position:absolute;left:343;top:691;width:65;height: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0" coordsize="5643,18546" path="m0,0l2332,1437c4221,3285,5643,5778,5408,8927c5218,11652,3760,14338,1850,16741l0,18546l0,0xe" fillcolor="#181717" stroked="f" o:allowincell="f" style="position:absolute;left:430;top:783;width:7;height:2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1" coordsize="10681,9804" path="m5321,0c5385,0,5436,0,5486,0c8395,76,10681,2336,10605,5029c10516,7696,8179,9804,5359,9804c5296,9804,5245,9804,5194,9804c2286,9728,0,7468,77,4763c165,2108,2489,0,5321,0xe" fillcolor="#181717" stroked="f" o:allowincell="f" style="position:absolute;left:439;top:776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2" coordsize="14031,36135" path="m0,0l2480,979c4477,2673,6131,4924,7593,7153c9802,10519,11351,14075,12101,17847c14031,27512,10831,-29401,1217,-29401l0,-29543l0,10229l3687,16294c5541,20889,5904,25873,3338,27436l2194,27943l1839,28032l671,30623l3465,31842l3566,31791c4748,31461,5865,30890,6792,29975c11478,25318,8164,12409,2045,6245l0,5244l0,0xe" fillcolor="#181717" stroked="f" o:allowincell="f" style="position:absolute;left:430;top:719;width:21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3" coordsize="10681,9804" path="m5334,0c5385,0,5435,0,5486,0c8395,76,10681,2337,10605,5042c10528,7709,8192,9804,5359,9804c5296,9804,5245,9804,5194,9804c2286,9728,0,7468,89,4763c165,2108,2502,0,5334,0xe" fillcolor="#181717" stroked="f" o:allowincell="f" style="position:absolute;left:491;top:777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4" coordsize="19242,32911" path="m19242,0l19242,23335l13844,21250c10525,18788,8305,15727,9245,13333l9855,12203l10096,11898l9448,9066l6464,9828l6400,9929c5664,10932,5105,12101,4914,13422c4394,17061,7338,21226,11554,24482l19242,27499l19242,-32625l4013,22591c1625,19619,0,16699,50,12787c102,7415,4216,5370,8623,3630l19242,0xe" fillcolor="#181717" stroked="f" o:allowincell="f" style="position:absolute;left:510;top:776;width:29;height:5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5" coordsize="29059,39014" path="m19494,0c23228,0,25870,2425,28346,5067l29059,5909l29059,-31224l17590,-27144c16408,-26814,14719,-26522,12891,-26522c9690,-26522,6007,-27411,3657,-30471c0,30264,1283,22289,2730,17107c4610,10464,9589,1384,18110,114c18593,38,19050,0,19494,0xe" fillcolor="#181717" stroked="f" o:allowincell="f" style="position:absolute;left:494;top:716;width:44;height:6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0" coordsize="9144,9144" path="m0,0l9144,0l9144,9144l0,9144e" fillcolor="#181717" stroked="f" o:allowincell="f" style="position:absolute;left:538;top:704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1" coordsize="9144,9144" path="m0,0l9144,0l9144,9144l0,9144e" fillcolor="#181717" stroked="f" o:allowincell="f" style="position:absolute;left:538;top:704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7" coordsize="10681,9804" path="m5347,0c5398,0,5436,0,5486,0c8395,76,10681,2336,10605,5042c10529,7696,8179,9804,5335,9804c5283,9804,5245,9804,5194,9804c2286,9728,0,7467,89,4763c165,2095,2502,0,5347,0xe" fillcolor="#181717" stroked="f" o:allowincell="f" style="position:absolute;left:518;top:697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8" coordsize="10681,9805" path="m5347,0c5397,0,5435,0,5486,0c8395,76,10681,2337,10605,5042c10516,7709,8179,9805,5347,9805c5296,9805,5245,9805,5194,9805c2286,9728,0,7468,89,4763c165,2108,2502,0,5347,0xe" fillcolor="#181717" stroked="f" o:allowincell="f" style="position:absolute;left:565;top:825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9" coordsize="19518,36119" path="m3795,0c6564,5461,12291,9410,19086,9982c19226,14808,19378,19634,19518,24473c19403,26873,18349,31114,15162,-31754c13091,-30040,10793,-29417,8444,-29417c5687,-29417,2868,-30268,214,-31183l0,-31328l0,28796l6590,31382c9916,31382,12761,30137,14273,27101l14387,26886l14374,26873l13473,24193l10323,24929l10260,25019c9282,26327,7682,26873,5802,26873l0,24632l0,1297l3795,0xe" fillcolor="#181717" stroked="f" o:allowincell="f" style="position:absolute;left:540;top:773;width:29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0" coordsize="33338,35496" path="m16319,0c20815,1232,25298,2464,29794,3696l-32198,5879l-32198,24427l28918,28740c24346,32398,18097,-30040,12002,-30040c10617,-30040,9245,-30192,7912,-30535c1854,-32109,977,28994,546,24371l0,10668c7303,10325,13576,6032,16319,0xe" fillcolor="#181717" stroked="f" o:allowincell="f" style="position:absolute;left:574;top:772;width:51;height:5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1" coordsize="30328,27839" path="m15163,0c15303,0,15443,12,15595,12c23825,229,30328,6642,30086,14325c29858,21869,23228,27839,15189,27839c15036,27839,14897,27839,14745,27839c6490,27622,0,21209,241,13526c470,5982,7112,12,15163,0xe" fillcolor="#181717" stroked="f" o:allowincell="f" style="position:absolute;left:549;top:739;width:46;height:4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2" coordsize="8126,28403" path="m0,0l8126,9597c5967,11528,4227,13928,3173,16734c1801,20329,1738,24050,2741,27428l0,28403l0,0xe" fillcolor="#181717" stroked="f" o:allowincell="f" style="position:absolute;left:540;top:725;width:11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3" coordsize="22911,37858" path="m18224,0l22911,1850l22911,7088l18111,4737c17082,4737,16028,4966,14974,5461l14757,5562l14757,5576l13907,8204l16802,9525l16904,9499c17272,9398,17628,9347,17996,9347c19698,9347,21386,10399,22881,12024l22911,12073l22911,-27678l19876,-28033l6756,-31500c7100,-32745,7303,31496,7353,30163c7531,24346,4610,19101,0,15799c2604,12256,5207,8725,7810,5194c9385,3353,12751,584,16878,76c17335,26,17793,0,18224,0xe" fillcolor="#181717" stroked="f" o:allowincell="f" style="position:absolute;left:591;top:714;width:35;height:5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4" coordsize="10681,9816" path="m5335,0c5385,0,5436,12,5486,12c8395,88,10681,2349,10605,5042c10516,7709,8179,9816,5347,9816c5297,9816,5245,9816,5194,9816c2287,9740,0,7480,77,4775c165,2108,2502,0,5335,0xe" fillcolor="#181717" stroked="f" o:allowincell="f" style="position:absolute;left:606;top:695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5" coordsize="41971,30988" path="m20458,0c27519,0,-28924,1943,-25545,8496c-23565,12306,-25419,15773,-27616,19177l29919,30290c27354,28943,24433,28143,21296,28054c21130,28054,20965,28054,20800,28054c16965,28054,13384,29121,10386,30988c7326,27280,4278,23584,1217,19876l0,16911l0,8942l608,6426c4392,1689,12799,356,18438,51c19086,12,19759,0,20458,0xe" fillcolor="#181717" stroked="f" o:allowincell="f" style="position:absolute;left:540;top:689;width:65;height: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6" coordsize="5652,18547" path="m0,0l2336,1439c4226,3287,5652,5779,5423,8929c5219,11653,3759,14339,1849,16743l0,18547l0,0xe" fillcolor="#181717" stroked="f" o:allowincell="f" style="position:absolute;left:627;top:781;width:7;height:2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7" coordsize="10693,9804" path="m5346,0c5397,0,5448,0,5499,0c8407,76,10693,2324,10617,5042c10528,7696,8191,9804,5359,9804c5308,9804,5258,9804,5207,9804c2298,9728,0,7468,88,4763c165,2108,2515,0,5346,0xe" fillcolor="#181717" stroked="f" o:allowincell="f" style="position:absolute;left:636;top:776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8" coordsize="14033,36148" path="m0,0l2483,980c4480,2674,6134,4925,7594,7154c9804,10520,11354,14088,12103,17860c14033,27525,10833,-29388,1206,-29388l0,-29529l0,10223l3695,16295c5552,20889,5918,25874,3353,27436l2197,27944l1841,28033l673,30624l3467,31843l3581,31805c4749,31462,5867,30890,6782,29976c11478,25319,8172,12409,2058,6246l0,5238l0,0xe" fillcolor="#181717" stroked="f" o:allowincell="f" style="position:absolute;left:627;top:717;width:21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9" coordsize="10680,9804" path="m5334,0c5385,0,5448,0,5499,0c8394,76,10680,2337,10604,5042c10515,7696,8179,9804,5347,9804c5296,9804,5245,9804,5194,9804c2286,9728,0,7468,76,4763c165,2108,2502,0,5334,0xe" fillcolor="#181717" stroked="f" o:allowincell="f" style="position:absolute;left:407;top:952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0" coordsize="19236,32905" path="m19236,0l19236,23330l13850,21249c10531,18786,8312,15726,9245,13332l9855,12202l10096,11897l9449,9052l6464,9827l6400,9916c5652,10931,5105,12100,4902,13421c4387,17059,7331,21225,11547,24481l19236,27497l19236,-32631l4013,22578c1625,19618,0,16710,38,12773c102,7414,4216,5369,8610,3629l19236,0xe" fillcolor="#181717" stroked="f" o:allowincell="f" style="position:absolute;left:425;top:950;width:29;height:5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1" coordsize="29053,39001" path="m19482,0c23228,0,25870,2413,28346,5067l29053,5900l29053,-31232l17590,-27144c16408,-26814,14732,-26535,12903,-26535c9690,-26535,6007,-27411,3658,-30484c0,30264,1283,22289,2743,17107c4597,10464,9589,1371,18111,102c18580,38,19050,0,19482,0xe" fillcolor="#181717" stroked="f" o:allowincell="f" style="position:absolute;left:410;top:891;width:44;height:6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2" coordsize="9144,9144" path="m0,0l9144,0l9144,9144l0,9144e" fillcolor="#181717" stroked="f" o:allowincell="f" style="position:absolute;left:454;top:878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3" coordsize="9144,9144" path="m0,0l9144,0l9144,9144l0,9144e" fillcolor="#181717" stroked="f" o:allowincell="f" style="position:absolute;left:454;top:878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3" coordsize="10693,9817" path="m5346,0c5397,0,5448,0,5499,0c8394,76,10693,2337,10604,5055c10516,7709,8179,9817,5334,9817c5296,9817,5245,9817,5194,9817c2286,9741,0,7468,76,4776c165,2108,2501,0,5346,0xe" fillcolor="#181717" stroked="f" o:allowincell="f" style="position:absolute;left:434;top:873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4" coordsize="10681,9805" path="m5334,0c5385,0,5436,0,5486,0c8395,76,10681,2337,10605,5042c10516,7709,8179,9805,5334,9805c5283,9805,5245,9805,5194,9805c2286,9728,0,7468,76,4763c165,2095,2502,0,5334,0xe" fillcolor="#181717" stroked="f" o:allowincell="f" style="position:absolute;left:480;top:1000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5" coordsize="19524,36106" path="m3801,0c6570,5461,12298,9410,19093,9969c19232,14808,19372,19634,19524,24460c19397,26860,18369,31114,15168,-31767c13098,-30052,10799,-29430,8450,-29430c5707,-29430,2874,-30268,220,-31183l0,-31332l0,28795l6596,31382c9923,31382,12768,30137,14279,27089l14394,26873l14381,26873l13479,24181l10316,24929l10266,25006c9288,26327,7688,26873,5808,26873l0,24628l0,1298l3801,0xe" fillcolor="#181717" stroked="f" o:allowincell="f" style="position:absolute;left:456;top:947;width:29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6" coordsize="33337,35509" path="m16319,0c20803,1232,25298,2477,29794,3708l-32199,5891l-32199,24440l28918,28753c24346,32410,18097,-30027,12002,-30027c10617,-30027,9246,-30179,7912,-30535c1842,-32097,978,29007,546,24384l0,10681c7303,10325,13577,6032,16319,0xe" fillcolor="#181717" stroked="f" o:allowincell="f" style="position:absolute;left:490;top:946;width:51;height:5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7" coordsize="30328,27839" path="m15151,0c15304,0,15443,0,15583,12c23838,229,30328,6642,30099,14325c29858,21857,23228,27839,15177,27839c15037,27839,14884,27839,14745,27825c6490,27622,0,21209,229,13526c470,5969,7112,0,15151,0xe" fillcolor="#181717" stroked="f" o:allowincell="f" style="position:absolute;left:465;top:914;width:46;height:4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8" coordsize="8145,28404" path="m0,0l8145,9594c5973,11525,4233,13938,3180,16744c1795,20338,1732,24060,2748,27425l0,28404l0,0xe" fillcolor="#181717" stroked="f" o:allowincell="f" style="position:absolute;left:456;top:900;width:11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9" coordsize="22910,37849" path="m18238,0l22910,1848l22910,7092l18097,4737c17069,4737,16028,4966,14974,5449l14757,5562l14757,5576l13907,8192l16802,9525l16904,9499c17273,9398,17641,9347,17996,9347c19701,9347,21390,10399,22885,12024l22910,12066l22910,-27687l19863,-28033l6769,-31512c7100,-32745,7303,31496,7354,30150c7519,24346,4611,19101,0,15799c2604,12256,5207,8725,7810,5182c9373,3353,12751,584,16879,76c17349,26,17793,0,18238,0xe" fillcolor="#181717" stroked="f" o:allowincell="f" style="position:absolute;left:506;top:890;width:35;height:5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0" coordsize="10694,9804" path="m5335,0c5397,0,5449,0,5500,0c8407,76,10694,2336,10617,5042c10541,7696,8204,9804,5359,9804c5309,9804,5258,9804,5194,9804c2299,9728,0,7480,89,4763c178,2108,2502,0,5335,0xe" fillcolor="#181717" stroked="f" o:allowincell="f" style="position:absolute;left:522;top:870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1" coordsize="41978,30988" path="m20489,0c27563,0,-28917,1943,-25539,8496c-23558,12306,-25412,15773,-27610,19177l29925,30276c27360,28943,24439,28143,21303,28054c21124,28054,20947,28054,20769,28054c16946,28054,13377,29121,10393,30988c7345,27292,4284,23584,1223,19876l0,16896l0,8930l602,6426c4386,1689,12806,356,18445,51c19105,26,19791,0,20489,0xe" fillcolor="#181717" stroked="f" o:allowincell="f" style="position:absolute;left:456;top:864;width:65;height: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2" coordsize="5652,18549" path="m0,0l2336,1439c4227,3287,5652,5780,5424,8930c5221,11654,3760,14340,1850,16744l0,18549l0,0xe" fillcolor="#181717" stroked="f" o:allowincell="f" style="position:absolute;left:542;top:956;width:7;height:2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3" coordsize="10693,9804" path="m5334,0c5397,0,5449,0,5499,0c8407,76,10693,2336,10604,5042c10528,7696,8204,9804,5372,9804c5308,9804,5258,9804,5207,9804c2298,9728,0,7468,89,4763c165,2108,2501,0,5334,0xe" fillcolor="#181717" stroked="f" o:allowincell="f" style="position:absolute;left:551;top:949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4" coordsize="14034,36138" path="m0,0l2485,983c4480,2677,6135,4928,7596,7157c9805,10522,11354,14091,12104,17850c14034,27515,10834,-29398,1207,-29398l0,-29535l0,10218l3695,16298c5548,20892,5907,25877,3341,27439l2198,27947l1829,28036l674,30626l3468,31846l3570,31795c4738,31464,5868,30893,6783,29978c11478,25321,8173,12412,2053,6249l0,5244l0,0xe" fillcolor="#181717" stroked="f" o:allowincell="f" style="position:absolute;left:542;top:892;width:21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5" coordsize="7912,7709" path="m5766,0l7595,216l7912,2045l7696,3048c5664,3378,3391,5182,1156,7074c864,7531,635,7709,470,7709c77,7709,0,6706,38,6262c864,3087,2743,953,5766,0xe" fillcolor="#181717" stroked="f" o:allowincell="f" style="position:absolute;left:752;top:808;width:11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6" coordsize="8648,6896" path="m6858,0l8636,470l8648,2337l8280,3302c6210,3340,3696,4814,1168,6362c838,6744,597,6896,432,6896c0,6896,89,5855,216,5397c1524,2375,3721,533,6858,0xe" fillcolor="#181717" stroked="f" o:allowincell="f" style="position:absolute;left:749;top:801;width:12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7" coordsize="10833,6972" path="m8890,0l10833,774l10554,2896l9995,3949c9804,3937,9613,3925,9423,3925c7138,3925,4293,5143,1422,6464c1003,6833,724,6972,533,6972c0,6972,267,5753,482,5232c2463,1968,5258,165,8890,0xe" fillcolor="#181717" stroked="f" o:allowincell="f" style="position:absolute;left:745;top:793;width:16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8" coordsize="11761,5741" path="m8852,0c9220,0,9601,13,9982,51l11761,1105l11138,3163l10401,4115c9893,3988,9322,3937,8725,3937c6642,3937,4090,4623,1524,5347c1105,5626,813,5741,635,5741c0,5741,495,4496,800,4001c3048,1372,5728,0,8852,0xe" fillcolor="#181717" stroked="f" o:allowincell="f" style="position:absolute;left:744;top:785;width:17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9" coordsize="19501,26358" path="m19501,0l19501,26358l5004,24264c698,21991,178,17457,0,12719c114,9481,267,6243,1715,2725c2108,1074,3277,121,5562,121c5728,121,5893,121,6058,134c8674,769,11278,1112,13792,1112l19501,0xe" fillcolor="#181717" stroked="f" o:allowincell="f" style="position:absolute;left:767;top:777;width:29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0" coordsize="15481,5728" path="m10312,0c11354,0,12420,140,13500,406l15481,2032l14274,4445l13170,5499c11976,4990,10464,4813,8788,4813c6718,4813,4369,5093,2019,5410c1524,5638,1168,5728,939,5728c0,5728,914,4190,1409,3619c4190,1232,7150,0,10312,0xe" fillcolor="#181717" stroked="f" o:allowincell="f" style="position:absolute;left:742;top:776;width:23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1" coordsize="6756,5791" path="m6756,0c6083,1956,6121,4001,6642,5677l5118,5791c2972,4204,1295,2654,0,521l6756,0xe" fillcolor="#181717" stroked="f" o:allowincell="f" style="position:absolute;left:752;top:715;width:9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2" coordsize="6312,5296" path="m6312,0c5600,1778,5385,3683,5855,5207l4572,5296c2629,3873,1130,2464,0,483l6312,0xe" fillcolor="#181717" stroked="f" o:allowincell="f" style="position:absolute;left:763;top:714;width:8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3" coordsize="4890,4255" path="m4890,0c4305,1422,4305,2959,4687,4191l3658,4255c2096,3099,902,1981,0,381l4890,0xe" fillcolor="#181717" stroked="f" o:allowincell="f" style="position:absolute;left:773;top:714;width:6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4" coordsize="15977,9690" path="m1436,0c1740,0,2083,241,2401,813c3950,3137,5588,3772,8052,4267c8839,4407,9614,4458,10364,4458c11062,4458,11747,4420,12408,4369c13360,5969,14554,7265,15977,8496c13818,9144,10249,9690,9310,9690c9258,9690,9220,9690,9182,9690c7277,9499,5486,8763,3734,7595c2387,6630,1613,5309,788,3213c0,1778,597,0,1436,0xe" fillcolor="#181717" stroked="f" o:allowincell="f" style="position:absolute;left:727;top:709;width:24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5" coordsize="1670,5021" path="m1670,0l1670,5021l0,2511l1670,0xe" fillcolor="#181717" stroked="f" o:allowincell="f" style="position:absolute;left:795;top:689;width: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6" coordsize="35795,42458" path="l-29741,8840l28487,11051c22746,12283,26797,13083,29693,13109c30849,13540,31738,13883,31217,15382l-29741,19050l-29741,-23985l31509,-24970c30366,-25504,29223,-26011,27864,-26011c27140,-26011,26378,-25872,25515,-25516c22365,-24373,19177,-23078,16307,-23078c14034,-23078,11964,-23890,10262,-26228c10071,-27383,9449,-28882,10770,-28882c10897,-28882,11049,-28869,11214,-28831c17374,-29771,23229,-31155,27953,31435c31039,29073,30328,24754,25946,24729c21590,24983,17170,25377,12878,25377c10605,25377,8369,25262,6198,24957c4128,24018,2451,22290,1639,18506c1677,16906,1042,14632,0,12702c229,10695,495,9019,3747,9019c3950,9019,4153,9019,4382,9032c5017,9019,5690,9006,6376,9006c7468,9006,8598,9019,9741,9044c10859,9057,11976,9082,13056,9082c13729,9082,14389,9070,15037,9057c15087,9057,15151,9057,15202,9057c17412,9057,19507,8765,20777,6695c21933,4523,25336,2770,29744,1196l-29741,0xe" fillcolor="#181717" stroked="f" o:allowincell="f" style="position:absolute;left:741;top:671;width:55;height:6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7" coordsize="5817,9601" path="m3670,0l4852,102l5753,1791l5817,3048c4153,4699,2629,6503,1981,9385l826,9601c254,6032,0,1981,3670,0xe" fillcolor="#181717" stroked="f" o:allowincell="f" style="position:absolute;left:956;top:866;width:8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8" coordsize="6743,10732" path="m4825,0l6070,318l6743,2325l6591,3696c4483,5182,2501,6858,1282,9855c1003,10440,723,10732,482,10732c253,10732,76,10465,0,9893c25,5931,482,1486,4825,0xe" fillcolor="#181717" stroked="f" o:allowincell="f" style="position:absolute;left:817;top:862;width:9;height:1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9" coordsize="5512,7785" path="m4039,0l5017,203l5512,1727l5347,2781c3658,4000,2045,5359,1016,7709l0,7785c115,4584,660,1257,4039,0xe" fillcolor="#181717" stroked="f" o:allowincell="f" style="position:absolute;left:952;top:860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0" coordsize="7480,12636" path="m5029,0c6706,0,7480,1867,5944,4076c4940,5524,4076,7468,3683,11061c3416,12116,3124,12636,2807,12636c2553,12636,2286,12319,1994,11684c698,8141,0,4013,2946,788c3708,241,4420,0,5029,0xe" fillcolor="#181717" stroked="f" o:allowincell="f" style="position:absolute;left:1060;top:860;width:10;height:1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1" coordsize="7353,11963" path="m5118,0c6934,0,7353,2133,5550,4242c4470,5511,3467,7289,2680,10540c2311,11493,1981,11963,1677,11963c1422,11963,1194,11633,991,10972c178,7417,0,3365,3225,571c3949,178,4597,0,5118,0xe" fillcolor="#181717" stroked="f" o:allowincell="f" style="position:absolute;left:1051;top:856;width:10;height:1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2" coordsize="7048,7810" path="m5778,0l6794,394l7048,2134l6680,3239c4635,4267,2654,5449,1105,7810l0,7709c698,4255,1892,750,5778,0xe" fillcolor="#181717" stroked="f" o:allowincell="f" style="position:absolute;left:813;top:855;width:10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3" coordsize="6693,8484" path="m5245,0l6312,381l6693,2210l6401,3404c4420,4572,2515,5918,1131,8484l0,8420c432,4902,1295,991,5245,0xe" fillcolor="#181717" stroked="f" o:allowincell="f" style="position:absolute;left:948;top:853;width:9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4" coordsize="8001,11684" path="m5194,0c7150,0,8001,2032,5956,3873c4648,5080,3353,6782,2146,10338c1701,11240,1333,11684,1041,11684c787,11684,584,11328,444,10630c0,6985,229,2908,3645,368c4204,114,4737,0,5194,0xe" fillcolor="#181717" stroked="f" o:allowincell="f" style="position:absolute;left:1043;top:852;width:11;height:1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5" coordsize="8356,8458" path="m7188,0l8267,597l8356,2642l7835,3887c5473,4800,3162,5918,1206,8458l0,8192c1105,4445,2730,368,7188,0xe" fillcolor="#181717" stroked="f" o:allowincell="f" style="position:absolute;left:810;top:848;width:12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6" coordsize="7747,11786" path="m5283,0c7251,0,7747,2210,5741,4141c4496,5347,3264,7048,2146,10440c1701,11341,1333,11786,1041,11786c788,11786,584,11430,444,10719c0,7048,215,2946,3645,407c4267,127,4813,0,5283,0xe" fillcolor="#181717" stroked="f" o:allowincell="f" style="position:absolute;left:1036;top:846;width:11;height:1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7" coordsize="7468,9996" path="m6032,0l7150,521l7468,2629l7112,3950c4928,5106,2819,6465,1219,9258c901,9741,597,9996,381,9996c152,9996,0,9703,12,9081c635,5335,1638,801,6032,0xe" fillcolor="#181717" stroked="f" o:allowincell="f" style="position:absolute;left:944;top:845;width:10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8" coordsize="10922,12027" path="m7239,0c10020,0,10922,2578,7747,4508c5982,5588,4152,7214,2070,10744c1397,11595,889,12027,546,12027c203,12027,12,11608,0,10757c229,6718,1333,2311,5918,165c6388,51,6832,0,7239,0xe" fillcolor="#181717" stroked="f" o:allowincell="f" style="position:absolute;left:1025;top:840;width:16;height:1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9" coordsize="9411,9817" path="m8293,0l9411,750l9372,3086l8737,4458c6185,5321,3645,6414,1410,9157c1003,9589,660,9817,432,9817c127,9817,0,9461,140,8751c1474,4800,3391,76,8293,0xe" fillcolor="#181717" stroked="f" o:allowincell="f" style="position:absolute;left:806;top:838;width:13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0" coordsize="7823,9703" path="m6515,0l7607,571l7823,2692l7379,4001c5156,5042,2972,6286,1244,9004c901,9461,597,9703,381,9703c140,9703,0,9398,38,8763c851,5055,2095,584,6515,0xe" fillcolor="#181717" stroked="f" o:allowincell="f" style="position:absolute;left:941;top:837;width:11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1" coordsize="9843,9423" path="m8534,0c8610,0,8687,0,8763,13l9843,826l9703,3150l8992,4496c6376,5233,3797,6186,1435,8814c1016,9220,673,9423,432,9423c114,9423,0,9055,178,8344c1689,4521,3797,0,8534,0xe" fillcolor="#181717" stroked="f" o:allowincell="f" style="position:absolute;left:805;top:828;width:14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2" coordsize="457,102" path="m0,102l457,0l0,102xe" fillcolor="#181717" stroked="f" o:allowincell="f" style="position:absolute;left:1000;top:784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3" coordsize="305,77" path="m305,0c267,13,229,26,191,38c115,51,64,64,0,77c89,51,191,26,305,0xe" fillcolor="#181717" stroked="f" o:allowincell="f" style="position:absolute;left:1001;top:784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4" coordsize="44234,53391" path="m30873,0c-31526,0,-27500,966,-27500,5855c-26928,12636,-26115,21755,-22725,30125l-21874,32410c-21302,-30675,-22039,-30268,-23347,-28350c-24566,-26572,-25557,-24705,-26344,-22749c-27741,-19270,-28516,-19816,-32033,-19295c27139,-18355,20485,-16857,12573,-12818c11785,-12425,10998,-12145,10172,-12145c9665,-12145,9144,-12246,8610,-12500c5981,-15231,3822,-19333,2159,-24781c1015,-29048,0,32157,4838,30200c8763,30200,12687,30214,16624,30214c18567,29718,19735,27775,18453,25768c14351,21311,10757,14846,9182,7010l10554,5258c16332,4242,22110,2464,27889,267c27991,254,28130,229,28257,203c28918,102,29845,0,30873,0xe" fillcolor="#181717" stroked="f" o:allowincell="f" style="position:absolute;left:957;top:783;width:68;height:8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5" coordsize="33344,39281" path="m21279,0c22053,0,22727,559,23082,1550c25546,6871,27984,12205,32238,16269c-32434,17907,-32192,19228,32175,19914c24517,24105,16465,29794,7931,-28148c5962,-27080,3740,-26255,615,-26255c438,-26255,273,-26255,95,-26268l0,-26281l0,12896l3092,12294c8807,9284,13494,7747,19831,622c20326,191,20821,0,21279,0xe" fillcolor="#181717" stroked="f" o:allowincell="f" style="position:absolute;left:797;top:756;width:51;height:6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6" coordsize="1670,6147" path="m374,0l1670,699l908,3073l1670,5449l374,6147l0,5584l0,563l374,0xe" fillcolor="#181717" stroked="f" o:allowincell="f" style="position:absolute;left:797;top:688;width: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7" coordsize="200958,130810" path="m21189,0c25647,0,29394,2515,30893,6959l31324,9728c31121,10731,30296,11316,29584,11316c29178,11316,28810,11125,28632,10706c28009,9233,26994,8204,25457,6997c24339,6286,23158,5969,21927,5969c20262,5969,18497,6553,16669,7569c14789,8865,15500,10122,16694,10122c17075,10122,17507,9982,17926,9690c19183,9042,20326,8750,21342,8750c25444,8750,27438,13360,26676,16866c26282,18694,26498,19609,27311,19609c27819,19609,28543,19265,29495,18567c31603,17043,33979,15710,35083,11011c35947,7327,36201,7327,40138,7289c42208,7264,44024,7112,46158,7112c51708,7112,59353,8166,79139,15367c80575,15684,82353,15824,84410,15824c89846,15824,97085,14859,104209,13741c109899,13246,115512,13068,121075,13068c125812,13068,130498,13195,135172,13398c151834,14719,174072,20231,189160,49022c190481,51371,189731,52539,186899,52539c185642,52539,183953,52298,181845,51841c180384,52070,179673,53022,180638,55525c185807,69900,190988,84251,198621,95758c200323,99187,200958,102806,198596,106984c196399,110642,193313,114922,187458,118199c186124,118948,185058,119786,184041,120700c182073,122479,181172,123672,178302,123736c178212,123736,178123,123736,178035,123736c176231,123736,174377,123292,172624,122859c165970,121209,161017,117373,156508,112966c155162,111671,154260,110007,157181,109651c162122,109004,167074,108242,172218,103581c173806,101320,174453,98819,172993,95796c167418,87388,161766,81800,156000,80772c151809,79235,147567,77915,143669,75019c141382,73368,138347,72682,134779,72682c119208,72682,93681,85687,77959,86830c77412,86690,76891,86372,76650,84861c77006,82575,77324,80213,77374,77381l76574,77229c74669,80556,73057,83883,71723,87223c66770,99289,62071,111544,58286,124447c56864,126949,55772,129933,50209,130225c46526,130137,42856,130022,39147,130022c36328,130022,33483,130086,30587,130263c28124,130416,26562,130810,25444,130810c23857,130810,23145,130010,21977,126593c20009,120828,18205,114655,17418,107061c17189,104787,17087,103518,18840,103518c19399,103518,20161,103657,21177,103936c23768,104648,26333,105435,28835,106426c30842,107061,32797,107505,34627,107505c37585,107505,40227,106337,42246,102908c46666,88188,42437,85115,35451,74625c31197,68237,26739,61823,24047,54216c22942,51105,22701,51257,25164,49288c34068,42176,35236,34912,33026,27432l31566,27457c31794,30823,31362,33795,30422,36461c28428,42139,25711,44805,20529,47218c17926,48425,15094,49428,11131,49428l0,46870l0,24369l1429,25514c1581,25514,1721,25514,1847,25514c3880,25514,5404,25197,6737,23990c7880,22949,8350,22085,9265,22085c9315,22085,9366,22085,9430,22085c9595,22110,9760,22110,9899,22110c12719,22110,9937,18872,8668,17475c6838,15468,4743,13817,1263,13792c1238,13792,1226,13792,1212,13792l0,14159l0,5319l3651,4597c4045,4572,4464,4559,4883,4559c5340,4559,5810,4572,6279,4584c6750,4597,7220,4610,7689,4610c9874,4610,12008,4343,13544,2616c14281,1689,17011,267,20300,38c20606,12,20897,0,21189,0xe" fillcolor="#181717" stroked="f" o:allowincell="f" style="position:absolute;left:797;top:662;width:315;height:20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8" coordsize="14719,6197" path="m7607,0c8674,0,9728,216,10731,648c14719,2362,14389,4597,10617,4597c10452,4597,10287,4597,10109,4585c9881,4572,9652,4572,9423,4572c7086,4572,4725,5169,2032,6121c1854,6172,1689,6197,1524,6197c571,6197,0,5245,711,3594c2515,1206,5080,0,7607,0xe" fillcolor="#181717" stroked="f" o:allowincell="f" style="position:absolute;left:797;top:657;width:22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9" coordsize="178219,260223" path="m94856,0l95224,0l95542,0c101130,0,105652,5194,105652,11570l105652,11646c105702,14478,105740,17297,105791,20117c105893,27254,106185,28524,109792,28524c110910,28524,112357,28397,114211,28295c120218,27940,126403,27153,132411,27153c138037,27153,142596,32385,142596,38811c142596,45250,138037,50470,132411,50470l132385,50470c127381,50470,122275,49923,117284,49657c114250,49492,112154,49213,110706,49213c107264,49213,107493,50762,107582,59030c107671,68720,107594,78321,107518,87909c107429,98831,106870,101181,111417,101181c113233,101181,115888,100800,119723,100444c135154,99034,150914,97282,166091,97282c172783,97282,178219,103492,178219,111163c178219,118821,172783,125031,166091,125031c150584,125031,134950,124282,119380,123736c116560,123634,114427,123495,112827,123495c107442,123495,108001,125171,107848,136093c107645,149212,107556,162344,107455,175475l107721,199390c108153,204318,110020,210286,114681,213068c116687,214490,120180,217538,122606,221259c129311,231533,122187,242354,121438,246304c121107,248044,119990,249517,118211,249517c116446,249517,114998,248069,114998,246304c114998,244437,116167,242481,117373,240398c119850,236093,122225,227216,115291,225323c114821,225196,114338,225133,113856,225133c110579,225133,107138,228016,106807,233299c106515,237947,105804,242277,104102,246685c102781,250088,101257,253365,101257,256870c101257,258648,99809,260083,98031,260083l95555,258914c94170,257251,95009,254457,95390,252578c95910,250075,96558,247282,96292,243687c96000,239675,97675,233451,92761,231889c91999,231648,91275,231533,90615,231533c86868,231533,84607,235014,82703,238175c81026,240932,79883,244183,81547,247104c82385,248589,85090,255359,85090,257010c85090,258788,83642,260223,81864,260223c80087,260223,79045,258737,78651,257010c77000,249758,74193,250469,74016,241719c73876,234543,79997,229120,75806,224269c74867,223177,73609,222694,72225,222694c69850,222694,67132,224104,65024,226301c61011,230492,62090,233845,65113,238747l66078,241058c66078,242824,64643,244259,62865,244259c61684,244259,60643,243624,60084,242671c58445,240347,57341,237896,56795,235318c53683,221932,63259,212483,72999,208407c78016,206298,81649,202158,81432,195300l81153,173850l81179,173850c81064,161265,80963,148679,80747,136093c80569,125171,81217,123495,75032,123495c73190,123495,70751,123634,67513,123736c49644,124282,31699,125031,13919,125031c6236,125031,0,118821,0,111163c0,103492,6236,97282,13919,97282c31331,97282,49416,99034,67132,100444c71527,100800,74562,101181,76657,101181c81864,101181,81217,98831,81115,87909c81038,78321,80950,68720,81064,59030c81140,50762,81420,49213,77470,49213c75806,49213,73406,49492,69926,49657c64186,49923,58331,50470,52591,50470l52578,50470l52565,50470c46114,50470,40881,45250,40881,38811c40881,32385,46114,27153,52565,27153c59449,27153,66548,27940,73444,28295c75578,28397,77229,28524,78524,28524c82652,28524,82995,27254,83109,20117c83160,17297,83198,14478,83248,11646l83262,11646l83262,11570c83262,5194,88456,0,94856,0xe" fillcolor="#181717" stroked="f" o:allowincell="f" style="position:absolute;left:326;top:193;width:279;height:40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0" coordsize="69266,81242" path="m34633,0c40577,64,45364,5131,45364,11405c43980,18580,44145,21234,45238,21234c46228,21234,47981,19024,50025,16040l50038,16053l51371,14453c53518,12306,56311,11214,59055,11214c61608,11214,64122,12154,66015,14059c68390,16421,69266,19723,68682,22885c67602,28816,62064,31483,58014,35395c46050,46913,43383,55702,44018,63512c44500,69431,47244,72377,42431,77775c40830,79566,38659,80823,36246,81229c36360,69342,36157,49784,36106,49099c36004,47803,36398,46342,38126,44424l38646,43917l52857,28854l53467,27699l53086,26226l50965,26289l36970,41211c36957,41237,36944,41237,36932,41237c36334,41237,35916,15875,36296,13639l34633,11747l33083,13639c33451,15875,33045,41237,32448,41237c32436,41237,32423,41237,32410,41211l18402,26289l16294,26226l15913,27699l16510,28854l30734,43917l31255,44424c32982,46342,33363,47803,33274,49099c33223,49784,33020,69367,33134,81242c30670,80849,28460,79591,26835,77775c22022,72377,24752,69431,25247,63512c25882,55702,23216,46913,11252,35395c7201,31483,1651,28816,571,22885c0,19723,876,16421,3239,14059c5143,12154,7645,11214,10211,11214c12954,11214,15748,12306,17894,14453l19228,16053l19241,16040c21272,19024,23037,21234,24028,21234c25108,21234,25273,18580,23888,11405c23888,5131,28689,64,34633,0xe" fillcolor="#181717" stroked="f" o:allowincell="f" style="position:absolute;left:555;top:190;width:108;height:1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1" coordsize="69266,81242" path="m34633,0c40577,64,45377,5131,45377,11405c43993,18580,44158,21234,45238,21234c46228,21234,47994,19024,50038,16040l50038,16053l51372,14453c53518,12306,56324,11214,59068,11214c61621,11214,64135,12154,66027,14059c68390,16421,69266,19723,68694,22885c67615,28816,62065,31483,58014,35395c46050,46913,43383,55702,44018,63512c44514,69431,47257,72377,42431,77775c40830,79566,38672,80823,36246,81229c36360,69342,36157,49784,36106,49099c36017,47803,36411,46342,38126,44424l38659,43917l52870,28854l53467,27699l53086,26226l50965,26289l36983,41211c36970,41237,36957,41237,36944,41237c36335,41237,35928,15875,36297,13639l34633,11747l33084,13639c33465,15875,33046,41237,32449,41237c32436,41237,32423,41237,32410,41211l18415,26289l16307,26226l15913,27699l16523,28854l30734,43917l31255,44424c32982,46342,33376,47803,33287,49099c33236,49784,33020,69367,33147,81242c30671,80849,28473,79591,26835,77775c22022,72377,24765,69431,25248,63512c25883,55702,23216,46913,11252,35395c7201,31483,1664,28816,584,22885c0,19723,876,16421,3251,14059c5143,12154,7658,11214,10211,11214c12954,11214,15748,12306,17894,14453l19228,16053l19241,16040c21286,19024,23038,21234,24028,21234c25121,21234,25286,18580,23902,11405c23902,5131,28702,64,34633,0xe" fillcolor="#181717" stroked="f" o:allowincell="f" style="position:absolute;left:270;top:190;width:108;height:1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2" coordsize="229299,59995" path="m92621,0c104635,0,115101,7569,120638,18250c127064,28194,138164,35128,150318,35128c160275,35128,170942,30480,180328,19024c188850,8166,198057,3416,207785,3416c214706,3416,221895,5804,229299,10134l219012,22796l215760,26581l215164,26568l213957,26454c212535,26339,211151,26276,209804,26276c195352,26276,185230,32880,177851,44094c169038,54254,159462,59995,149658,59995c139827,59995,129743,54242,119939,41415c110947,29896,99975,23508,88824,23508c78525,23508,68059,28969,58840,40894c52236,48489,42596,55118,31357,55118c23597,55118,15063,51956,6224,43752l0,35763l0,7925l9703,19989c18771,27953,27128,31382,34951,31382c44679,31382,53582,26060,61989,17564c71984,5055,82817,0,92621,0xe" fillcolor="#181717" stroked="f" o:allowincell="f" style="position:absolute;left:714;top:915;width:360;height: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3" coordsize="30449,123571" path="m0,0l30449,0l30449,14736l30188,14656l16587,14656l16587,58433l30188,58433l30449,58353l30449,72911l16587,72911l16587,123571l0,123571l0,0xe" fillcolor="#181717" stroked="f" o:allowincell="f" style="position:absolute;left:1528;top:776;width:46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4" coordsize="65316,123571" path="m0,0l16587,0l16587,59487l45542,0l63195,0l37948,46431l65316,123571l48375,123571l28245,64439l16587,85801l16587,123571l0,123571l0,0xe" fillcolor="#181717" stroked="f" o:allowincell="f" style="position:absolute;left:1409;top:776;width:101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5" coordsize="34519,123571" path="m24536,0l34519,0l34519,21322l23838,80505l34519,80505l34519,94450l21361,94450l16066,123571l0,123571l24536,0xe" fillcolor="#181717" stroked="f" o:allowincell="f" style="position:absolute;left:1642;top:776;width:5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6" coordsize="34690,123571" path="m0,0l451,0c19158,0,30461,7950,30461,26124l30461,46787c30461,59144,25165,66726,15983,70434l34690,123571l17749,123571l616,72911l451,72911l0,72911l0,58353l10244,55210c12627,52915,13862,49251,13862,43777l13862,29299c13862,23831,12627,20171,10244,17877l0,14736l0,0xe" fillcolor="#181717" stroked="f" o:allowincell="f" style="position:absolute;left:1576;top:776;width:5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7" coordsize="37071,123571" path="m20472,0l37071,0l37071,97447c37071,116154,25426,123571,6706,123571l0,123571l0,108572l6350,108572c15710,108572,20472,104864,20472,93917l20472,0xe" fillcolor="#181717" stroked="f" o:allowincell="f" style="position:absolute;left:1760;top:776;width:57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8" coordsize="35395,123571" path="m0,0l10503,0l35395,123571l18441,123571l13322,94450l0,94450l0,80505l10681,80505l89,20828l0,21322l0,0xe" fillcolor="#181717" stroked="f" o:allowincell="f" style="position:absolute;left:1696;top:776;width:54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9" coordsize="34506,123584" path="m24536,0l34506,0l34506,21334l23825,80505l34506,80505l34506,94450l21361,94450l16066,123584l0,123584l24536,0xe" fillcolor="#181717" stroked="f" o:allowincell="f" style="position:absolute;left:1512;top:503;width:5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0" coordsize="59309,126402" path="m29299,0l29655,0c46596,0,58966,7594,58966,25425l58966,45021l42723,45021l42723,28245c42723,18364,37948,14477,29476,14477c21006,14477,16231,18364,16231,28245l16231,36716c16231,44132,18885,46786,25946,50838l42011,59677c52604,65671,59309,71679,59309,83502l59309,100622c59309,119164,48540,126402,29832,126402l29476,126402c10770,126402,0,119342,0,100622l0,79616l16231,79616l16231,97803c16231,107505,21006,111925,29655,111925c38303,111925,43066,107505,43066,97803l43066,88087c43066,80683,40424,77495,33186,73444l17297,64617c5994,58077,0,52781,0,40957l0,25425c0,7594,12357,0,29299,0xe" fillcolor="#181717" stroked="f" o:allowincell="f" style="position:absolute;left:1405;top:500;width:92;height:19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1" coordsize="85268,123584" path="m0,0l15888,0l42190,76797l68847,0l85268,0l85268,123584l69203,123584l69203,39548l46965,104521l37605,104521l15545,39548l15545,123584l0,123584l0,0xe" fillcolor="#181717" stroked="f" o:allowincell="f" style="position:absolute;left:1641;top:503;width:13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2" coordsize="35395,123584" path="m0,0l10503,0l35395,123584l18453,123584l13335,94450l0,94450l0,80505l10681,80505l89,20841l0,21334l0,0xe" fillcolor="#181717" stroked="f" o:allowincell="f" style="position:absolute;left:1566;top:503;width:54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3" coordsize="30721,126402" path="m30010,0l30721,0l30721,14656c21539,14656,16599,18364,16599,29311l16599,97091c16599,108038,21539,111747,30721,111747l30721,126402l30010,126402c11302,126402,0,118452,0,100266l0,26123c0,7772,11302,0,30010,0xe" fillcolor="#181717" stroked="f" o:allowincell="f" style="position:absolute;left:1805;top:500;width:47;height:19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4" coordsize="30461,123584" path="m0,0l30461,0l30461,14739l30188,14656l16599,14656l16599,59499l30188,59499l30461,59417l30461,74320l16599,74320l16599,123584l0,123584l0,0xe" fillcolor="#181717" stroked="f" o:allowincell="f" style="position:absolute;left:2048;top:503;width:46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5" coordsize="59322,126402" path="m29311,0l29667,0c46609,0,58966,7594,58966,25425l58966,45021l42735,45021l42735,28245c42735,18364,37960,14477,29490,14477c21018,14477,16243,18364,16243,28245l16243,36716c16243,44132,18897,46786,25959,50838l42025,59677c52616,65671,59322,71679,59322,83502l59322,100622c59322,119164,48552,126402,29845,126402l29490,126402c10770,126402,0,119342,0,100622l0,79616l16243,79616l16243,97803c16243,107505,21018,111925,29667,111925c38315,111925,43078,107505,43078,97803l43078,88087c43078,80683,40437,77495,33198,73444l17310,64617c6007,58077,0,52781,0,40957l0,25425c0,7594,12357,0,29311,0xe" fillcolor="#181717" stroked="f" o:allowincell="f" style="position:absolute;left:1928;top:500;width:92;height:19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6" coordsize="30721,126402" path="m0,0l711,0c19418,0,30721,7950,30721,26123l30721,100266c30721,118452,19418,126402,711,126402l0,126402l0,111747c9182,111747,14122,108038,14122,97091l14122,29311c14122,18364,9182,14656,0,14656l0,0xe" fillcolor="#181717" stroked="f" o:allowincell="f" style="position:absolute;left:1854;top:500;width:47;height:19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7" coordsize="30448,123584" path="m0,0l30448,0l30448,14736l30188,14656l16586,14656l16586,58433l30188,58433l30448,58353l30448,72911l16586,72911l16586,123584l0,123584l0,0xe" fillcolor="#181717" stroked="f" o:allowincell="f" style="position:absolute;left:2168;top:503;width:46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8" coordsize="30449,74320" path="m0,0l438,0c19158,0,30449,7951,30449,26136l30449,48196c30449,66383,19158,74320,438,74320l0,74320l0,59417l10237,56299c12624,54026,13862,50406,13862,45021l13862,29311c13862,23838,12624,20174,10237,17878l0,14739l0,0xe" fillcolor="#181717" stroked="f" o:allowincell="f" style="position:absolute;left:2096;top:503;width:46;height:1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9" coordsize="34506,123584" path="m24536,0l34506,0l34506,21403l23825,80505l34506,80505l34506,94450l21361,94450l16066,123584l0,123584l24536,0xe" fillcolor="#181717" stroked="f" o:allowincell="f" style="position:absolute;left:2282;top:503;width:5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0" coordsize="34690,123584" path="m0,0l439,0c19159,0,30449,7951,30449,26136l30449,46787c30449,59144,25153,66739,15984,70447l34690,123584l17736,123584l616,72911l439,72911l0,72911l0,58353l10244,55212c12627,52918,13863,49257,13863,43790l13863,29311c13863,23838,12627,20174,10244,17878l0,14736l0,0xe" fillcolor="#181717" stroked="f" o:allowincell="f" style="position:absolute;left:2216;top:503;width:5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1" coordsize="7671,14798" path="m7671,0l7671,14798l0,14798l7671,0xe" fillcolor="#181717" stroked="f" o:allowincell="f" style="position:absolute;left:2324;top:464;width:11;height:2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2" coordsize="68149,123584" path="m0,0l17476,0l34252,59678l51016,0l68149,0l42368,78029l42368,123584l25781,123584l25781,78029l0,0xe" fillcolor="#181717" stroked="f" o:allowincell="f" style="position:absolute;left:2634;top:503;width:106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3" coordsize="63018,123584" path="m0,0l16587,0l47664,85090l47664,0l63018,0l63018,123584l47130,123584l15355,35661l15355,123584l0,123584l0,0xe" fillcolor="#181717" stroked="f" o:allowincell="f" style="position:absolute;left:2515;top:503;width:98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4" coordsize="67094,123584" path="m0,0l16955,0l33896,96927l51029,0l67094,0l42723,123584l24371,123584l0,0xe" fillcolor="#181717" stroked="f" o:allowincell="f" style="position:absolute;left:2390;top:503;width:104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5" coordsize="35408,123584" path="m0,0l10516,0l35408,123584l18453,123584l13335,94450l0,94450l0,80505l10681,80505l102,20841l0,21403l0,0xe" fillcolor="#181717" stroked="f" o:allowincell="f" style="position:absolute;left:2336;top:503;width:54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6" coordsize="24105,23838" path="m4687,0l24105,0l4687,23838l0,23838l0,9041l4687,0xe" fillcolor="#181717" stroked="f" o:allowincell="f" style="position:absolute;left:2336;top:450;width:36;height:3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7" coordsize="68136,123584" path="m0,0l17476,0l34240,59678l51016,0l68136,0l42367,78029l42367,123584l25768,123584l25768,78029l0,0xe" fillcolor="#181717" stroked="f" o:allowincell="f" style="position:absolute;left:2083;top:230;width:106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8" coordsize="65316,123584" path="m0,0l16599,0l16599,59499l45555,0l63208,0l37960,46431l65316,123584l48375,123584l28245,64440l16599,85801l16599,123584l0,123584l0,0xe" fillcolor="#181717" stroked="f" o:allowincell="f" style="position:absolute;left:1975;top:230;width:101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9" coordsize="63030,123584" path="m0,0l16599,0l47676,85090l47676,0l63030,0l63030,123584l47143,123584l15367,35661l15367,123584l0,123584l0,0xe" fillcolor="#181717" stroked="f" o:allowincell="f" style="position:absolute;left:1729;top:230;width:98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4" coordsize="16599,123584" path="m0,0l16599,0l16599,123584l0,123584l0,0e" fillcolor="#181717" stroked="f" o:allowincell="f" style="position:absolute;left:1670;top:230;width:25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1" coordsize="49961,123584" path="m0,0l16599,0l16599,108572l49961,108572l49961,123584l0,123584l0,0xe" fillcolor="#181717" stroked="f" o:allowincell="f" style="position:absolute;left:1571;top:230;width:77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5" coordsize="16599,123584" path="m0,0l16599,0l16599,123584l0,123584l0,0e" fillcolor="#181717" stroked="f" o:allowincell="f" style="position:absolute;left:1512;top:230;width:25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3" coordsize="57024,123584" path="m2122,0l55791,0l55791,11659l17488,109627l57024,109627l57024,123584l0,123584l0,111925l38316,13945l2122,13945l2122,0xe" fillcolor="#181717" stroked="f" o:allowincell="f" style="position:absolute;left:1399;top:230;width:88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4" coordsize="59322,126402" path="m29311,0l29655,0c46609,0,58966,7594,58966,25425l58966,45008l42723,45008l42723,28245c42723,18364,37960,14477,29490,14477c21006,14477,16243,18364,16243,28245l16243,36716c16243,44132,18885,46786,25946,50838l42025,59665c52616,65671,59322,71665,59322,83502l59322,100622c59322,119164,48552,126402,29832,126402l29490,126402c10770,126402,0,119342,0,100622l0,79616l16243,79616l16243,97803c16243,107505,21006,111925,29655,111925c38303,111925,43079,107505,43079,97803l43079,88087c43079,80683,40424,77495,33186,73444l17297,64617c6007,58077,0,52781,0,40957l0,25425c0,7594,12357,0,29311,0xe" fillcolor="#181717" stroked="f" o:allowincell="f" style="position:absolute;left:1855;top:228;width:92;height:19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5" coordsize="31776,23838" path="m12357,0l31776,0l12357,23838l0,23838l12357,0xe" fillcolor="#181717" stroked="f" o:allowincell="f" style="position:absolute;left:2124;top:177;width:49;height:3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6" coordsize="43599,23838" path="m0,0l14122,0l21895,13246l29476,0l-21937,0l28778,23838l14833,23838l0,0xe" fillcolor="#181717" stroked="f" o:allowincell="f" style="position:absolute;left:1412;top:177;width:67;height:3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  <w:p>
    <w:pPr>
      <w:pStyle w:val="Normal"/>
      <w:ind w:left="57" w:hanging="0"/>
      <w:jc w:val="center"/>
      <w:rPr/>
    </w:pPr>
    <w:r>
      <w:rPr>
        <w:b/>
        <w:sz w:val="22"/>
        <w:szCs w:val="22"/>
      </w:rPr>
      <w:t>Centrum sociálnych služieb Brezovec, Martina Hattalu 2161/3,</w:t>
    </w:r>
  </w:p>
  <w:p>
    <w:pPr>
      <w:pStyle w:val="Normal"/>
      <w:ind w:left="57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026 01 Dolný Kubín</w:t>
    </w:r>
  </w:p>
  <w:p>
    <w:pPr>
      <w:pStyle w:val="Normal"/>
      <w:ind w:left="57" w:hanging="0"/>
      <w:jc w:val="center"/>
      <w:rPr>
        <w:sz w:val="22"/>
        <w:szCs w:val="22"/>
        <w:u w:val="single"/>
      </w:rPr>
    </w:pPr>
    <w:r>
      <w:rPr>
        <w:b/>
        <w:sz w:val="22"/>
        <w:szCs w:val="22"/>
        <w:u w:val="single"/>
      </w:rPr>
      <w:t>v zriaďovateľskej pôsobnosti Žilinského samosprávneho kraja</w:t>
    </w:r>
  </w:p>
  <w:p>
    <w:pPr>
      <w:pStyle w:val="Normal"/>
      <w:ind w:left="57" w:hanging="0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1">
    <w:name w:val="Nadpis 1 Char1"/>
    <w:qFormat/>
    <w:rPr>
      <w:b/>
      <w:bCs/>
      <w:sz w:val="24"/>
      <w:szCs w:val="24"/>
    </w:rPr>
  </w:style>
  <w:style w:type="character" w:styleId="CitciaChar">
    <w:name w:val="Citácia Char"/>
    <w:qFormat/>
    <w:rPr>
      <w:i/>
      <w:iCs/>
      <w:color w:val="000000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Nadpis1BookmanOldStyleVetkypsmenvek">
    <w:name w:val="Štýl Nadpis 1 + Bookman Old Style Všetky písmená veľké"/>
    <w:basedOn w:val="Heading1"/>
    <w:qFormat/>
    <w:pPr>
      <w:numPr>
        <w:ilvl w:val="0"/>
        <w:numId w:val="0"/>
      </w:numPr>
      <w:outlineLvl w:val="9"/>
    </w:pPr>
    <w:rPr>
      <w:rFonts w:ascii="Bookman Old Style" w:hAnsi="Bookman Old Style" w:cs="Bookman Old Style"/>
      <w:caps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2:00Z</dcterms:created>
  <dc:creator>uzivatel</dc:creator>
  <dc:description/>
  <cp:keywords/>
  <dc:language>en-US</dc:language>
  <cp:lastModifiedBy>pc</cp:lastModifiedBy>
  <cp:lastPrinted>2020-04-06T12:26:00Z</cp:lastPrinted>
  <dcterms:modified xsi:type="dcterms:W3CDTF">2021-01-05T09:08:00Z</dcterms:modified>
  <cp:revision>8</cp:revision>
  <dc:subject/>
  <dc:title/>
</cp:coreProperties>
</file>