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 xml:space="preserve">Cenník za stravovanie </w:t>
      </w:r>
    </w:p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(suroviny+rn)platné ceny</w:t>
      </w:r>
    </w:p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v CSS Brezovec, Martina Hattalu 2161/3 Dolný Kubín</w:t>
      </w:r>
    </w:p>
    <w:p>
      <w:pPr>
        <w:pStyle w:val="Normal"/>
        <w:numPr>
          <w:ilvl w:val="0"/>
          <w:numId w:val="0"/>
        </w:numPr>
        <w:pBdr>
          <w:top w:val="single" w:sz="24" w:space="0" w:color="AD0101"/>
          <w:left w:val="single" w:sz="24" w:space="0" w:color="AD0101"/>
          <w:bottom w:val="single" w:sz="24" w:space="0" w:color="AD0101"/>
          <w:right w:val="single" w:sz="24" w:space="0" w:color="AD0101"/>
        </w:pBdr>
        <w:shd w:fill="AD0101" w:val="clear"/>
        <w:spacing w:before="200" w:after="0"/>
        <w:jc w:val="center"/>
        <w:outlineLvl w:val="0"/>
        <w:rPr>
          <w:rFonts w:eastAsia="Calibri"/>
          <w:b/>
          <w:b/>
          <w:bCs/>
          <w:caps/>
          <w:color w:val="FFFFFF"/>
          <w:spacing w:val="15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 </w:t>
      </w:r>
      <w:r>
        <w:rPr>
          <w:rFonts w:eastAsia="Calibri"/>
          <w:b/>
          <w:bCs/>
          <w:caps/>
          <w:color w:val="FFFFFF"/>
          <w:spacing w:val="15"/>
          <w:sz w:val="28"/>
          <w:szCs w:val="28"/>
          <w:lang w:eastAsia="en-US"/>
        </w:rPr>
        <w:t>pre obdobie od 04/2020 do 03/2021</w:t>
      </w:r>
    </w:p>
    <w:p>
      <w:pPr>
        <w:pStyle w:val="Odsekzoznamu"/>
        <w:ind w:left="0" w:hanging="0"/>
        <w:jc w:val="center"/>
        <w:rPr>
          <w:rFonts w:eastAsia="Calibri"/>
          <w:b/>
          <w:b/>
          <w:bCs/>
          <w:caps/>
          <w:color w:val="FFFFFF"/>
          <w:spacing w:val="15"/>
          <w:sz w:val="28"/>
          <w:szCs w:val="28"/>
          <w:highlight w:val="lightGray"/>
          <w:lang w:eastAsia="en-US"/>
        </w:rPr>
      </w:pPr>
      <w:r>
        <w:rPr>
          <w:rFonts w:eastAsia="Calibri"/>
          <w:b/>
          <w:bCs/>
          <w:caps/>
          <w:color w:val="FFFFFF"/>
          <w:spacing w:val="15"/>
          <w:sz w:val="28"/>
          <w:szCs w:val="28"/>
          <w:highlight w:val="lightGray"/>
          <w:lang w:eastAsia="en-US"/>
        </w:rPr>
      </w:r>
    </w:p>
    <w:p>
      <w:pPr>
        <w:pStyle w:val="Odsekzoznamu"/>
        <w:ind w:left="0" w:hanging="0"/>
        <w:jc w:val="center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Odsekzoznamu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  <w:highlight w:val="lightGray"/>
        </w:rPr>
        <w:t>druh stravy: diéta diabetická č. 9, s druhou večerou pre PSS s inzulínom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6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3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esia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527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lovrant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8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52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381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 druhá (2.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19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19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iéta 6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19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4,5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15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8,3480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highlight w:val="yellow"/>
          <w:lang w:val="cs-CZ" w:eastAsia="cs-CZ"/>
        </w:rPr>
        <w:t>Úhrada za  raňajky, desiatu, obed, olovrant, večeru, druhú večeru,  po zaokrúhlení ….  8,3500€/deň.</w:t>
      </w:r>
    </w:p>
    <w:p>
      <w:pPr>
        <w:pStyle w:val="Normal"/>
        <w:autoSpaceDE w:val="false"/>
        <w:spacing w:lineRule="atLeast" w:line="200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Odsekzoznamu"/>
        <w:ind w:left="0" w:hanging="0"/>
        <w:rPr>
          <w:rFonts w:eastAsia="Calibri"/>
          <w:b/>
          <w:b/>
          <w:bCs/>
          <w:highlight w:val="lightGray"/>
          <w:lang w:val="cs-CZ" w:eastAsia="cs-CZ"/>
        </w:rPr>
      </w:pPr>
      <w:r>
        <w:rPr>
          <w:rFonts w:eastAsia="Calibri"/>
          <w:b/>
          <w:bCs/>
          <w:highlight w:val="lightGray"/>
          <w:lang w:val="cs-CZ" w:eastAsia="cs-CZ"/>
        </w:rPr>
      </w:r>
    </w:p>
    <w:p>
      <w:pPr>
        <w:pStyle w:val="Odsekzoznamu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  <w:highlight w:val="lightGray"/>
        </w:rPr>
        <w:t xml:space="preserve">druh stravy: diéta diabetická č. 9 celodenná     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6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3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esiat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527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lovrant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8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52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3810</w:t>
            </w:r>
          </w:p>
        </w:tc>
      </w:tr>
      <w:tr>
        <w:trPr>
          <w:trHeight w:val="252" w:hRule="atLeast"/>
        </w:trPr>
        <w:tc>
          <w:tcPr>
            <w:tcW w:w="2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iéta 5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4,5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15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8,1580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highlight w:val="yellow"/>
          <w:lang w:val="cs-CZ" w:eastAsia="cs-CZ"/>
        </w:rPr>
        <w:t>Úhrada za  raňajky, desiatu, obed, olovrant, večera,  po zaokrúhlení ….  8,16 €/deň.</w:t>
      </w:r>
    </w:p>
    <w:p>
      <w:pPr>
        <w:pStyle w:val="Normal"/>
        <w:autoSpaceDE w:val="false"/>
        <w:spacing w:lineRule="atLeast" w:line="200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lang w:val="cs-CZ" w:eastAsia="cs-CZ"/>
        </w:rPr>
      </w:pPr>
      <w:r>
        <w:rPr>
          <w:b/>
          <w:bCs/>
          <w:highlight w:val="lightGray"/>
          <w:lang w:val="cs-CZ" w:eastAsia="cs-CZ"/>
        </w:rPr>
        <w:t>druh stravy: dieta diabetická č. 9, s olovrantom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45"/>
        <w:gridCol w:w="955"/>
        <w:gridCol w:w="955"/>
        <w:gridCol w:w="1489"/>
      </w:tblGrid>
      <w:tr>
        <w:trPr>
          <w:trHeight w:val="258" w:hRule="atLeast"/>
        </w:trPr>
        <w:tc>
          <w:tcPr>
            <w:tcW w:w="2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a NÁZOV jedla: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Stravná jednotka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áklady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na suroviny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19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RN 2020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Cena Jedla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Raňajky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3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05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38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73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be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6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257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3,527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Olovrant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0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260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Večer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0,8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21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1,52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3810</w:t>
            </w:r>
          </w:p>
        </w:tc>
      </w:tr>
      <w:tr>
        <w:trPr>
          <w:trHeight w:val="252" w:hRule="atLeast"/>
        </w:trPr>
        <w:tc>
          <w:tcPr>
            <w:tcW w:w="2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Diéta 4 x denne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2,7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4,52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5,158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aps/>
                <w:sz w:val="20"/>
                <w:szCs w:val="20"/>
                <w:lang w:val="cs-CZ" w:eastAsia="cs-CZ"/>
              </w:rPr>
              <w:t>7,8980</w:t>
            </w:r>
          </w:p>
        </w:tc>
      </w:tr>
    </w:tbl>
    <w:p>
      <w:pPr>
        <w:pStyle w:val="Odsekzoznamu"/>
        <w:ind w:left="0" w:hanging="0"/>
        <w:jc w:val="center"/>
        <w:rPr>
          <w:b/>
          <w:b/>
          <w:sz w:val="20"/>
          <w:szCs w:val="20"/>
          <w:lang w:val="cs-CZ" w:eastAsia="cs-CZ"/>
        </w:rPr>
      </w:pPr>
      <w:r>
        <w:rPr>
          <w:b/>
          <w:sz w:val="20"/>
          <w:szCs w:val="20"/>
          <w:highlight w:val="yellow"/>
          <w:lang w:val="cs-CZ" w:eastAsia="cs-CZ"/>
        </w:rPr>
        <w:t>Úhrada za  raňajky, obed, olovrant, večeru,  po zaokrúhlení ................................................7,90€/deň.</w:t>
      </w:r>
    </w:p>
    <w:p>
      <w:pPr>
        <w:pStyle w:val="Normal"/>
        <w:autoSpaceDE w:val="false"/>
        <w:spacing w:lineRule="atLeast" w:line="20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CSS Brezovec  Dolný Kubín, kontakt: </w:t>
    </w:r>
    <w:r>
      <w:rPr>
        <w:rFonts w:eastAsia="ZapfDingbats" w:cs="ZapfDingbats" w:ascii="ZapfDingbats" w:hAnsi="ZapfDingbats"/>
        <w:sz w:val="20"/>
        <w:szCs w:val="20"/>
      </w:rPr>
      <w:t></w:t>
    </w:r>
    <w:r>
      <w:rPr>
        <w:sz w:val="20"/>
        <w:szCs w:val="20"/>
      </w:rPr>
      <w:t xml:space="preserve">  043/588 48 81        </w:t>
    </w:r>
  </w:p>
  <w:p>
    <w:pPr>
      <w:pStyle w:val="Footer"/>
      <w:rPr/>
    </w:pPr>
    <w:r>
      <w:rPr>
        <w:sz w:val="20"/>
        <w:szCs w:val="20"/>
      </w:rPr>
      <w:t xml:space="preserve">e-adresa: </w:t>
    </w:r>
    <w:hyperlink r:id="rId1">
      <w:r>
        <w:rPr>
          <w:rStyle w:val="InternetLink"/>
          <w:sz w:val="20"/>
          <w:szCs w:val="20"/>
        </w:rPr>
        <w:t>iveta.runakova@vuczilina.sk</w:t>
      </w:r>
    </w:hyperlink>
    <w:r>
      <w:rPr>
        <w:sz w:val="20"/>
        <w:szCs w:val="20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  <w:sz w:val="20"/>
        <w:szCs w:val="20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93370</wp:posOffset>
              </wp:positionV>
              <wp:extent cx="1569085" cy="720090"/>
              <wp:effectExtent l="635" t="0" r="0" b="635"/>
              <wp:wrapNone/>
              <wp:docPr id="1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720000"/>
                        <a:chOff x="0" y="0"/>
                        <a:chExt cx="1569240" cy="720000"/>
                      </a:xfrm>
                    </wpg:grpSpPr>
                    <wps:wsp>
                      <wps:cNvSpPr/>
                      <wps:spPr>
                        <a:xfrm>
                          <a:off x="612720" y="53964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181080"/>
                          <a:ext cx="30600" cy="180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360720"/>
                          <a:ext cx="30600" cy="17892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359280"/>
                          <a:ext cx="30600" cy="90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28908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25596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25596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241920"/>
                          <a:ext cx="5760" cy="108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225360"/>
                          <a:ext cx="70560" cy="65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8908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25596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5596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41920"/>
                          <a:ext cx="5760" cy="1080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25360"/>
                          <a:ext cx="70560" cy="6552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88200"/>
                          <a:ext cx="244440" cy="14292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299880"/>
                          <a:ext cx="125640" cy="640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827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48060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44316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35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4356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3128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5130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7952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47880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45864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4964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4244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30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42660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8528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806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4460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160 h 2016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813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8024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44244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30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5119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7880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7808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5720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4820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136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291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2552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8384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48024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316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5925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591120"/>
                          <a:ext cx="19080" cy="3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53680"/>
                          <a:ext cx="28440" cy="388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1960"/>
                            <a:gd name="textAreaBottom" fmla="*/ 21960 h 219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5454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54540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5418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228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89320"/>
                          <a:ext cx="19080" cy="35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588600"/>
                          <a:ext cx="33120" cy="34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568440"/>
                          <a:ext cx="29880" cy="27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59440"/>
                          <a:ext cx="7560" cy="280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552600"/>
                          <a:ext cx="23040" cy="374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1240"/>
                            <a:gd name="textAreaBottom" fmla="*/ 21240 h 212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54036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53640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95080"/>
                          <a:ext cx="5040" cy="183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59040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554400"/>
                          <a:ext cx="14040" cy="356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501120"/>
                          <a:ext cx="7560" cy="75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96440"/>
                          <a:ext cx="8280" cy="64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91400"/>
                          <a:ext cx="10800" cy="648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486360"/>
                          <a:ext cx="11520" cy="57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481320"/>
                          <a:ext cx="19080" cy="25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480240"/>
                          <a:ext cx="15120" cy="57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44208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41360"/>
                          <a:ext cx="5760" cy="50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441360"/>
                          <a:ext cx="4320" cy="39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438120"/>
                          <a:ext cx="15840" cy="9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2552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414000"/>
                          <a:ext cx="35640" cy="417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537840"/>
                          <a:ext cx="5760" cy="93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53532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338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533880"/>
                          <a:ext cx="6840" cy="122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531360"/>
                          <a:ext cx="6840" cy="1152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531000"/>
                          <a:ext cx="6840" cy="7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529560"/>
                          <a:ext cx="6480" cy="82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528840"/>
                          <a:ext cx="7560" cy="115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2596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525240"/>
                          <a:ext cx="7560" cy="115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524520"/>
                          <a:ext cx="6840" cy="93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5212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52020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519480"/>
                          <a:ext cx="7560" cy="9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51372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4856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8564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485280"/>
                          <a:ext cx="43920" cy="532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68000"/>
                          <a:ext cx="33120" cy="388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24800"/>
                          <a:ext cx="1440" cy="576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08240"/>
                          <a:ext cx="200520" cy="130680"/>
                        </a:xfrm>
                        <a:custGeom>
                          <a:avLst/>
                          <a:gdLst>
                            <a:gd name="textAreaLeft" fmla="*/ 0 w 113760"/>
                            <a:gd name="textAreaRight" fmla="*/ 114120 w 11376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405000"/>
                          <a:ext cx="14760" cy="57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111240"/>
                          <a:ext cx="177840" cy="2602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09080"/>
                          <a:ext cx="69120" cy="813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080"/>
                          <a:ext cx="69120" cy="813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68800"/>
                          <a:ext cx="229320" cy="5976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33840"/>
                            <a:gd name="textAreaBottom" fmla="*/ 34200 h 3384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4802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480240"/>
                          <a:ext cx="64800" cy="12312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4802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802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480240"/>
                          <a:ext cx="36720" cy="1231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4802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30528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307440"/>
                          <a:ext cx="84960" cy="1231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3074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305280"/>
                          <a:ext cx="30600" cy="126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3074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30528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305280"/>
                          <a:ext cx="30600" cy="126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5280" y="307440"/>
                          <a:ext cx="29880" cy="1231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307440"/>
                          <a:ext cx="29880" cy="74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764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307440"/>
                          <a:ext cx="34200" cy="123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283320"/>
                          <a:ext cx="7560" cy="14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307440"/>
                          <a:ext cx="68040" cy="1231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307440"/>
                          <a:ext cx="63000" cy="1231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307440"/>
                          <a:ext cx="66600" cy="123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307440"/>
                          <a:ext cx="34920" cy="1231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274320"/>
                          <a:ext cx="23400" cy="234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134640"/>
                          <a:ext cx="68040" cy="1231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134640"/>
                          <a:ext cx="64800" cy="12312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134640"/>
                          <a:ext cx="63000" cy="1231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34640"/>
                          <a:ext cx="16560" cy="123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200" y="134640"/>
                          <a:ext cx="49680" cy="12312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134640"/>
                          <a:ext cx="16560" cy="1231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134640"/>
                          <a:ext cx="56520" cy="12312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33200"/>
                          <a:ext cx="59040" cy="1263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200" y="100800"/>
                          <a:ext cx="31680" cy="234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00800"/>
                          <a:ext cx="43200" cy="234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-1.5pt;margin-top:-23.1pt;width:123.55pt;height:56.7pt" coordorigin="-30,-462" coordsize="2471,1134">
              <v:shape id="shape_0" ID="Shape 55963" coordsize="30632,180302" path="m0,0l30632,0l30632,180302l0,180302l0,0e" fillcolor="#666767" stroked="f" o:allowincell="f" style="position:absolute;left:935;top:388;width:47;height:283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935;top:-462;width:47;height:283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935;top:-177;width:47;height:283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935;top:106;width:47;height:28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984;top:104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935;top:104;width:47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620;top:-7;width:12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580;top:-59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535;top:-59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624;top:-81;width:8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522;top:-107;width:110;height:10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633;top:-7;width:13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674;top:-59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717;top:-59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633;top:-81;width:8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633;top:-107;width:110;height:10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441;top:-323;width:384;height:22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534;top:10;width:197;height:10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-4;top:298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13;top:295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-1;top:236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42;top:224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42;top:224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22;top:217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68;top:34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43;top:293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8;top:292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52;top:260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43;top:246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94;top:235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110;top:21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43;top:210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130;top:302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139;top:295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130;top:238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191;top:29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210;top:294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194;top:235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238;top:223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238;top:223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218;top:216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265;top:344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240;top:292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274;top:291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249;top:258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240;top:244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291;top:233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306;top:214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240;top:208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327;top:300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336;top:294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327;top:236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107;top:471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125;top:469;width:29;height:5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110;top:410;width:44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154;top:397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154;top:397;width:13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134;top:391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180;top:519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156;top:466;width:29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190;top:465;width:51;height:5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165;top:433;width:46;height:4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156;top:419;width:11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206;top:408;width:35;height:5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222;top:389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156;top:383;width:65;height: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242;top:475;width:7;height:2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251;top:468;width:15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242;top:411;width:21;height:5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452;top:327;width:11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449;top:320;width:12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445;top:312;width:1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444;top:304;width:1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467;top:296;width:29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442;top:294;width:23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452;top:234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463;top:233;width:8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473;top:233;width:6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427;top:228;width:24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495;top:208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441;top:190;width:55;height:6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656;top:385;width:8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517;top:381;width:9;height:1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652;top:379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760;top:379;width:10;height:1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751;top:375;width:10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513;top:374;width:10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648;top:372;width:9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743;top:371;width:11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510;top:366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736;top:365;width:11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644;top:364;width:10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725;top:359;width:16;height:1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506;top:357;width:13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641;top:356;width:11;height:1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505;top:347;width:14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700;top:303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701;top:303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657;top:302;width:68;height:8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497;top:275;width:51;height:6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497;top:207;width: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497;top:181;width:315;height:20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497;top:176;width:22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26;top:-287;width:279;height:40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255;top:-290;width:108;height:1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-30;top:-290;width:108;height:1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414;top:434;width:360;height: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1228;top:294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1109;top:294;width:101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1342;top:294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1276;top:294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1460;top:294;width:57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1396;top:294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1212;top:22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1105;top:19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1341;top:22;width:13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1266;top:22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1505;top:19;width:47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1748;top:22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1628;top:19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1554;top:19;width:47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1868;top:22;width:4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1796;top:22;width:46;height:1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1982;top:22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1916;top:22;width:53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2024;top:-16;width:11;height:2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2334;top:22;width:10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2215;top:22;width:9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2090;top:22;width:10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2036;top:22;width:54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2036;top:-30;width:36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1783;top:-250;width:106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1675;top:-250;width:101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1429;top:-250;width:9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1370;top:-250;width:25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1271;top:-250;width:77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1212;top:-250;width:25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1099;top:-250;width:88;height:19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1555;top:-252;width:92;height:19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1824;top:-303;width:49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1112;top:-303;width:67;height:3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</w:rPr>
      <w:t>Centrum  sociálnych služieb  Brezovec, Martina Hattalu 2161/3,</w:t>
    </w:r>
  </w:p>
  <w:p>
    <w:pPr>
      <w:pStyle w:val="Normal"/>
      <w:tabs>
        <w:tab w:val="clear" w:pos="708"/>
        <w:tab w:val="center" w:pos="4564" w:leader="none"/>
      </w:tabs>
      <w:ind w:left="57" w:hanging="0"/>
      <w:rPr/>
    </w:pPr>
    <w:r>
      <w:rPr>
        <w:b/>
        <w:sz w:val="22"/>
        <w:szCs w:val="22"/>
      </w:rPr>
      <w:tab/>
      <w:t xml:space="preserve">                                   026 01 Dolný Kubín</w:t>
    </w:r>
  </w:p>
  <w:p>
    <w:pPr>
      <w:pStyle w:val="Normal"/>
      <w:ind w:left="57" w:hanging="0"/>
      <w:jc w:val="right"/>
      <w:rPr>
        <w:sz w:val="22"/>
        <w:szCs w:val="22"/>
        <w:u w:val="single"/>
      </w:rPr>
    </w:pPr>
    <w:r>
      <w:rPr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v  zriaďovateľskej pôsobnosti Žilinského  samosprávneho kraja</w:t>
    </w:r>
    <w:r>
      <w:rPr/>
      <w:t xml:space="preserve">                                                                                    </w:t>
    </w:r>
    <w:r>
      <w:rPr>
        <w:b/>
        <w:bCs/>
      </w:rPr>
      <w:t xml:space="preserve">                                                                                 </w:t>
    </w:r>
  </w:p>
  <w:p>
    <w:pPr>
      <w:pStyle w:val="Normal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600"/>
      <w:ind w:firstLine="709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gita.chovancova@vuczilin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0:00Z</dcterms:created>
  <dc:creator>DD;M.Chovancová</dc:creator>
  <dc:description/>
  <cp:keywords/>
  <dc:language>en-US</dc:language>
  <cp:lastModifiedBy>pc</cp:lastModifiedBy>
  <cp:lastPrinted>2019-04-08T11:50:00Z</cp:lastPrinted>
  <dcterms:modified xsi:type="dcterms:W3CDTF">2021-01-05T09:05:00Z</dcterms:modified>
  <cp:revision>7</cp:revision>
  <dc:subject/>
  <dc:title>Zmluvy od 1</dc:title>
</cp:coreProperties>
</file>