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6985</wp:posOffset>
            </wp:positionV>
            <wp:extent cx="1159510" cy="928370"/>
            <wp:effectExtent l="0" t="0" r="0" b="0"/>
            <wp:wrapTight wrapText="bothSides">
              <wp:wrapPolygon edited="0">
                <wp:start x="-332" y="0"/>
                <wp:lineTo x="-332" y="21198"/>
                <wp:lineTo x="21600" y="21198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DOMOV SOCIÁLNYCH SLUŽI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A ZARIADENIE PRE SENIOROV HORELIC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A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Horelica 107,  022 01  Čadca</w:t>
      </w:r>
      <w:r>
        <w:rPr>
          <w:rFonts w:cs="Times New Roman" w:ascii="Times New Roman" w:hAnsi="Times New Roman"/>
          <w:sz w:val="24"/>
          <w:lang w:val="sk-SK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 zriaďovateľskej pôsobnosti Žilinského samosprávneho kraja</w:t>
      </w:r>
      <w:r>
        <w:rPr>
          <w:rFonts w:cs="Courier New" w:ascii="Courier New" w:hAnsi="Courier New"/>
          <w:lang w:val="sk-SK"/>
        </w:rPr>
        <w:t xml:space="preserve">   ____________________________________________________________________</w:t>
      </w:r>
    </w:p>
    <w:p>
      <w:pPr>
        <w:pStyle w:val="Heading5"/>
        <w:rPr/>
      </w:pPr>
      <w:r>
        <w:rPr>
          <w:rFonts w:eastAsia="Bookman Old Style"/>
        </w:rPr>
        <w:t xml:space="preserve">          </w:t>
      </w:r>
      <w:r>
        <w:rPr/>
        <w:t>Plán vzdelávania</w:t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21"/>
        <w:gridCol w:w="1027"/>
        <w:gridCol w:w="4121"/>
        <w:gridCol w:w="1279"/>
        <w:gridCol w:w="1420"/>
        <w:gridCol w:w="994"/>
        <w:gridCol w:w="668"/>
        <w:gridCol w:w="1890"/>
        <w:gridCol w:w="70"/>
      </w:tblGrid>
      <w:tr>
        <w:trPr>
          <w:trHeight w:val="14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  <w:t>PLÁN VZDELÁVANIA NA ROK   2015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.č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Funkcia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 vzdelávacej aktivit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dávate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ermín realizáci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klady v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dpokl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Skutočné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ospodárka, rozpoč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ca s elektronickým kontraktačným systém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rad Ž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2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2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zdová účtovníč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Ročné zúčtovanie dane za rok 2014+ vyplývajúce zme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Akadémia vzdeláv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.0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4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mienky kvality poskytovania sociálnych služieb a ich implementácia v prax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ONSULT, s.r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čtovníčka, rozpoč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mplementácia SEPA štandardov v EIS ISP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rad Ž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4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kladníčka, poklad., pracov. egistrat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C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rad Ž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borná konferencia „Sociálne služby ako verejný záujem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ZPSS s Ž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7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mienky kvality poskytovania sociálnych služieb a ich implementácia v prax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ONSULT, s.r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0,- €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90,-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borná konferencia „Sociálne služby ako verejný záujem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ZPSS s Ž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„Špecifiká práce v multisenzorickom prostredí  - Snoezelen v praxi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lobit, o.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7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SŽ – Únia nevidiacich a 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„Špecifiká práce v multisenzorickom prostredí  - Snoezelen v praxi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lobit, o.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8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mienky kvality poskytovania sociálnych služieb a ich implementácia v prax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ONSULT, s.r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„Špecifiká práce v multisenzorickom prostredí  - Snoezelen v praxi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lobit, o.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9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0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rgoterapeut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urz „Vinuté korálky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ART Kev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6,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ociálna pracovníč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mienky kvality poskytovania sociálnych služieb a ich implementácia v prax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ONSULT, s.r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„Špecifiká práce v multisenzorickom prostredí  - Snoezelen v praxi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lobit, o.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Workshop „Aktivácia seniora s demenciou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rtifikovaný Validation Naomi Feil-Teat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6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Bezpečná jeseň život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 „ Demencia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náška „Prevencia násilia na senioroch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olícia Čadc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Hygiena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Z Žena v ties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ún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06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.08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odič, kuri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vodič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ADAJA P. Prieč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3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,- 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17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držbá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vodič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ADAJA P. Prieč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3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,- 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17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4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držbá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vodič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ADAJA P. Prieč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3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,- 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17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odič, údržbá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vodič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KADAJA P. Prieč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3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,- 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17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16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mocná pracovníč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kolenie z hygienických predpis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RÚV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4/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úca zdrav. úse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enzia.KPR. 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mienky kvality poskytovania sociálnych služieb a ich implementácia v prax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ONSULT, s.r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.04. 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0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adené z projektu nadácia Pontis a 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v prevencii nozokomiálnych nákaz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I. celoslovenská konferencia sestier pracujúcich v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SaPA Katolícka univerzita v Ružomber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á ošetrovateľská starostlivosť o pacienta so srdcovým zlyhávaní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rovanie pacienta s TRCh kanyl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chy spánku a riziká samoliečb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enzia.KPR.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dialyzačná starostlivosť – ambulantná starostlivosť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cky asisten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pertenzia.KPR.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dialyzačná starostlivosť – ambulantná starostlivosť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rovanie pacienta s TRCh kanyl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chy spánku a riziká samoliečb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enzia. 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I. celoslovenská konferencia sestier pracujúcich v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SaPA Katolícka univerzita v Ružomber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 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áhle príhody v onkológii-intervencie  sestry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dialyzačná starostlivosť – ambulantná starostlivosť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rovanie pacienta s TRCh kanylo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ontinencia a jej komplexné riešenie v zariadeniach dlhodobej starostlivost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ušské Sat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- 27.0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Špecifika komunikácie s geriatrickým paciento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enzia. 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s TRCh kanyl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enzia. 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rovanie pacienta s TRCh kanyl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enzia. ICHS. Edém pľú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. celoslovenská konferencia sestier pracujúcic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S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aPA Katolícka univerzita v Ružomber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cifika komunikácie s geriatrickým paciento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 a jej komplexné riešenie v zariadeniach dlhodobej starostlivost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ušské Sat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- 2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sP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stavbový kur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álnej stimulá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9. 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  „Zrakové postihnutie , jeho dôsledky, techniky komunikácie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Ž – Únia nevidiacich a slabozrak. Sloven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né z projektu nadácia Pontis a KIA Motors Slovakia, s.r.o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r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ontine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ý syndró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spánku a riziká samoliečb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ácia s pacientom trpiacim chronickou nádorovou bolesťo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pacienta so závislosťou na alkohol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pervízia B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aZ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lica 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cifika komunikácie s geriatrickým paciento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cifika komunikácie s geriatrickým paciento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le príhody v onkológii-intervencie  sest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á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é trendy v ošetrovaní chronických rá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P Čad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 €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Náklady celkom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3 455,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ňa 01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pracovala: Mgr. Knežiková Katarína</w:t>
        <w:tab/>
        <w:tab/>
        <w:tab/>
        <w:t>Schválila: Mgr. Jaroslava Durč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</w:t>
      </w:r>
      <w:r>
        <w:rPr>
          <w:rFonts w:cs="Times New Roman" w:ascii="Times New Roman" w:hAnsi="Times New Roman"/>
          <w:lang w:val="sk-SK"/>
        </w:rPr>
        <w:t>mzdová účtovníčka</w:t>
        <w:tab/>
        <w:tab/>
        <w:tab/>
        <w:t xml:space="preserve">                  riaditeľka na základe pover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r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vrh plánu vzdelávania za jednotlivé úseky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Bookman Old Style" w:ascii="Bookman Old Style" w:hAnsi="Bookman Old Style"/>
        <w:sz w:val="16"/>
        <w:szCs w:val="16"/>
      </w:rPr>
      <w:t>Z 09.00</w:t>
      <w:tab/>
      <w:t xml:space="preserve"> Copyright © DSS a  ZpS  Horelica  </w:t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sz w:val="16"/>
        <w:szCs w:val="16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jc w:val="center"/>
      <w:outlineLvl w:val="4"/>
    </w:pPr>
    <w:rPr>
      <w:rFonts w:ascii="Verdana" w:hAnsi="Verdana" w:eastAsia="Times New Roman" w:cs="Arial"/>
      <w:b/>
      <w:bCs/>
      <w:iCs/>
      <w:sz w:val="24"/>
      <w:szCs w:val="20"/>
      <w:lang w:val="sk-SK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adpis5Char">
    <w:name w:val="Nadpis 5 Char"/>
    <w:qFormat/>
    <w:rPr>
      <w:rFonts w:ascii="Verdana" w:hAnsi="Verdana" w:eastAsia="Times New Roman" w:cs="Arial"/>
      <w:b/>
      <w:bCs/>
      <w:iCs/>
      <w:sz w:val="24"/>
      <w:szCs w:val="20"/>
      <w:lang w:val="sk-SK"/>
    </w:rPr>
  </w:style>
  <w:style w:type="character" w:styleId="ZkladntextChar">
    <w:name w:val="Základný text Char"/>
    <w:qFormat/>
    <w:rPr>
      <w:rFonts w:ascii="Bookman Old Style" w:hAnsi="Bookman Old Style" w:eastAsia="Times New Roman" w:cs="Arial"/>
      <w:sz w:val="20"/>
      <w:szCs w:val="24"/>
      <w:lang w:val="sk-SK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Arial"/>
      <w:sz w:val="20"/>
      <w:szCs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1">
    <w:name w:val="Popis1"/>
    <w:basedOn w:val="Normal"/>
    <w:next w:val="Normal"/>
    <w:qFormat/>
    <w:pPr>
      <w:spacing w:lineRule="auto" w:line="240" w:before="0" w:after="0"/>
    </w:pPr>
    <w:rPr>
      <w:rFonts w:ascii="Bookman Old Style" w:hAnsi="Bookman Old Style" w:cs="Arial"/>
      <w:bCs/>
      <w:sz w:val="12"/>
      <w:szCs w:val="20"/>
      <w:lang w:val="sk-SK"/>
    </w:rPr>
  </w:style>
  <w:style w:type="paragraph" w:styleId="Zkladntext1">
    <w:name w:val="Základní text1"/>
    <w:qFormat/>
    <w:pPr>
      <w:widowControl/>
      <w:suppressAutoHyphens w:val="true"/>
      <w:bidi w:val="0"/>
      <w:snapToGrid w:val="false"/>
      <w:jc w:val="both"/>
    </w:pPr>
    <w:rPr>
      <w:rFonts w:ascii="Bookman Old Style" w:hAnsi="Bookman Old Style" w:eastAsia="Arial" w:cs="Calibri"/>
      <w:color w:val="auto"/>
      <w:sz w:val="16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Valued Acer Customer</dc:creator>
  <dc:description/>
  <dc:language>en-US</dc:language>
  <cp:lastModifiedBy>DD2</cp:lastModifiedBy>
  <cp:lastPrinted>2015-04-20T08:44:00Z</cp:lastPrinted>
  <dcterms:modified xsi:type="dcterms:W3CDTF">2015-04-28T08:11:00Z</dcterms:modified>
  <cp:revision>2</cp:revision>
  <dc:subject/>
  <dc:title/>
</cp:coreProperties>
</file>