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o h o d a  </w:t>
        <w:br/>
        <w:t xml:space="preserve">                    o prechode  práv a povinností z pracovnoprávnych vzťahov ( ďalej len „Dohoda“) </w:t>
      </w:r>
      <w:r>
        <w:rPr/>
        <w:t>uzatvorená podľa § 28 a násl. Zákonníka prác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luvné strany :</w:t>
      </w:r>
    </w:p>
    <w:p>
      <w:pPr>
        <w:pStyle w:val="Normal"/>
        <w:rPr/>
      </w:pPr>
      <w:r>
        <w:rPr>
          <w:b/>
        </w:rPr>
        <w:br/>
        <w:t>Úsmev ZpS a DSS, Osiková 3294 / 26, 010 07 Žilina</w:t>
      </w:r>
    </w:p>
    <w:p>
      <w:pPr>
        <w:pStyle w:val="Normal"/>
        <w:rPr/>
      </w:pPr>
      <w:r>
        <w:rPr/>
        <w:t xml:space="preserve"> </w:t>
      </w:r>
      <w:r>
        <w:rPr/>
        <w:t>v zriaďovateľskej pôsobnosti Žilinského samosprávneho kraja</w:t>
      </w:r>
    </w:p>
    <w:p>
      <w:pPr>
        <w:pStyle w:val="Normal"/>
        <w:rPr/>
      </w:pPr>
      <w:r>
        <w:rPr/>
        <w:t xml:space="preserve"> </w:t>
      </w:r>
      <w:r>
        <w:rPr/>
        <w:t>IČO:647713</w:t>
      </w:r>
    </w:p>
    <w:p>
      <w:pPr>
        <w:pStyle w:val="Normal"/>
        <w:rPr/>
      </w:pPr>
      <w:r>
        <w:rPr/>
        <w:t xml:space="preserve"> </w:t>
      </w:r>
      <w:r>
        <w:rPr/>
        <w:t>Štatutárny zástupca: PhDr. Alena Lišková / riaditeľka /</w:t>
      </w:r>
    </w:p>
    <w:p>
      <w:pPr>
        <w:pStyle w:val="Normal"/>
        <w:rPr>
          <w:b/>
          <w:b/>
        </w:rPr>
      </w:pPr>
      <w:r>
        <w:rPr/>
        <w:t>(ďalej len „</w:t>
      </w:r>
      <w:r>
        <w:rPr>
          <w:b/>
        </w:rPr>
        <w:t xml:space="preserve"> odovzdávajúci zamestnávateľ“)</w:t>
        <w:br/>
        <w:br/>
        <w:t>a</w:t>
      </w:r>
    </w:p>
    <w:p>
      <w:pPr>
        <w:pStyle w:val="Normal"/>
        <w:rPr/>
      </w:pPr>
      <w:r>
        <w:rPr>
          <w:b/>
        </w:rPr>
        <w:br/>
        <w:t>LÚČ – DSS, ZPB a ZNB, J. Kráľa č. 7, 010 01  Žilina</w:t>
      </w:r>
    </w:p>
    <w:p>
      <w:pPr>
        <w:pStyle w:val="Normal"/>
        <w:rPr/>
      </w:pPr>
      <w:r>
        <w:rPr/>
        <w:t>v zriaďovateľskej pôsobnosti Žilinského samosprávneho kraja</w:t>
      </w:r>
    </w:p>
    <w:p>
      <w:pPr>
        <w:pStyle w:val="Normal"/>
        <w:rPr/>
      </w:pPr>
      <w:r>
        <w:rPr/>
        <w:t>IČO: 17066735</w:t>
      </w:r>
    </w:p>
    <w:p>
      <w:pPr>
        <w:pStyle w:val="Normal"/>
        <w:rPr/>
      </w:pPr>
      <w:r>
        <w:rPr/>
        <w:t>Štatutárny zástupca: Ing. Zuzana Žáková / riaditeľka/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„preberajúci zamestnávateľ“)</w:t>
      </w:r>
    </w:p>
    <w:p>
      <w:pPr>
        <w:pStyle w:val="Normal"/>
        <w:rPr>
          <w:b/>
          <w:b/>
        </w:rPr>
      </w:pPr>
      <w:r>
        <w:rPr>
          <w:b/>
        </w:rPr>
        <w:t>(ďalej  spoločne len „zmluvné strany“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. I.</w:t>
        <w:br/>
        <w:t xml:space="preserve">                                                    Predmet dohody</w:t>
        <w:b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mluvné strany sa dohodli, že</w:t>
      </w:r>
      <w:r>
        <w:rPr>
          <w:b/>
        </w:rPr>
        <w:t xml:space="preserve"> v</w:t>
      </w:r>
      <w:r>
        <w:rPr/>
        <w:t> zmysle vydaných nižšie uvedených dokumentov  a to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Uznesenie č. 18/22 zo dňa 22. apríla 2013 Zastupiteľstvo Žilinského samosprávneho kraja, schválilo zmenu zriaďovacej listiny Dodatkom č.4 pre zariadenie ÚSMEV – zariadenie pre seniorov a domov sociálnych služieb, so sídlom Osiková 26, 010 07 Žilina, ktorý je  doterajším zamestnávateľom, tak, ž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ilo miesto poskytovania sociálnej služby v Zariadení pre seniorov Bytča – Hrabové 20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ilo miesto poskytovania sociálnej služby v Domove sociálnych služieb Bytča – Hrabové 20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ilo Špecializované zariadenie.</w:t>
      </w:r>
    </w:p>
    <w:p>
      <w:pPr>
        <w:pStyle w:val="Normal"/>
        <w:ind w:firstLine="708"/>
        <w:jc w:val="both"/>
        <w:rPr/>
      </w:pPr>
      <w:r>
        <w:rPr/>
        <w:t>Ďalej Uznesením č. 19/22 zo dňa 22. apríla 2013 Zastupiteľstvo Žilinského samosprávneho kraja schválilo zmenu zriaďovacej listiny Dodatkom č. 4 Domova sociálnych služieb, zariadenia podporovaného bývania a zariadenia núdzového bývania „LÚČ“, so sídlom Ul. J. Kráľa č. 7, Žilina, ktorý bude  preberajúcim zamestnávateľom, tak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ilo miesto poskytovania sociálnej služby v Domove sociálnych služieb o Bytča – Hrabové 20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ilo Špecializované zaria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dochádza dňom 01.07.2013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ab/>
        <w:t xml:space="preserve">   k prechodu práv a povinností vyplývajúcich z pracovnoprávnych  vzťahov, ktorých </w:t>
        <w:br/>
        <w:t xml:space="preserve">   výkon práce súvisí s prechádzajúcou činnosťou a to </w:t>
        <w:br/>
        <w:t xml:space="preserve">   u zamestnancov, ktorých zoznam je uvedený v Prílohe č. 1 tejto Doh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Všetky práva a povinnosti z pracovnoprávnych vzťahov voči prevedeným zamestnancom  </w:t>
        <w:br/>
        <w:t xml:space="preserve">       ( podľa prílohy č. 1) prechádzajú na preberajúceho zamestnávateľa dňom prechodu.</w:t>
        <w:br/>
      </w:r>
    </w:p>
    <w:p>
      <w:pPr>
        <w:pStyle w:val="Normal"/>
        <w:jc w:val="both"/>
        <w:rPr/>
      </w:pPr>
      <w:r>
        <w:rPr>
          <w:b/>
        </w:rPr>
        <w:t>3. Odovzdávajúci</w:t>
      </w:r>
      <w:r>
        <w:rPr/>
        <w:t xml:space="preserve"> zamestnávateľ odovzdá  preberajúcemu zamestnávateľovi podľa stavu ku dňu bezprostredne predchádzajúcemu dňu prechodu, najmä:</w:t>
      </w:r>
    </w:p>
    <w:p>
      <w:pPr>
        <w:pStyle w:val="Normal"/>
        <w:jc w:val="both"/>
        <w:rPr/>
      </w:pPr>
      <w:r>
        <w:rPr/>
        <w:t xml:space="preserve">a) o prevádzanej činnosti  všetku spisovú dokumentáciu, </w:t>
        <w:br/>
        <w:t xml:space="preserve">     vrátane archívnych materiálov z tejto činnosti,</w:t>
      </w:r>
    </w:p>
    <w:p>
      <w:pPr>
        <w:pStyle w:val="Normal"/>
        <w:jc w:val="both"/>
        <w:rPr/>
      </w:pPr>
      <w:r>
        <w:rPr/>
        <w:t xml:space="preserve">b) identifikačné údaje prevádzaných zamestnancov a ich osobné spisy (najmä pracovné </w:t>
        <w:br/>
        <w:t xml:space="preserve">    zmluvy, dodatky, zmeny, platové dekréty, započítateľnú prax, zostatky dovolenky za rok </w:t>
        <w:br/>
        <w:t xml:space="preserve">    2012, iné údaje dôležité pre pokračovanie pracovnoprávneho vzťahu)</w:t>
      </w:r>
    </w:p>
    <w:p>
      <w:pPr>
        <w:pStyle w:val="Normal"/>
        <w:jc w:val="both"/>
        <w:rPr/>
      </w:pPr>
      <w:r>
        <w:rPr/>
        <w:t xml:space="preserve">c) podnikovú kolektívnu zmluvu na rok 2013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. II.</w:t>
        <w:br/>
        <w:t xml:space="preserve">                                                          Záverečné ustanovenia</w:t>
      </w:r>
      <w:r>
        <w:rPr/>
        <w:br/>
      </w:r>
    </w:p>
    <w:p>
      <w:pPr>
        <w:pStyle w:val="Normal"/>
        <w:rPr/>
      </w:pPr>
      <w:r>
        <w:rPr/>
        <w:t xml:space="preserve">1. Táto Dohoda nadobúda platnosť dňom podpísania zmluvnými stranami a účinnosť </w:t>
        <w:br/>
        <w:t xml:space="preserve">     dňom prechodu.</w:t>
        <w:br/>
        <w:t xml:space="preserve">2. Dohoda sa vyhotovuje v 3-och vyhotoveniach, z ktorých obdrží každá zmluvná strana po   </w:t>
        <w:br/>
        <w:t xml:space="preserve">    jednom vyhotovení a jeden exemplár obdrží ich zriaďovateľ – Žilinský samosprávny kraj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  27.0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dovzdávajúceho : </w:t>
        <w:tab/>
        <w:tab/>
        <w:tab/>
        <w:tab/>
        <w:t>Za preberajúceho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</w:t>
        <w:tab/>
        <w:tab/>
        <w:tab/>
        <w:t xml:space="preserve"> ........................................................</w:t>
        <w:br/>
        <w:t>meno, priezvisko</w:t>
        <w:tab/>
        <w:tab/>
        <w:tab/>
        <w:tab/>
        <w:t xml:space="preserve">            meno, priezvisko</w:t>
        <w:br/>
        <w:t xml:space="preserve">riaditeľka sociálneho zariadenia </w:t>
        <w:tab/>
        <w:tab/>
        <w:tab/>
        <w:t xml:space="preserve"> riaditeľka sociálneho zariadeni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úhlas zriaďovateľa:</w:t>
        <w:br/>
      </w:r>
    </w:p>
    <w:p>
      <w:pPr>
        <w:pStyle w:val="Normal"/>
        <w:rPr/>
      </w:pPr>
      <w:r>
        <w:rPr/>
        <w:br/>
        <w:t>Žilinský samosprávny kraj                                         ..................................................</w:t>
        <w:br/>
        <w:t xml:space="preserve">                                                                                     Ing. Juraj Blanár</w:t>
        <w:br/>
        <w:t xml:space="preserve">                                                                                     predseda ŽS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íloha č. 1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Zoznam  zamestnancov</w:t>
      </w:r>
      <w:r>
        <w:rPr>
          <w:b/>
          <w:u w:val="single"/>
        </w:rPr>
        <w:br/>
      </w:r>
      <w:r>
        <w:rPr/>
        <w:t xml:space="preserve">u ktorých prechádzajú práva a povinnosti z pracovnoprávnych vzťahov podľa Dohody zo dňa 27. 05. 2013 uzatvorenej medzi </w:t>
        <w:br/>
      </w:r>
      <w:r>
        <w:rPr>
          <w:b/>
        </w:rPr>
        <w:t>odovzdávajúcim</w:t>
      </w:r>
      <w:r>
        <w:rPr/>
        <w:t xml:space="preserve"> </w:t>
      </w:r>
      <w:r>
        <w:rPr>
          <w:b/>
        </w:rPr>
        <w:t>: </w:t>
      </w:r>
      <w:r>
        <w:rPr/>
        <w:t>Úsmev ZpS a DSS, Osiková 3294 / 26, 010 07 Žilina  a </w:t>
      </w:r>
      <w:r>
        <w:rPr>
          <w:b/>
        </w:rPr>
        <w:t>preberajúcim</w:t>
      </w:r>
      <w:r>
        <w:rPr/>
        <w:t>: LÚČ – DSS, ZPB a ZNB, J. Kráľa č. 7, 010 01  Žilina</w:t>
      </w:r>
    </w:p>
    <w:p>
      <w:pPr>
        <w:pStyle w:val="Normal"/>
        <w:rPr/>
      </w:pPr>
      <w:r>
        <w:rPr/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d 01.07.2013   prechádzajú pracovnoprávne vzťahy u týchto zamestnancov 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, priezvisko, tit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é zaradenie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lvia Učníková, Bc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o-ekonomický prac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ka Vozáriková, Mg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y pracovní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mata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-kurič-údržb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 Bystrian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Sedlia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Gaň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čka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Ďurcová, Bc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a sestr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ica Drbul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Fapšová, Bc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Gažová, Mg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 Jakubc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asistent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Homolí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asistent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ica Kr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Harvanc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e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a Nekoranc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Hrtán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Sedlá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úžk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a stravovani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la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árka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lebinov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árka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ich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árka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očnerová – zástup počas P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asistent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odhorská – zástup počas P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asistent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Madová – zástup počas P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ka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 Žiline dňa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dovzdávajúceho : </w:t>
        <w:tab/>
        <w:tab/>
        <w:tab/>
        <w:tab/>
        <w:t>Za preberajúceho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</w:t>
        <w:tab/>
        <w:tab/>
        <w:tab/>
        <w:t xml:space="preserve"> ........................................................</w:t>
        <w:br/>
        <w:t xml:space="preserve">riaditeľ školy </w:t>
        <w:tab/>
        <w:tab/>
        <w:tab/>
        <w:tab/>
        <w:tab/>
        <w:t xml:space="preserve"> riaditeľ škol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8:00Z</dcterms:created>
  <dc:creator>lgibova</dc:creator>
  <dc:description/>
  <dc:language>en-US</dc:language>
  <cp:lastModifiedBy>Zuzana Zakova</cp:lastModifiedBy>
  <cp:lastPrinted>2013-05-27T09:42:00Z</cp:lastPrinted>
  <dcterms:modified xsi:type="dcterms:W3CDTF">2013-05-27T08:32:00Z</dcterms:modified>
  <cp:revision>6</cp:revision>
  <dc:subject/>
  <dc:title/>
</cp:coreProperties>
</file>