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KROK ZA KROKOM K POSKYTOVANIU SOCIÁLNYCH SLUŽIEB</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 ZARIADENÍ SOCIÁLNYCH SLUŽIEB</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up pri zabezpečení poskytovania sociálnej služby v zmysle zákona č. 448/2008 Z. z. o sociálnych službách a o doplnení zákona č. 455/1991 Zb. o živnostenskom podnikaní (živnostenský zákon) v znení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skorších predpisov (ďalej len „zákon č. 448/2008 Z. z. o sociálnych služb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ípade, že má občan záujem o poskytovanie sociálnej služby, je potrebné, aby sa so svojou požiadavkou obrátil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6"/>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b/>
          <w:i/>
          <w:sz w:val="28"/>
          <w:szCs w:val="28"/>
          <w:u w:val="single"/>
        </w:rPr>
        <w:t>mestský alebo obecný úrad v mieste svojho trvalého bydliska</w:t>
      </w:r>
      <w:r>
        <w:rPr>
          <w:rFonts w:cs="Times New Roman" w:ascii="Times New Roman" w:hAnsi="Times New Roman"/>
          <w:sz w:val="24"/>
          <w:szCs w:val="24"/>
        </w:rPr>
        <w:t xml:space="preserve"> v prípade, ak má záujem o poskytovanie sociálnej služby v: </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iadení pre seniorov (§ 35 zákona č. 448/2008 Z. z. o sociálnych službách) </w:t>
      </w:r>
      <w:r>
        <w:rPr>
          <w:rFonts w:cs="Times New Roman" w:ascii="Times New Roman" w:hAnsi="Times New Roman"/>
          <w:sz w:val="16"/>
          <w:szCs w:val="16"/>
        </w:rPr>
        <w:t>(domov dôchodcov)</w:t>
      </w:r>
      <w:r>
        <w:rPr>
          <w:rFonts w:cs="Times New Roman" w:ascii="Times New Roman" w:hAnsi="Times New Roman"/>
          <w:sz w:val="24"/>
          <w:szCs w:val="24"/>
        </w:rPr>
        <w:t xml:space="preserve">, </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iadení opatrovateľskej služby (§ 36 zákona č. 448/2008 Z. z. o sociálnych službách), </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nnom stacionári (§ 40 zákona č. 448/2008 Z. z. o sociálnych službách)</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ebo ak má záujem o poskytovanie opatrovateľskej služby (§ 41 zákona č. 448/2008 Z. z. o sociálnych službách).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íslušný orgán, t. j. obec alebo mesto, v konaní o odkázanosti na sociálnu službu vydá občanovi posudok a rozhodnutie o odkázanosti na sociálnu službu a je povinný túto službu zabezpečiť. Zabezpečenie môže obec vykonať prostredníctvom obecného zariadenia sociálnych služieb alebo prostredníctvom neverejného poskytovateľa sociálnych služieb. Na zabezpečenie takejto sociálnej služby dostáva obec finančný príspevok zo štátneho rozpočtu, viď tabuľka č. 1 a tabuľka č. 2. </w:t>
      </w:r>
    </w:p>
    <w:p>
      <w:pPr>
        <w:pStyle w:val="Odsekzoznamu"/>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abuľka č. 1: Výška finančného príspevku na financovanie sociálnej služby v zariadení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zriadenom alebo založenom obcou alebo obci, ktorá poskytuje sociálnu službu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 zariadeniach, podľa druhu sociálnej služby na mesiac a na rozpočtový rok:</w:t>
      </w:r>
    </w:p>
    <w:p>
      <w:pPr>
        <w:pStyle w:val="Odsekzoznamu"/>
        <w:spacing w:lineRule="auto" w:line="240" w:before="0" w:after="0"/>
        <w:ind w:left="0"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tbl>
      <w:tblPr>
        <w:tblW w:w="8930" w:type="dxa"/>
        <w:jc w:val="center"/>
        <w:tblInd w:w="0" w:type="dxa"/>
        <w:tblLayout w:type="fixed"/>
        <w:tblCellMar>
          <w:top w:w="0" w:type="dxa"/>
          <w:left w:w="108" w:type="dxa"/>
          <w:bottom w:w="0" w:type="dxa"/>
          <w:right w:w="108" w:type="dxa"/>
        </w:tblCellMar>
      </w:tblPr>
      <w:tblGrid>
        <w:gridCol w:w="3686"/>
        <w:gridCol w:w="2693"/>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Druh sociálnej služby</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Výška finančného príspevku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na jedno miesto v zariadení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na mesiac</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Výška finančného príspevku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na jedno miesto v zariadení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na rozpočtový ro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nocľaháreň</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útulok</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domov na pol ceste</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ariadenie núdzového bývania</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ariadenie dočasnej starostlivosti o deti</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6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rFonts w:cs="Times New Roman" w:ascii="Times New Roman" w:hAnsi="Times New Roman"/>
              </w:rPr>
              <w:t>zariadenie podporovaného bývania</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ariadenie pre seniorov</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ariadenie opatrovateľskej služby</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rehabilitačné stredisko</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4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domov sociálnych služieb</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6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špecializované zariadenie</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0 €</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6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denný stacionár</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Odsekzoznamu"/>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Tabuľka č. 2: Výška finančného príspevku na zabezpečenie poskytovania sociálnej služby </w:t>
      </w:r>
    </w:p>
    <w:p>
      <w:pPr>
        <w:pStyle w:val="Odsekzoznamu"/>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neverejnému poskytovateľovi sociálnej služby, podľa druhu sociálnej služby </w:t>
      </w:r>
    </w:p>
    <w:p>
      <w:pPr>
        <w:pStyle w:val="Odsekzoznamu"/>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na mesiac a na rozpočtový rok:</w:t>
      </w:r>
    </w:p>
    <w:p>
      <w:pPr>
        <w:pStyle w:val="Odsekzoznamu"/>
        <w:spacing w:lineRule="auto" w:line="240" w:before="0" w:after="0"/>
        <w:ind w:left="0"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tbl>
      <w:tblPr>
        <w:tblW w:w="8931" w:type="dxa"/>
        <w:jc w:val="center"/>
        <w:tblInd w:w="0" w:type="dxa"/>
        <w:tblLayout w:type="fixed"/>
        <w:tblCellMar>
          <w:top w:w="0" w:type="dxa"/>
          <w:left w:w="108" w:type="dxa"/>
          <w:bottom w:w="0" w:type="dxa"/>
          <w:right w:w="108" w:type="dxa"/>
        </w:tblCellMar>
      </w:tblPr>
      <w:tblGrid>
        <w:gridCol w:w="3686"/>
        <w:gridCol w:w="2693"/>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Druh sociálnej služby</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pPr>
            <w:r>
              <w:rPr>
                <w:rFonts w:cs="Times New Roman" w:ascii="Times New Roman" w:hAnsi="Times New Roman"/>
                <w:i/>
                <w:sz w:val="20"/>
                <w:szCs w:val="20"/>
              </w:rPr>
              <w:t xml:space="preserve">Výška finančného príspevku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na jedno miesto v zariadení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na mesiac</w:t>
            </w:r>
          </w:p>
        </w:tc>
        <w:tc>
          <w:tcPr>
            <w:tcW w:w="255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Výška finančného príspevku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na jedno miesto v zariadení </w:t>
            </w:r>
          </w:p>
          <w:p>
            <w:pPr>
              <w:pStyle w:val="Odsekzoznamu"/>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na rozpočtový ro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nocľaháreň</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0 €</w:t>
            </w:r>
          </w:p>
        </w:tc>
        <w:tc>
          <w:tcPr>
            <w:tcW w:w="255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ariadenie pre seniorov</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0 €</w:t>
            </w:r>
          </w:p>
        </w:tc>
        <w:tc>
          <w:tcPr>
            <w:tcW w:w="255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zariadenie opatrovateľskej služby</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0 €</w:t>
            </w:r>
          </w:p>
        </w:tc>
        <w:tc>
          <w:tcPr>
            <w:tcW w:w="255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denný stacionár</w:t>
            </w:r>
          </w:p>
        </w:tc>
        <w:tc>
          <w:tcPr>
            <w:tcW w:w="269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4 €</w:t>
            </w:r>
          </w:p>
        </w:tc>
        <w:tc>
          <w:tcPr>
            <w:tcW w:w="255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8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3"/>
        </w:numPr>
        <w:spacing w:lineRule="auto" w:line="240" w:before="0" w:after="0"/>
        <w:ind w:left="284" w:hanging="142"/>
        <w:contextualSpacing/>
        <w:jc w:val="both"/>
        <w:rPr/>
      </w:pPr>
      <w:r>
        <w:rPr>
          <w:rFonts w:cs="Times New Roman" w:ascii="Times New Roman" w:hAnsi="Times New Roman"/>
          <w:b/>
          <w:i/>
          <w:sz w:val="28"/>
          <w:szCs w:val="28"/>
          <w:u w:val="single"/>
        </w:rPr>
        <w:t>Úrad Žilinského samosprávneho kraja</w:t>
      </w:r>
      <w:r>
        <w:rPr>
          <w:rFonts w:cs="Times New Roman" w:ascii="Times New Roman" w:hAnsi="Times New Roman"/>
          <w:sz w:val="24"/>
          <w:szCs w:val="24"/>
        </w:rPr>
        <w:t xml:space="preserve"> v prípade, ak má občan záujem o poskytovanie sociálnej služby v:</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ove sociálnych služieb (§ 38 zákona č. 448/2008 Z. z. o sociálnych službách),</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pecializovanom zariadení (§ 39 zákona č. 448/2008 Z. z. o sociálnych službách), </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habilitačnom stredisku (§ 37 zákona č. 448/2008 Z. z. o sociálnych službách),</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riadení podporovaného bývania (§ 34 zákona č. 448/2008 Z. z. o sociálnych službách).</w:t>
      </w:r>
    </w:p>
    <w:p>
      <w:pPr>
        <w:pStyle w:val="Odsekzoznamu"/>
        <w:spacing w:lineRule="auto" w:line="240" w:before="0" w:after="0"/>
        <w:ind w:left="0" w:hanging="0"/>
        <w:contextualSpacing/>
        <w:jc w:val="both"/>
        <w:rPr/>
      </w:pPr>
      <w:r>
        <w:rPr>
          <w:rFonts w:cs="Times New Roman" w:ascii="Times New Roman" w:hAnsi="Times New Roman"/>
          <w:sz w:val="24"/>
          <w:szCs w:val="24"/>
        </w:rPr>
        <w:t>Príslušný orgán, t. j. Žilinský samosprávny kraj, v konaní o odkázanosti na sociálnu službu vydá občanovi posudok a rozhodnutie o odkázanosti na sociálnu službu a zabezpečí poskytovanie sociálnej služby po splnení zákonom stanovených podmienok v súlade so zákonom č. 448/2008 Z. z. o sociálnych službá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Odsekzoznamu"/>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 xml:space="preserve">POSTUP  PRI  ZABEZPEČENÍ  POSKYTOVANIA  SOCIÁLNEJ  SLUŽB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ILINSKÝM  SAMOSPRÁVNYM  KRAJ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rok</w:t>
      </w:r>
    </w:p>
    <w:p>
      <w:pPr>
        <w:pStyle w:val="Normal"/>
        <w:spacing w:lineRule="auto" w:line="240" w:before="0" w:after="0"/>
        <w:jc w:val="both"/>
        <w:rPr/>
      </w:pPr>
      <w:r>
        <w:rPr>
          <w:rFonts w:cs="Times New Roman" w:ascii="Times New Roman" w:hAnsi="Times New Roman"/>
          <w:sz w:val="24"/>
          <w:szCs w:val="24"/>
        </w:rPr>
        <w:t xml:space="preserve">Konanie o posúdenie odkázanosti na sociálnu službu poskytovanú v domove sociálnych služieb, v špecializovanom zariadení, v rehabilitačnom stredisku alebo v zariadení podporovaného bývania sa začína na základe </w:t>
      </w:r>
      <w:r>
        <w:rPr>
          <w:rFonts w:cs="Times New Roman" w:ascii="Times New Roman" w:hAnsi="Times New Roman"/>
          <w:b/>
          <w:i/>
          <w:sz w:val="24"/>
          <w:szCs w:val="24"/>
        </w:rPr>
        <w:t>Žiadosti o posúdenie odkázanosti na sociálnu službu</w:t>
      </w:r>
      <w:r>
        <w:rPr>
          <w:rFonts w:cs="Times New Roman" w:ascii="Times New Roman" w:hAnsi="Times New Roman"/>
          <w:sz w:val="24"/>
          <w:szCs w:val="24"/>
        </w:rPr>
        <w:t xml:space="preserve">. Tlačivo žiadosti je dostupné na Úrade ŽSK, v zariadeniach sociálnych služieb v zriaďovateľskej pôsobnosti ŽSK ako i na webovej stránke </w:t>
      </w:r>
      <w:hyperlink r:id="rId2">
        <w:r>
          <w:rPr>
            <w:rStyle w:val="InternetLink"/>
            <w:rFonts w:cs="Times New Roman" w:ascii="Times New Roman" w:hAnsi="Times New Roman"/>
            <w:sz w:val="24"/>
            <w:szCs w:val="24"/>
          </w:rPr>
          <w:t>www.regionzilina.sk</w:t>
        </w:r>
      </w:hyperlink>
      <w:r>
        <w:rPr>
          <w:rFonts w:cs="Times New Roman" w:ascii="Times New Roman" w:hAnsi="Times New Roman"/>
          <w:sz w:val="24"/>
          <w:szCs w:val="24"/>
        </w:rPr>
        <w:t xml:space="preserve"> (v záložke sociálne veci → žiadosti a formuláre).</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adosť je možné doručiť do podateľne Úradu ŽSK osobne alebo poštou. Podotýkame, že je nevyhnutné, aby žiadosť o posúdenie odkázanosti na sociálnu službu bola </w:t>
      </w:r>
      <w:r>
        <w:rPr>
          <w:rFonts w:cs="Times New Roman" w:ascii="Times New Roman" w:hAnsi="Times New Roman"/>
          <w:b/>
          <w:i/>
          <w:sz w:val="24"/>
          <w:szCs w:val="24"/>
        </w:rPr>
        <w:t>vlastnoručne podpísaná účastníkom konania</w:t>
      </w:r>
      <w:r>
        <w:rPr>
          <w:rFonts w:cs="Times New Roman" w:ascii="Times New Roman" w:hAnsi="Times New Roman"/>
          <w:sz w:val="24"/>
          <w:szCs w:val="24"/>
        </w:rPr>
        <w:t xml:space="preserve"> (občanom, ktorý o poskytovanie sociálnej služby žiada). V prípade, ak sa jedná o dieťa do 18 rokov, žiadosť o posúdenie odkázanosti na sociálnu službu podpisuje zákonný zástupca dieťaťa (rodič alebo pestún, ktorý má dieťa zverené do osobnej starostlivosti na základe rozhodnutia súdu). V prípade, že je občan pozbavený spôsobilosti na právne úkony, žiadosť o posúdenie odkázanosti na sociálnu službu podpíše súdom ustanovený opatrovník (v tomto prípade je nevyhnutné doložiť kópiu rozsudku súdu o pozbavení spôsobilosti občana na právne úkony ako aj kópiu listiny o ustanovení opatrovníka). Ak občan vzhľadom na svoj zdravotný stav nemôže sám podať žiadosť o posúdenie odkázanosti na sociálnu službu, môže túto žiadosť za občana podpísať aj iná fyzická osoba a to na základe potvrdenia ošetrujúceho lekára o nepriaznivom zdravotnom stave.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rok</w:t>
      </w:r>
    </w:p>
    <w:p>
      <w:pPr>
        <w:pStyle w:val="Normal"/>
        <w:spacing w:lineRule="auto" w:line="240" w:before="0" w:after="0"/>
        <w:jc w:val="both"/>
        <w:rPr/>
      </w:pPr>
      <w:r>
        <w:rPr>
          <w:rFonts w:cs="Times New Roman" w:ascii="Times New Roman" w:hAnsi="Times New Roman"/>
          <w:sz w:val="24"/>
          <w:szCs w:val="24"/>
        </w:rPr>
        <w:t xml:space="preserve">V nadväznosti na platnú legislatívu je lehota na vydanie posudku a rozhodnutia o odkázanosti na sociálnu službu </w:t>
      </w:r>
      <w:r>
        <w:rPr>
          <w:rFonts w:cs="Times New Roman" w:ascii="Times New Roman" w:hAnsi="Times New Roman"/>
          <w:b/>
          <w:i/>
          <w:sz w:val="24"/>
          <w:szCs w:val="24"/>
        </w:rPr>
        <w:t>30 dní od dátumu zaevidovania žiadosti o posúdenie odkázanosti na sociálnu službu</w:t>
      </w:r>
      <w:r>
        <w:rPr>
          <w:rFonts w:cs="Times New Roman" w:ascii="Times New Roman" w:hAnsi="Times New Roman"/>
          <w:sz w:val="24"/>
          <w:szCs w:val="24"/>
        </w:rPr>
        <w:t xml:space="preserve"> na podateľni ŽSK. Zároveň chceme poukázať na tú skutočnosť, že občan spĺňa kritéria pre poskytovanie sociálnej služby v domove sociálnych služieb alebo v špecializovanom zariadení len v tom prípade, ak je jeho stupeň odkázanosti na pomoc inej fyzickej osoby V. alebo 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kladom k vydaniu posudku o odkázanosti na sociálnu službu je sociálny posudok a lekársky posu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rok</w:t>
      </w:r>
    </w:p>
    <w:p>
      <w:pPr>
        <w:pStyle w:val="Normal"/>
        <w:spacing w:lineRule="auto" w:line="240" w:before="0" w:after="0"/>
        <w:jc w:val="both"/>
        <w:rPr/>
      </w:pPr>
      <w:r>
        <w:rPr>
          <w:rFonts w:cs="Times New Roman" w:ascii="Times New Roman" w:hAnsi="Times New Roman"/>
          <w:sz w:val="24"/>
          <w:szCs w:val="24"/>
        </w:rPr>
        <w:t xml:space="preserve">V zákonom stanovenej lehote správny orgán, t. j. Žilinský samosprávny kraj, vydá účastníkovi konania </w:t>
      </w:r>
      <w:r>
        <w:rPr>
          <w:rFonts w:cs="Times New Roman" w:ascii="Times New Roman" w:hAnsi="Times New Roman"/>
          <w:b/>
          <w:i/>
          <w:sz w:val="24"/>
          <w:szCs w:val="24"/>
        </w:rPr>
        <w:t>Posudok o odkázanosti na sociálnu službu</w:t>
      </w:r>
      <w:r>
        <w:rPr>
          <w:rFonts w:cs="Times New Roman" w:ascii="Times New Roman" w:hAnsi="Times New Roman"/>
          <w:sz w:val="24"/>
          <w:szCs w:val="24"/>
        </w:rPr>
        <w:t xml:space="preserve"> a </w:t>
      </w:r>
      <w:r>
        <w:rPr>
          <w:rFonts w:cs="Times New Roman" w:ascii="Times New Roman" w:hAnsi="Times New Roman"/>
          <w:b/>
          <w:i/>
          <w:sz w:val="24"/>
          <w:szCs w:val="24"/>
        </w:rPr>
        <w:t>Rozhodnutie o odkázanosti na sociálnu službu</w:t>
      </w:r>
      <w:r>
        <w:rPr>
          <w:rFonts w:cs="Times New Roman" w:ascii="Times New Roman" w:hAnsi="Times New Roman"/>
          <w:sz w:val="24"/>
          <w:szCs w:val="24"/>
        </w:rPr>
        <w:t xml:space="preserve">, ktoré sú občanovi </w:t>
      </w:r>
      <w:r>
        <w:rPr>
          <w:rFonts w:cs="Times New Roman" w:ascii="Times New Roman" w:hAnsi="Times New Roman"/>
          <w:b/>
          <w:i/>
          <w:sz w:val="24"/>
          <w:szCs w:val="24"/>
        </w:rPr>
        <w:t>doručené poštou doporučene do vlastných rúk</w:t>
      </w:r>
      <w:r>
        <w:rPr>
          <w:rFonts w:cs="Times New Roman" w:ascii="Times New Roman" w:hAnsi="Times New Roman"/>
          <w:sz w:val="24"/>
          <w:szCs w:val="24"/>
        </w:rPr>
        <w:t>. Rozhodnutie o odkázanosti na sociálnu službu nadobúda právoplatnosť a vykonateľnosť po tridsiatich dňoch od doručenia. V súlade so zákonom o správnom konaní má občan možnosť vzdať sa práva na odvol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rok</w:t>
      </w:r>
    </w:p>
    <w:p>
      <w:pPr>
        <w:pStyle w:val="Odsekzoznamu"/>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Občan, ktorý vlastní posudok a </w:t>
      </w:r>
      <w:r>
        <w:rPr>
          <w:rFonts w:cs="Times New Roman" w:ascii="Times New Roman" w:hAnsi="Times New Roman"/>
          <w:b/>
          <w:i/>
          <w:sz w:val="24"/>
          <w:szCs w:val="24"/>
        </w:rPr>
        <w:t>právoplatné rozhodnutie o odkázanosti na sociálnu službu</w:t>
      </w:r>
      <w:r>
        <w:rPr>
          <w:rFonts w:cs="Times New Roman" w:ascii="Times New Roman" w:hAnsi="Times New Roman"/>
          <w:sz w:val="24"/>
          <w:szCs w:val="24"/>
        </w:rPr>
        <w:t xml:space="preserve"> požiada o zabezpečenie poskytovania sociálnej služby v súlade so zákonom č. 448/2008 Z. z. o sociálnych službách. Prílohou tohto usmernenia je i zoznam zariadení sociálnych služieb v zriaďovateľskej pôsobnosti ŽSK usporiadaných podľa regiónov. Po výbere zariadenia sociálnych služieb je nevyhnutné, aby občan kontaktoval konkrétne vybrané zariadenie sociálnych služieb, v ktorom mu budú poskytnuté podrobné informácie ohľadom samotného poskytnutia sociálnej služby (žiadosť o uzatvorenie zmluvy o poskytovaní sociálnej služby, potrebné lekárske vyšetrenia, výpis zo Sociálnej poisťovne o výške a druhu dôchodku a pod.) alebo sa môže so žiadosťou o zabezpečenie poskytovania  sociálnej služby obrátiť na odbor sociálnych vecí ŽSK.</w:t>
      </w:r>
    </w:p>
    <w:p>
      <w:pPr>
        <w:pStyle w:val="Odsekzoznamu"/>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oznam zariadení sociálnych služieb v zriaďovateľskej pôsobnost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Žilinského samosprávneho kra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gión HORNÉ POVAŽI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811" w:type="dxa"/>
        <w:jc w:val="center"/>
        <w:tblInd w:w="0" w:type="dxa"/>
        <w:tblLayout w:type="fixed"/>
        <w:tblCellMar>
          <w:top w:w="0" w:type="dxa"/>
          <w:left w:w="108" w:type="dxa"/>
          <w:bottom w:w="0" w:type="dxa"/>
          <w:right w:w="108" w:type="dxa"/>
        </w:tblCellMar>
      </w:tblPr>
      <w:tblGrid>
        <w:gridCol w:w="5304"/>
        <w:gridCol w:w="4507"/>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MÓNIA – zariadenie pre seniorov, domov sociálnych služieb a útul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ubliky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1 Žili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Mgr. Viera Fule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624 943, 041/5622 1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zarep@vuczilina.sk</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Žil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rpatská 8,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8 Žili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Mgr. Terézia Straňá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254 190, 041/5005 1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karpatska8@vuczilina.sk</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SYNNÓMIA</w:t>
            </w:r>
          </w:p>
          <w:p>
            <w:pPr>
              <w:pStyle w:val="Normal"/>
              <w:spacing w:lineRule="auto" w:line="240" w:before="0" w:after="0"/>
              <w:jc w:val="center"/>
              <w:rPr/>
            </w:pPr>
            <w:r>
              <w:rPr>
                <w:rFonts w:cs="Times New Roman" w:ascii="Times New Roman" w:hAnsi="Times New Roman"/>
                <w:sz w:val="20"/>
                <w:szCs w:val="20"/>
              </w:rPr>
              <w:t>Ul. Moyzesova č.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1 Žili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Dagmar Rechtorí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651 745, 041/5656 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sszagorazda@vuczilina.sk</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zariadenie podporovaného bývania a zariadenie núdzového bývania „LÚČ“</w:t>
            </w:r>
          </w:p>
          <w:p>
            <w:pPr>
              <w:pStyle w:val="Normal"/>
              <w:spacing w:lineRule="auto" w:line="240" w:before="0" w:after="0"/>
              <w:jc w:val="center"/>
              <w:rPr/>
            </w:pPr>
            <w:r>
              <w:rPr>
                <w:rFonts w:cs="Times New Roman" w:ascii="Times New Roman" w:hAnsi="Times New Roman"/>
                <w:sz w:val="20"/>
                <w:szCs w:val="20"/>
              </w:rPr>
              <w:t>Ul. J. Kráľa č.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1 Žil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covisko: Bytča – Hrabové 20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Zuzana Žá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7234 993, 041/7243 4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 mail: </w:t>
            </w:r>
            <w:hyperlink r:id="rId3">
              <w:r>
                <w:rPr>
                  <w:rStyle w:val="InternetLink"/>
                  <w:rFonts w:cs="Times New Roman" w:ascii="Times New Roman" w:hAnsi="Times New Roman"/>
                  <w:sz w:val="20"/>
                  <w:szCs w:val="20"/>
                </w:rPr>
                <w:t>dsszakrala@vuczilina.sk</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533 52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ANÍK – domov sociálnych služieb a špecializované zariad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Straník 33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3 Žili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Iveta Ďuriš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667 802, 041/5667 8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sszastranik@vuczilina.s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Terchov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dreja Hlinku 23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6 Terchová</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Mgr. Žofia Haj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695 203, 041/5695 0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zhajna@vuczilina.s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entrum sociálnych služieb TA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ie 2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12 Turi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Elena Bohdal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5989 322, 041/5989 362</w:t>
            </w:r>
          </w:p>
          <w:p>
            <w:pPr>
              <w:pStyle w:val="Normal"/>
              <w:spacing w:lineRule="auto" w:line="240" w:before="0" w:after="0"/>
              <w:jc w:val="both"/>
              <w:rPr/>
            </w:pPr>
            <w:r>
              <w:rPr>
                <w:rFonts w:cs="Times New Roman" w:ascii="Times New Roman" w:hAnsi="Times New Roman"/>
                <w:sz w:val="20"/>
                <w:szCs w:val="20"/>
              </w:rPr>
              <w:t>E – mail: cssturie.bohdalova@vuczilina.sk</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gión KYSUC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Kysucké Nové Mes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túrova 1210/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 04 Kysucké Nové Mes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Miriam Bugr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4212 616, 041/4211 06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 – mail: ddknm@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trum sociálnych služieb Fantázia</w:t>
            </w:r>
          </w:p>
          <w:p>
            <w:pPr>
              <w:pStyle w:val="Normal"/>
              <w:spacing w:lineRule="auto" w:line="240" w:before="0" w:after="0"/>
              <w:jc w:val="center"/>
              <w:rPr/>
            </w:pPr>
            <w:r>
              <w:rPr>
                <w:rFonts w:cs="Times New Roman" w:ascii="Times New Roman" w:hAnsi="Times New Roman"/>
                <w:sz w:val="20"/>
                <w:szCs w:val="20"/>
              </w:rPr>
              <w:t>Ul. Belanského č. 12</w:t>
            </w:r>
          </w:p>
          <w:p>
            <w:pPr>
              <w:pStyle w:val="Normal"/>
              <w:spacing w:lineRule="auto" w:line="240" w:before="0" w:after="0"/>
              <w:jc w:val="center"/>
              <w:rPr/>
            </w:pPr>
            <w:r>
              <w:rPr>
                <w:rFonts w:cs="Times New Roman" w:ascii="Times New Roman" w:hAnsi="Times New Roman"/>
                <w:sz w:val="20"/>
                <w:szCs w:val="20"/>
              </w:rPr>
              <w:t>024 01 Kysucké Nové Mes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Mgr. Silvia Martinče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4212 121, 041/4211 8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 – mail: dssknmbelanskeho@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Čad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R. Štefánika 25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1 Čadca - Žiare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PhDr. Eva Lariš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4308 613, 041/4308 6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 – mail: ddca@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a zariadenie pre seniorov Horel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elica 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1 Čad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iaditeľ zariadenia: Mgr. Jaroslava Durčáková</w:t>
            </w:r>
          </w:p>
          <w:p>
            <w:pPr>
              <w:pStyle w:val="Normal"/>
              <w:spacing w:lineRule="auto" w:line="240" w:before="0" w:after="0"/>
              <w:jc w:val="both"/>
              <w:rPr/>
            </w:pPr>
            <w:r>
              <w:rPr>
                <w:rFonts w:cs="Times New Roman" w:ascii="Times New Roman" w:hAnsi="Times New Roman"/>
                <w:sz w:val="20"/>
                <w:szCs w:val="20"/>
              </w:rPr>
              <w:t xml:space="preserve">riaditeľka na základe pover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1/4302 827, 041/4302 8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 – mail: ddcahorelica@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PAR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viezdoslavova 9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1 Čad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Mgr. Dana Pagáč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ka na základe poverenia</w:t>
            </w:r>
          </w:p>
          <w:p>
            <w:pPr>
              <w:pStyle w:val="Normal"/>
              <w:spacing w:lineRule="auto" w:line="240" w:before="0" w:after="0"/>
              <w:jc w:val="both"/>
              <w:rPr/>
            </w:pPr>
            <w:r>
              <w:rPr>
                <w:rFonts w:cs="Times New Roman" w:ascii="Times New Roman" w:hAnsi="Times New Roman"/>
                <w:sz w:val="20"/>
                <w:szCs w:val="20"/>
              </w:rPr>
              <w:t>Telefón: 041/4327 346, 041/4327 34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 – mail: ddcahviezd@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a špecializované zariadenie Slnieč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ščadnica 14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1 Oščadni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PhDr. Jana Pukalí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efón: 041/4254 223, 041/4254 21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 – mail: riaditeloscad@vuczilina.sk</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gión TURIEC</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a zariadenie pre seniorov Mart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 Mazúra 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 01 Mart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PhDr. Nadežda Šugr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4383 015, 043/4136 3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 mail: ddmt@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Méta</w:t>
            </w:r>
          </w:p>
          <w:p>
            <w:pPr>
              <w:pStyle w:val="Normal"/>
              <w:spacing w:lineRule="auto" w:line="240" w:before="0" w:after="0"/>
              <w:jc w:val="center"/>
              <w:rPr/>
            </w:pPr>
            <w:r>
              <w:rPr>
                <w:rFonts w:cs="Times New Roman" w:ascii="Times New Roman" w:hAnsi="Times New Roman"/>
                <w:sz w:val="20"/>
                <w:szCs w:val="20"/>
              </w:rPr>
              <w:t>Ul. Palkovičova č.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 01 Martin - Priekop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PhDr. Eva Kysel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4239 373, 043/4288 5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 mail: </w:t>
            </w:r>
            <w:hyperlink r:id="rId4">
              <w:r>
                <w:rPr>
                  <w:rStyle w:val="InternetLink"/>
                  <w:rFonts w:cs="Times New Roman" w:ascii="Times New Roman" w:hAnsi="Times New Roman"/>
                  <w:sz w:val="20"/>
                  <w:szCs w:val="20"/>
                </w:rPr>
                <w:t>dss@dss-meta.sk</w:t>
              </w:r>
            </w:hyperlink>
            <w:r>
              <w:rPr>
                <w:rFonts w:cs="Times New Roman" w:ascii="Times New Roman" w:hAnsi="Times New Roman"/>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domov sociálnych služieb a špecializované zariadenie Turčianske Tepli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ská 53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 19 Turčianske Tepli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Stanislav Gat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4923 407, 043/4901 5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tt@vuczilina.sk</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gión ORAV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Dolný Kubí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Hattalu 2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 01 Dolný Kub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Tatiana Nesvadb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5884 880, 043/5884 8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dk@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a zariadenie núdzového bývania Dolný Kubí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Matúškova 16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 01 Dolný Kub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Mgr. Jozef Kazár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5864 154, 043/5864 1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ssdk@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riadenie pre seniorov a domov sociálnych služieb Novoť</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oť 9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 55 Novo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Mária Kozák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ka na základe poverenia</w:t>
            </w:r>
          </w:p>
          <w:p>
            <w:pPr>
              <w:pStyle w:val="Normal"/>
              <w:spacing w:lineRule="auto" w:line="240" w:before="0" w:after="0"/>
              <w:jc w:val="both"/>
              <w:rPr/>
            </w:pPr>
            <w:r>
              <w:rPr>
                <w:rFonts w:cs="Times New Roman" w:ascii="Times New Roman" w:hAnsi="Times New Roman"/>
                <w:sz w:val="20"/>
                <w:szCs w:val="20"/>
              </w:rPr>
              <w:t xml:space="preserve">Telefón: 043/5590 197, 043/5590 28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novot@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Domov sociálnych služieb a zariadenie pre seniorov Zákamenné</w:t>
            </w:r>
          </w:p>
          <w:p>
            <w:pPr>
              <w:pStyle w:val="Normal"/>
              <w:spacing w:lineRule="auto" w:line="240" w:before="0" w:after="0"/>
              <w:jc w:val="center"/>
              <w:rPr/>
            </w:pPr>
            <w:r>
              <w:rPr>
                <w:rFonts w:cs="Times New Roman" w:ascii="Times New Roman" w:hAnsi="Times New Roman"/>
                <w:sz w:val="20"/>
                <w:szCs w:val="20"/>
              </w:rPr>
              <w:t>Zákamenné 5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 56 Zákamenn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aditeľ zariadenia: JUDr. PhDr. Adriana Adamicov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5592 326, 043/5592 5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sszakam@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trum sociálnych služieb ORAVA</w:t>
            </w:r>
          </w:p>
          <w:p>
            <w:pPr>
              <w:pStyle w:val="Normal"/>
              <w:spacing w:lineRule="auto" w:line="240" w:before="0" w:after="0"/>
              <w:jc w:val="center"/>
              <w:rPr/>
            </w:pPr>
            <w:r>
              <w:rPr>
                <w:rFonts w:cs="Times New Roman" w:ascii="Times New Roman" w:hAnsi="Times New Roman"/>
                <w:sz w:val="20"/>
                <w:szCs w:val="20"/>
              </w:rPr>
              <w:t>Medvedzie č. 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 44 Tvrdoš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Riaditeľ zariadenia: Ing. Anna Žuffov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3/5831 827, 043/5322 7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sstvrdosin@vuczilina.sk</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gión LIPTOV</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OJLÍSTOK – centrum sociálnych služie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adok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 01 Ružomber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aditeľ zariadenia: Ing. Anton Macho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4/4303 315, 044/4328 4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rbk@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KAVA – centrum sociálnych služieb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kavka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 95 Likav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zariadenia: Ing. Dagmar Šveco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4/4305 826, 044/4305 8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agmar.svecova@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trum sociálnych služieb ANI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fremovská 6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4 Liptovský Mikulá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aditeľ zariadenia: Ing. Peter Huť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ón: 044/5531 063, 044/5533 3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dlm@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ov sociálnych služieb a špecializované zariadenie Liptovský Hrád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 Lipami 105/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Liptovský Hrád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aditeľ zariadenia: Mgr. Ján Kuzá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diteľ na základe poverenia</w:t>
            </w:r>
          </w:p>
          <w:p>
            <w:pPr>
              <w:pStyle w:val="Normal"/>
              <w:spacing w:lineRule="auto" w:line="240" w:before="0" w:after="0"/>
              <w:jc w:val="both"/>
              <w:rPr/>
            </w:pPr>
            <w:r>
              <w:rPr>
                <w:rFonts w:cs="Times New Roman" w:ascii="Times New Roman" w:hAnsi="Times New Roman"/>
                <w:sz w:val="20"/>
                <w:szCs w:val="20"/>
              </w:rPr>
              <w:t xml:space="preserve">Telefón: 044/5225 137, 044/5586 1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mail: dsslh@vuczilina.s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trum sociálnych služieb ED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 Lipami 6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33 01 Liptovský Hrád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iaditeľ zariadenia: Mgr. Andrea Šišilová</w:t>
            </w:r>
          </w:p>
          <w:p>
            <w:pPr>
              <w:pStyle w:val="Normal"/>
              <w:spacing w:lineRule="auto" w:line="240" w:before="0" w:after="0"/>
              <w:jc w:val="both"/>
              <w:rPr/>
            </w:pPr>
            <w:r>
              <w:rPr>
                <w:rFonts w:cs="Times New Roman" w:ascii="Times New Roman" w:hAnsi="Times New Roman"/>
                <w:sz w:val="20"/>
                <w:szCs w:val="20"/>
              </w:rPr>
              <w:t xml:space="preserve">Telefón: 044/5630 9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 mail: </w:t>
            </w:r>
            <w:hyperlink r:id="rId5">
              <w:r>
                <w:rPr>
                  <w:rStyle w:val="InternetLink"/>
                  <w:rFonts w:cs="Times New Roman" w:ascii="Times New Roman" w:hAnsi="Times New Roman"/>
                  <w:sz w:val="20"/>
                  <w:szCs w:val="20"/>
                </w:rPr>
                <w:t>csseden@vuczilina.sk</w:t>
              </w:r>
            </w:hyperlink>
            <w:r>
              <w:rPr>
                <w:rFonts w:cs="Times New Roman" w:ascii="Times New Roman" w:hAnsi="Times New Roman"/>
                <w:sz w:val="20"/>
                <w:szCs w:val="20"/>
              </w:rPr>
              <w:t xml:space="preserve">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lowerLetter"/>
      <w:lvlText w:val="%1)"/>
      <w:lvlJc w:val="right"/>
      <w:pPr>
        <w:tabs>
          <w:tab w:val="num" w:pos="0"/>
        </w:tabs>
        <w:ind w:left="720" w:hanging="360"/>
      </w:pPr>
      <w:rPr>
        <w:sz w:val="28"/>
        <w:i/>
        <w:b/>
        <w:szCs w:val="28"/>
      </w:rPr>
    </w:lvl>
  </w:abstractNum>
  <w:abstractNum w:abstractNumId="4">
    <w:lvl w:ilvl="0">
      <w:start w:val="1"/>
      <w:numFmt w:val="bullet"/>
      <w:lvlText w:val=""/>
      <w:lvlJc w:val="righ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zilina.sk/" TargetMode="External"/><Relationship Id="rId3" Type="http://schemas.openxmlformats.org/officeDocument/2006/relationships/hyperlink" Target="mailto:dsszakrala@vuczilina.sk" TargetMode="External"/><Relationship Id="rId4" Type="http://schemas.openxmlformats.org/officeDocument/2006/relationships/hyperlink" Target="mailto:dss@dss-meta.sk" TargetMode="External"/><Relationship Id="rId5" Type="http://schemas.openxmlformats.org/officeDocument/2006/relationships/hyperlink" Target="mailto:csseden@vuczilina.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1:00Z</dcterms:created>
  <dc:creator>lknapcova</dc:creator>
  <dc:description/>
  <cp:keywords/>
  <dc:language>en-US</dc:language>
  <cp:lastModifiedBy>PC</cp:lastModifiedBy>
  <cp:lastPrinted>2012-03-19T13:40:00Z</cp:lastPrinted>
  <dcterms:modified xsi:type="dcterms:W3CDTF">2015-02-05T13:31:00Z</dcterms:modified>
  <cp:revision>2</cp:revision>
  <dc:subject/>
  <dc:title>KROK ZA KROKOM K POSKYTOVANIU SOCIÁLNYCH SLUŽIEB</dc:title>
</cp:coreProperties>
</file>