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omov sociálnych služieb a špecializované zariadenie Liptovský Hrádok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 zriaďovateľskej pôsobnosti Žilinského samosprávneho kraja</w:t>
      </w:r>
    </w:p>
    <w:p>
      <w:pPr>
        <w:pStyle w:val="Heading2"/>
        <w:pBdr>
          <w:bottom w:val="single" w:sz="6" w:space="1" w:color="000000"/>
        </w:pBdr>
        <w:jc w:val="center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Pod Lipami 105/16    PSČ: 03301     Telefón: 044/5225136    e-mail: dsslh@vuczilina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ádzka: Smrečany 52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ón 044/5586121,  044/558 61 9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dsslm@vuczilina.sk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soc@citycom.sk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Postup pri umiestnení klienta do zariadenia </w:t>
      </w:r>
    </w:p>
    <w:p>
      <w:pPr>
        <w:pStyle w:val="TextBody"/>
        <w:rPr/>
      </w:pPr>
      <w:r>
        <w:rPr/>
        <w:t>DSS a ŠZ L. Hrád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anie o posúdenie odkázanosti na sociálnu službu poskytovanú v </w:t>
      </w:r>
      <w:r>
        <w:rPr>
          <w:rFonts w:cs="Times New Roman" w:ascii="Times New Roman" w:hAnsi="Times New Roman"/>
          <w:b/>
          <w:bCs/>
        </w:rPr>
        <w:t xml:space="preserve">DSS a ŠZ L. Hrádok </w:t>
      </w:r>
      <w:r>
        <w:rPr>
          <w:rFonts w:cs="Times New Roman" w:ascii="Times New Roman" w:hAnsi="Times New Roman"/>
        </w:rPr>
        <w:t xml:space="preserve"> sa začína na základe </w:t>
      </w:r>
      <w:r>
        <w:rPr>
          <w:rFonts w:cs="Times New Roman" w:ascii="Times New Roman" w:hAnsi="Times New Roman"/>
          <w:b/>
          <w:i/>
        </w:rPr>
        <w:t>Žiadosti o posúdenie odkázanosti na sociálnu službu</w:t>
      </w:r>
      <w:r>
        <w:rPr>
          <w:rFonts w:cs="Times New Roman" w:ascii="Times New Roman" w:hAnsi="Times New Roman"/>
        </w:rPr>
        <w:t xml:space="preserve">. Tlačivo žiadosti je dostupné v našom zariadení alebo na Úrade ŽSK a ich webovej stránke </w:t>
      </w:r>
      <w:hyperlink r:id="rId4">
        <w:r>
          <w:rPr>
            <w:rStyle w:val="InternetLink"/>
            <w:rFonts w:cs="Times New Roman" w:ascii="Times New Roman" w:hAnsi="Times New Roman"/>
          </w:rPr>
          <w:t>www.regionzilina.sk</w:t>
        </w:r>
      </w:hyperlink>
      <w:r>
        <w:rPr>
          <w:rFonts w:cs="Times New Roman" w:ascii="Times New Roman" w:hAnsi="Times New Roman"/>
        </w:rPr>
        <w:t xml:space="preserve"> (v záložke sociálne veci → žiadosti a formuláre). </w:t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Žiadosť je možné doručiť do podateľne Úradu ŽSK osobne alebo poštou. Podotýkame, že je nevyhnutné, aby žiadosť o posúdenie odkázanosti na sociálnu službu bola </w:t>
      </w:r>
      <w:r>
        <w:rPr>
          <w:rFonts w:cs="Times New Roman" w:ascii="Times New Roman" w:hAnsi="Times New Roman"/>
          <w:b/>
          <w:i/>
        </w:rPr>
        <w:t>vlastnoručne podpísaná účastníkom konania</w:t>
      </w:r>
      <w:r>
        <w:rPr>
          <w:rFonts w:cs="Times New Roman" w:ascii="Times New Roman" w:hAnsi="Times New Roman"/>
        </w:rPr>
        <w:t xml:space="preserve"> (občanom, ktorý o poskytovanie sociálnej služby žiada). V prípade, že je občan pozbavený spôsobilosti na právne úkony, žiadosť o posúdenie odkázanosti na sociálnu službu podpíše súdom ustanovený opatrovník (v tomto prípade je nevyhnutné doložiť kópiu rozsudku súdu o pozbavení spôsobilosti občana na právne úkony ako aj kópiu listiny o ustanovení opatrovníka). Ak občan vzhľadom na svoj zdravotný stav nemôže sám podať žiadosť o posúdenie odkázanosti na sociálnu službu, môže túto žiadosť za občana podpísať aj iná fyzická osoba a to na základe potvrdenia ošetrujúceho lekára o nepriaznivom zdravotnom stave. 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nadväznosti na platnú legislatívu je lehota na vydanie posudku a rozhodnutia o odkázanosti na sociálnu službu </w:t>
      </w:r>
      <w:r>
        <w:rPr>
          <w:rFonts w:cs="Times New Roman" w:ascii="Times New Roman" w:hAnsi="Times New Roman"/>
          <w:b/>
          <w:i/>
        </w:rPr>
        <w:t>60 dní od dátumu zaevidovania žiadosti o posúdenie odkázanosti na sociálnu službu</w:t>
      </w:r>
      <w:r>
        <w:rPr>
          <w:rFonts w:cs="Times New Roman" w:ascii="Times New Roman" w:hAnsi="Times New Roman"/>
        </w:rPr>
        <w:t xml:space="preserve"> na podateľni ŽSK. Zároveň chceme poukázať na tú skutočnosť, že občan spĺňa kritéria pre poskytovanie sociálnej služby v domove sociálnych služieb alebo v špecializovanom zariadení len v tom prípade, ak je jeho stupeň odkázanosti na pomoc inej fyzickej osoby V. alebo V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om k vydaniu posudku o odkázanosti na sociálnu službu je sociálny posudok a lekársky posud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zákonom stanovenej lehote správny orgán, t. j. Žilinský samosprávny kraj, vydá účastníkovi konania </w:t>
      </w:r>
      <w:r>
        <w:rPr>
          <w:rFonts w:cs="Times New Roman" w:ascii="Times New Roman" w:hAnsi="Times New Roman"/>
          <w:b/>
          <w:i/>
        </w:rPr>
        <w:t>Posudok o odkázanosti na sociálnu službu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b/>
          <w:i/>
        </w:rPr>
        <w:t>Rozhodnutie o odkázanosti na sociálnu službu</w:t>
      </w:r>
      <w:r>
        <w:rPr>
          <w:rFonts w:cs="Times New Roman" w:ascii="Times New Roman" w:hAnsi="Times New Roman"/>
        </w:rPr>
        <w:t xml:space="preserve">, ktoré sú občanovi </w:t>
      </w:r>
      <w:r>
        <w:rPr>
          <w:rFonts w:cs="Times New Roman" w:ascii="Times New Roman" w:hAnsi="Times New Roman"/>
          <w:b/>
          <w:i/>
        </w:rPr>
        <w:t>doručené poštou doporučene do vlastných rúk</w:t>
      </w:r>
      <w:r>
        <w:rPr>
          <w:rFonts w:cs="Times New Roman" w:ascii="Times New Roman" w:hAnsi="Times New Roman"/>
        </w:rPr>
        <w:t>. Rozhodnutie o odkázanosti na sociálnu službu nadobúda právoplatnosť a vykonateľnosť po tridsiatich dňoch od doručenia. V súlade so zákonom o správnom konaní má občan možnosť vzdať sa práva na odvol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bčan, ktorý vlastní posudok a </w:t>
      </w:r>
      <w:r>
        <w:rPr>
          <w:rFonts w:cs="Times New Roman" w:ascii="Times New Roman" w:hAnsi="Times New Roman"/>
          <w:b/>
          <w:i/>
          <w:sz w:val="24"/>
          <w:szCs w:val="24"/>
        </w:rPr>
        <w:t>právoplatné rozhodnutie o odkázanosti na sociálnu služ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taktuje naše zariadenie a požiada o  zabezpečenie poskytovania sociálnej služby</w:t>
      </w:r>
      <w:r>
        <w:rPr>
          <w:rFonts w:cs="Times New Roman" w:ascii="Times New Roman" w:hAnsi="Times New Roman"/>
          <w:sz w:val="24"/>
          <w:szCs w:val="24"/>
        </w:rPr>
        <w:t xml:space="preserve"> v súlade so zákonom č. 448/2008 Z. z. o sociálnych službách (žiadosť je dostupná </w:t>
      </w:r>
      <w:r>
        <w:rPr>
          <w:rFonts w:cs="Times New Roman" w:ascii="Times New Roman" w:hAnsi="Times New Roman"/>
        </w:rPr>
        <w:t>v našom zariadení</w:t>
      </w:r>
      <w:r>
        <w:rPr>
          <w:rFonts w:cs="Times New Roman" w:ascii="Times New Roman" w:hAnsi="Times New Roman"/>
          <w:sz w:val="24"/>
          <w:szCs w:val="24"/>
        </w:rPr>
        <w:t xml:space="preserve"> alebo na úrade </w:t>
      </w:r>
      <w:r>
        <w:rPr>
          <w:rFonts w:cs="Times New Roman" w:ascii="Times New Roman" w:hAnsi="Times New Roman"/>
        </w:rPr>
        <w:t xml:space="preserve">Úrade ŽSK a ich webovej stránke </w:t>
      </w:r>
      <w:hyperlink r:id="rId5">
        <w:r>
          <w:rPr>
            <w:rStyle w:val="InternetLink"/>
            <w:rFonts w:cs="Times New Roman" w:ascii="Times New Roman" w:hAnsi="Times New Roman"/>
          </w:rPr>
          <w:t>www.regionzilina.sk</w:t>
        </w:r>
      </w:hyperlink>
      <w:r>
        <w:rPr>
          <w:rFonts w:cs="Times New Roman" w:ascii="Times New Roman" w:hAnsi="Times New Roman"/>
        </w:rPr>
        <w:t xml:space="preserve"> (v záložke sociálne veci → žiadosti a formulá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žiadosti je potrebné priložiť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 fotokópiu (nie je potrebné overiť) </w:t>
      </w:r>
      <w:r>
        <w:rPr>
          <w:rFonts w:cs="Times New Roman" w:ascii="Times New Roman" w:hAnsi="Times New Roman"/>
          <w:b/>
          <w:bCs/>
          <w:szCs w:val="20"/>
        </w:rPr>
        <w:t>potvrdenia o príjme žiadateľa 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vyhlásenie o majetkových pomeroch ,</w:t>
      </w:r>
    </w:p>
    <w:p>
      <w:pPr>
        <w:pStyle w:val="TextBodyIndent"/>
        <w:rPr/>
      </w:pPr>
      <w:r>
        <w:rPr/>
        <w:t>- fotokópiu dokladu (nie je potrebné overiť), ktorým sa preukazuje zákonné zastupovanie opatrovníctvo (len    v prípade ak je žiadateľ  pozbavený spôsobilosti na právne úkon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V prípade, že DSS a ŠZ Liptovský Hrádok </w:t>
      </w:r>
      <w:r>
        <w:rPr>
          <w:rFonts w:cs="Times New Roman" w:ascii="Times New Roman" w:hAnsi="Times New Roman"/>
          <w:b/>
          <w:bCs/>
          <w:szCs w:val="20"/>
        </w:rPr>
        <w:t xml:space="preserve"> nedisponuje adekvátnym, voľným miestom pre fyzickú osobu</w:t>
      </w:r>
      <w:r>
        <w:rPr>
          <w:rFonts w:cs="Times New Roman" w:ascii="Times New Roman" w:hAnsi="Times New Roman"/>
          <w:szCs w:val="20"/>
        </w:rPr>
        <w:t xml:space="preserve">, ktorá požiadala o zabezpečenie sociálnej služby –je táto fyzická osoba( s jej súhlasom) </w:t>
      </w:r>
      <w:r>
        <w:rPr>
          <w:rFonts w:cs="Times New Roman" w:ascii="Times New Roman" w:hAnsi="Times New Roman"/>
          <w:b/>
          <w:bCs/>
          <w:szCs w:val="20"/>
        </w:rPr>
        <w:t xml:space="preserve">zaradená do poradovníka čakateľov na sociálnu službu a je jej vydané rozhodnutie o zaradení do poradovníka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álnu službu v DSS a ŚZ L. Hrádok, ktorá sa poskytuje bezodkladne, možno poskytovať aj pred nadobudnutím právoplatnosti rozhodnutia o odkázanosti na sociálnu službu, a to v odôvodnených prípadoch. DSS a ŠZ L. Hrádok môže prijať fyzickú osobu ešte pred splnením uvedených podmienok, vždy sa však musí jednať o situáciu kedy je zdravie a život fyzickej osoby vážne ohrozené. Na žiadosť bezodkladné umiestnenie udeľuje súhlas predseda ZSK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jímateľ sociálnej služby má právo výberu sociálnej služby a formy jej poskytovania a právo na výber poskytovateľa sociálnej služby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/>
      </w:pPr>
      <w:r>
        <w:rPr/>
        <w:t>Postup pri nástupe klienta do DSS a ŠZ L. Hrádo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ri nástupe prijímateľa sociálnej služby do DSS a ŠZ L. Hrádok sú nevyhnuté priniesť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ú kartu + preukaz poistenca zo zdravotnej poisťov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é doklady (občiansky preukaz, rodný list, rozhodnutie o pozbavení spôsobilosti na právne úkony a uznesenie o určení opatrovník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voplatné rozhodnutie ŽSK  a posudok o odkázanosti fyzickej osoby na sociálnu služ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potvrdenie o príjme za predchádzajúci kalendárny mesiac, v prípade nepravidelného príjmu potvrdenie o príjme za prechádzajúci kalendárny rok  /potvrdenie o výške dôchodku a pod./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pľúc, bacilonosičstvo, nie staršie ako 3 mesiace, vyšetrenie na HBsA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tvrdenie o bezinfekčnosti od obvodného lekára, nie staršie ako 3 dni pred nástupom do DSS, / že menovaný nemá žiadnu infekčnú chorobu a nepochádza z infekčného prostre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 vecí, vrátane cenín, ktoré si žiadateľ do Domova prináš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žívané lieky predpísané ošetrujúcim lekárom na 3 – 5 dní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 Domova si môže priniesť najnutnejšie osobné veci, hygienické potreby. Všetky veci musi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yť v hygienicky nezávadnom sta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pravu do DSS uhrádza žiadateľ zo svojich prostriedkov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80" w:hanging="18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lm@vuczilina.sk" TargetMode="External"/><Relationship Id="rId3" Type="http://schemas.openxmlformats.org/officeDocument/2006/relationships/hyperlink" Target="mailto:soc@citycom.sk" TargetMode="External"/><Relationship Id="rId4" Type="http://schemas.openxmlformats.org/officeDocument/2006/relationships/hyperlink" Target="http://www.regionzilina.sk/" TargetMode="External"/><Relationship Id="rId5" Type="http://schemas.openxmlformats.org/officeDocument/2006/relationships/hyperlink" Target="http://www.regionzilin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1:00Z</dcterms:created>
  <dc:creator>PC</dc:creator>
  <dc:description/>
  <cp:keywords/>
  <dc:language>en-US</dc:language>
  <cp:lastModifiedBy>PC</cp:lastModifiedBy>
  <cp:lastPrinted>2014-05-14T14:37:00Z</cp:lastPrinted>
  <dcterms:modified xsi:type="dcterms:W3CDTF">2015-04-15T10:45:00Z</dcterms:modified>
  <cp:revision>7</cp:revision>
  <dc:subject/>
  <dc:title>Postup pri umiestnení klienta do zariadenia </dc:title>
</cp:coreProperties>
</file>