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sk-SK"/>
        </w:rPr>
        <w:t xml:space="preserve">Žilinský samosprávny kraj vypisuje výberové konanie na obsadenie funkcie </w:t>
      </w:r>
      <w:r>
        <w:rPr>
          <w:b/>
          <w:i/>
          <w:spacing w:val="120"/>
          <w:sz w:val="26"/>
          <w:szCs w:val="26"/>
          <w:lang w:val="sk-SK"/>
        </w:rPr>
        <w:t xml:space="preserve">riaditeľ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>Zariadenie pre seniorov a domov sociálnych služieb Novoť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>Novoť 976, 029 55 Novoť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Požiadavky na uchádzačov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vysokoškolské vzdelan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minimálne 3-ročná odborná prax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odbornosť - znalosť legislatívy zo  sociálnej oblasti (zákon č. 448/2008 Z. z. o sociálnych službách a o zmene a doplnení zákona č. 455/1991 Z. z. o živnostenskom podnikaní (živnostenský zákon) v znení neskorších predpisov, zákon č. 305/2005 Z. z. o sociálnoprávnej ochrane detí a o sociálnej kuratele, zákon č. 71/1967 Zb. o správnom konaní v znení neskorších predpisov) a ostatných všeobecne záväzných právnych predpisov (napr.: zákon č. 302/2001 Z. z. o samospráve vyšších územných celkov v znení neskorších predpisov, Zákonníka práce, zákona o rozpočtových pravidlách, zákon č. 552/2003 Z. z. o výkone práce vo verejnom záujme a zákon č. 553/2003 Z. z. o odmeňovaní niektorých zamestnancov pri výkone práce vo verejnom záujme,...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manažérske zručnosti a osobnostné predpoklady na výkon funkc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znalosť štátneho jazyka, znalosť cudzieho jazyka – vítaná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aktívna práca s PC  a inými bežne používanými komunikačnými technológiam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bezúhonnosť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odmienky pre zaradenie do výberového konani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lnenie vyššie uvedených požiadaviek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žiadosti o zaradenie do výberového konania, motivačného listu, štruktúrovaného profesijného životopisu a fotokópie dokladu o vzdelaní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výpisu z registra trestov nie staršieho ako 3 mesiac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edloženie projektu so zameraním na </w:t>
      </w:r>
      <w:r>
        <w:rPr>
          <w:b/>
          <w:bCs/>
          <w:i/>
          <w:iCs/>
          <w:lang w:val="sk-SK"/>
        </w:rPr>
        <w:t>napĺňanie podmienok kvality poskytovaných sociálnych služieb a ich rozvoj podľa potrieb regiónu, s dôrazom na efektívnu hospodárnosť prevádzkovania organizácie</w:t>
      </w:r>
      <w:r>
        <w:rPr>
          <w:lang w:val="sk-SK"/>
        </w:rPr>
        <w:t>,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v štruktúre podľa Smernice č. 96/2011  Žilinského samosprávneho kraja (Čl. IV), ktorá je zverejnená na internetovej stránke  </w:t>
      </w:r>
      <w:hyperlink r:id="rId2">
        <w:r>
          <w:rPr>
            <w:rStyle w:val="InternetLink"/>
            <w:lang w:val="sk-SK"/>
          </w:rPr>
          <w:t>www.zilinskazupa.sk</w:t>
        </w:r>
      </w:hyperlink>
      <w:r>
        <w:rPr>
          <w:lang w:val="sk-SK"/>
        </w:rPr>
        <w:t xml:space="preserve">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oznamy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dokumenty </w:t>
      </w:r>
      <w:r>
        <w:rPr>
          <w:b/>
          <w:bCs/>
          <w:u w:val="single"/>
          <w:lang w:val="sk-SK"/>
        </w:rPr>
        <w:t xml:space="preserve">» </w:t>
      </w:r>
      <w:r>
        <w:rPr>
          <w:u w:val="single"/>
          <w:lang w:val="sk-SK"/>
        </w:rPr>
        <w:t xml:space="preserve">smernice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schválené v roku 2011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edloženie písomného súhlasu so spracovaním osobných údajov v zmysle zákona </w:t>
        <w:br/>
        <w:t>č. 122/2013 Z. z. o ochrane osobných údajov a o zmene a doplnení niektorých záko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Žiadosť spolu s ostatnými vyžadovanými dokumentmi je potrebné doručiť do </w:t>
      </w:r>
      <w:r>
        <w:rPr>
          <w:b/>
          <w:lang w:val="sk-SK"/>
        </w:rPr>
        <w:t>20. 03. 2015</w:t>
      </w:r>
      <w:r>
        <w:rPr>
          <w:color w:val="FF6600"/>
          <w:lang w:val="sk-SK"/>
        </w:rPr>
        <w:t xml:space="preserve"> </w:t>
      </w:r>
      <w:r>
        <w:rPr>
          <w:lang w:val="sk-SK"/>
        </w:rPr>
        <w:t>na adresu: Žilinský samosprávny kraj, organizačný odbor, Komenského 48, 011 09  Žilina, s označením obálky „výberové konanie – riaditeľ – Zariadenie pre seniorov a domov sociálnych služieb Novoť“, pričom rozhodujúci je dátum na poštovej pečiatke. V prípade nejasností kontaktujte Ing. Annu Klimíkovú na tel. č.  041/503242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skazup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6:00Z</dcterms:created>
  <dc:creator>kkacerova</dc:creator>
  <dc:description/>
  <dc:language>en-US</dc:language>
  <cp:lastModifiedBy>Admin</cp:lastModifiedBy>
  <cp:lastPrinted>2013-09-03T15:12:00Z</cp:lastPrinted>
  <dcterms:modified xsi:type="dcterms:W3CDTF">2015-03-02T10:06:00Z</dcterms:modified>
  <cp:revision>2</cp:revision>
  <dc:subject/>
  <dc:title>Žilinský samosprávny kraj vypisuje výberové konanie na obsadenie funkcie riaditeľa Domova dôchodcov a domova sociálnych služie</dc:title>
</cp:coreProperties>
</file>