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POZOR – Zmena tel. čísel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d 27.11.2015 sa do zaradenia dovoláte cez predčíslie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41/ 5674 ….</w:t>
      </w:r>
      <w:r>
        <w:rPr>
          <w:sz w:val="28"/>
          <w:szCs w:val="28"/>
        </w:rPr>
        <w:t xml:space="preserve"> a  klapku  úseku (viď. tabuľka)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alebo volajte ústredňu tel. č.: 041/5674 111, odkiaľ vás prepoja na príslušný úsek podľa želan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8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budova Karpatská 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klapka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mbulancia 1. poschodie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ociálny úsek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iaditeľk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101   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Ústredň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111    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rátnic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konomický úsek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ersonalistk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dova Karpatská 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pka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mbulancia 1. poschodie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mbulancia 4. poschodie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lavná sestra K8,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ociálny úsek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edúca soc. úseku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travovacia prevádzk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rátnic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Ústredň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dova Karpatská 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pka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mbulancia 1. poschodie blok 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mbulancia 4. poschodie</w:t>
            </w:r>
          </w:p>
          <w:p>
            <w:pPr>
              <w:pStyle w:val="Obsahtabuky"/>
              <w:rPr/>
            </w:pPr>
            <w:r>
              <w:rPr/>
              <w:t>blok 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mbulancia 1. poschodie</w:t>
            </w:r>
          </w:p>
          <w:p>
            <w:pPr>
              <w:pStyle w:val="Obsahtabuky"/>
              <w:rPr/>
            </w:pPr>
            <w:r>
              <w:rPr/>
              <w:t>blok B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1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lavná sestra K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2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ociálny úsek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213, 226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okladňa soc. úseku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2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edúci údržby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2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Ústredňa, vrátnic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zdová účtovníčk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7:23Z</dcterms:created>
  <dc:creator/>
  <dc:description/>
  <dc:language>en-US</dc:language>
  <cp:lastModifiedBy/>
  <dcterms:modified xsi:type="dcterms:W3CDTF">2015-11-27T12:46:13Z</dcterms:modified>
  <cp:revision>3</cp:revision>
  <dc:subject/>
  <dc:title/>
</cp:coreProperties>
</file>