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Žiadosť o zabezpečenie poskytovania sociálnej služb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" w:ascii="Arial Narrow" w:hAnsi="Arial Narrow"/>
          <w:sz w:val="20"/>
          <w:szCs w:val="20"/>
          <w:lang w:val="sk-SK"/>
        </w:rPr>
        <w:t>zmysle ustanovenia § 74 ods. 3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Rodinný stav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Výška a druh aktuálneho príjmu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Adresa trvalého pobytu 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Adresa pre doručenie pošty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 o ktorú žiadateľ žiada*: </w:t>
        <w:tab/>
        <w:t xml:space="preserve"> </w:t>
        <w:tab/>
        <w:tab/>
        <w:tab/>
        <w:t xml:space="preserve">zariadenie podporovaného bývania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rehabilitačné stredisko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domov sociálnych služieb </w:t>
      </w:r>
    </w:p>
    <w:p>
      <w:pPr>
        <w:pStyle w:val="Normal"/>
        <w:ind w:left="4955"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, ktorá sa ma poskytovať v zariadení*: </w:t>
        <w:tab/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Zariadenie, v ktorom by si žiadateľ želal byť umiestnený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Dôvody žiadateľa, pre ktoré má byť umiestnený v zariadení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Číslo rozhodnutia o odkázanosti na sociálnu službu, zo dň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Stupeň odkázanosti na sociálnu službu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Kto vydal rozhodnutie o odkázanosti na sociálnu službu:</w:t>
      </w:r>
      <w:r>
        <w:rPr>
          <w:rFonts w:cs="Arial" w:ascii="Arial Narrow" w:hAnsi="Arial Narrow"/>
          <w:sz w:val="20"/>
          <w:szCs w:val="20"/>
          <w:lang w:val="sk-SK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Deň, od ktorého sa má poskytovať sociálna služba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Rozsah poskytovania sociálnej služby</w:t>
      </w:r>
      <w:r>
        <w:rPr>
          <w:rFonts w:cs="Arial" w:ascii="Arial Narrow" w:hAnsi="Arial Narrow"/>
          <w:sz w:val="20"/>
          <w:szCs w:val="20"/>
          <w:lang w:val="sk-SK"/>
        </w:rPr>
        <w:t xml:space="preserve"> (</w:t>
      </w:r>
      <w:r>
        <w:rPr>
          <w:rFonts w:cs="Arial" w:ascii="Arial Narrow" w:hAnsi="Arial Narrow"/>
          <w:sz w:val="16"/>
          <w:szCs w:val="16"/>
          <w:lang w:val="sk-SK"/>
        </w:rPr>
        <w:t>uveďte dobu, na ktorú ma byť služba poskytovaná</w:t>
      </w:r>
      <w:r>
        <w:rPr>
          <w:rFonts w:cs="Arial" w:ascii="Arial Narrow" w:hAnsi="Arial Narrow"/>
          <w:sz w:val="20"/>
          <w:szCs w:val="20"/>
          <w:lang w:val="sk-SK"/>
        </w:rPr>
        <w:t>): .......................................................................</w:t>
      </w:r>
      <w:r>
        <w:rPr>
          <w:rFonts w:cs="Arial" w:ascii="Arial Narrow" w:hAnsi="Arial Narrow"/>
          <w:b/>
          <w:sz w:val="20"/>
          <w:szCs w:val="20"/>
          <w:lang w:val="sk-SK"/>
        </w:rPr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  <w:t xml:space="preserve">Údaje o zákonnom zástupcovi maloletého alebo o 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Súhlas dotknutej osoby so spracovaním osobných údajov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Týmto udeľujem súhlas so spracovaním mojich osobných údajov poskytnutých Domovu sociálnych služieb Méta, Palkovičova 1, 036 01 Martin v zriaďovateľskej pôsobnosti  Žilinského samosprávneho  kraja,      Komenského 48, 011 09 Žilina podľa zákona č. 122/2013 Z. z. o ochrane osobných údajov a o zmene a doplnení niektorých zákonov v znení neskorších predpisov, ktoré sú uvedené v tejto žiadosti na účel uzatvorenia zmluvy o poskytovaní sociálnej služby. Súhlas so spracovaním osobných údajov platí do doby jeho písomného odvolania. Tento súhlas je možné kedykoľvek odvolať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Zároveň beriem na vedomie, že práva dotknutej osoby sú upravené v § 20 zákona č. 122/2013 Z. z. o ochrane osobných údajov a o zmene a doplnení niektorých zákonov v znení neskorších predpisov v platnom znení.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Povinné prílohy k žiadost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1. fotokópia (nie je potrebné overiť) potvrdenia o príjme žiadateľa za predchádzajúci kalendárny rok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2. doklady o majetkových pomeroch žiadateľa (príloha č. 1 tohto tlačiva),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3. fotokópia dokladu (nie je potrebné overiť), ktorým sa preukazuje zákonné zastupovanie maloletého alebo opatrovníctvo (len    v prípade ak je žiadateľ maloletý alebo pozbavený spôsobilosti na právne úkony)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4. fotokópia rozhodnutia o odkázanosti, fotokópia posudku o sociálnej odkázanosti vydané Žilinským samosprávnym kraj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 xml:space="preserve">5. fotokópia rodného listu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ab/>
        <w:tab/>
        <w:tab/>
      </w:r>
      <w:r>
        <w:rPr>
          <w:rFonts w:cs="Arial" w:ascii="Arial Narrow" w:hAnsi="Arial Narrow"/>
          <w:b/>
          <w:bCs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  <w:t>Príloha č.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 xml:space="preserve">Vyhlásenie o majetku žiadateľ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riezvisko a meno, titul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Dátum narodeni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>Majetok žiadateľa</w:t>
      </w:r>
      <w:r>
        <w:rPr>
          <w:rFonts w:cs="Arial" w:ascii="Arial Narrow" w:hAnsi="Arial Narrow"/>
          <w:bCs/>
          <w:sz w:val="20"/>
          <w:szCs w:val="20"/>
          <w:lang w:val="sk-SK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Hotovo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 v €</w:t>
      </w:r>
      <w:r>
        <w:rPr>
          <w:rFonts w:eastAsia="TimesNewRoman;Arial Unicode MS"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klady a úspor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oh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adávk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Nehnute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ný majetok v € (druh, výmera a lokalita)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Životné poistky v € (poi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</w:t>
      </w:r>
      <w:r>
        <w:rPr>
          <w:rFonts w:cs="Arial" w:ascii="Arial Narrow" w:hAnsi="Arial Narrow"/>
          <w:b/>
          <w:sz w:val="20"/>
          <w:szCs w:val="20"/>
          <w:lang w:val="sk-SK"/>
        </w:rPr>
        <w:t>ov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ň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a a 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č</w:t>
      </w:r>
      <w:r>
        <w:rPr>
          <w:rFonts w:cs="Arial" w:ascii="Arial Narrow" w:hAnsi="Arial Narrow"/>
          <w:b/>
          <w:sz w:val="20"/>
          <w:szCs w:val="20"/>
          <w:lang w:val="sk-SK"/>
        </w:rPr>
        <w:t>íslo poistky)</w:t>
      </w:r>
      <w:r>
        <w:rPr>
          <w:rFonts w:cs="Arial" w:ascii="Arial Narrow" w:hAnsi="Arial Narrow"/>
          <w:sz w:val="20"/>
          <w:szCs w:val="20"/>
          <w:lang w:val="sk-SK"/>
        </w:rPr>
        <w:t>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omto vyhlásení som uviedol/la podľa skutočnosti a som si vedomý/á dôsledkov uvedenia nepravdiv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V ............................................................, dňa ............................    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omov sociálnych služieb Méta, Palkovičova 1, 036 01 Marti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zriaďovateľskej pôsobnosti Žilinského samosprávneho kraja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6.95pt,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zmatejova</dc:creator>
  <dc:description/>
  <cp:keywords/>
  <dc:language>en-US</dc:language>
  <cp:lastModifiedBy>dss10</cp:lastModifiedBy>
  <dcterms:modified xsi:type="dcterms:W3CDTF">2014-05-05T12:03:00Z</dcterms:modified>
  <cp:revision>4</cp:revision>
  <dc:subject/>
  <dc:title>ŽIADOSŤ O UZATVORENIE ZMLUVY O POSKYTOVANÍ SOCIÁLNEJ SLUŽBY</dc:title>
</cp:coreProperties>
</file>