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0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280"/>
        <w:gridCol w:w="2140"/>
        <w:gridCol w:w="1430"/>
        <w:gridCol w:w="1840"/>
        <w:gridCol w:w="1680"/>
      </w:tblGrid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Ďalšie údaje a doklady na účely uzatvorenia zmluvy o poskytovaní sociálnej služby,  platenia úhrady  za sociálnu službu a poskytovania sociálnej služby v zmysle § 94c zákona č. 448/2008 Z. z. o sociálnych službách v znení neskorších predpisov, poskytnuté budúcemu poskytovateľovi: Zariadenie pre seniorov a domov sociálnych služieb Žilina, Karpatská 8,9, 010 08 Žilina</w:t>
            </w:r>
          </w:p>
          <w:p>
            <w:pPr>
              <w:pStyle w:val="Obsahtabuky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/>
            </w:pPr>
            <w:r>
              <w:rPr>
                <w:b/>
                <w:bCs/>
              </w:rPr>
              <w:t>Meno, priezvisko</w:t>
            </w:r>
            <w:r>
              <w:rPr>
                <w:b/>
                <w:bCs/>
                <w:shd w:fill="auto" w:val="clear"/>
              </w:rPr>
              <w:t xml:space="preserve">  a titul </w:t>
            </w:r>
            <w:r>
              <w:rPr>
                <w:b/>
                <w:bCs/>
                <w:sz w:val="24"/>
                <w:szCs w:val="24"/>
                <w:lang w:eastAsia="sk-SK"/>
              </w:rPr>
              <w:t>f</w:t>
            </w:r>
            <w:r>
              <w:rPr>
                <w:b/>
                <w:sz w:val="24"/>
                <w:szCs w:val="24"/>
                <w:lang w:eastAsia="sk-SK"/>
              </w:rPr>
              <w:t xml:space="preserve">yzickej osoby, ktorej sa má poskytovať sociálna služba: </w:t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>Občiansky preukaz číslo............................................  Rodné číslo…..................................................</w:t>
            </w:r>
          </w:p>
          <w:p>
            <w:pPr>
              <w:pStyle w:val="Obsahtabuk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33020</wp:posOffset>
                      </wp:positionV>
                      <wp:extent cx="257175" cy="14287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33.65pt;margin-top:2.6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40640</wp:posOffset>
                      </wp:positionV>
                      <wp:extent cx="257175" cy="14287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7pt;margin-top:3.2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40640</wp:posOffset>
                      </wp:positionV>
                      <wp:extent cx="257175" cy="14287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7pt;margin-top:3.2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0565</wp:posOffset>
                      </wp:positionH>
                      <wp:positionV relativeFrom="paragraph">
                        <wp:posOffset>31115</wp:posOffset>
                      </wp:positionV>
                      <wp:extent cx="257175" cy="14287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95pt;margin-top:2.4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Rodinný stav: slobodný /á/                ženatý, vydatá              ovdovený /á/             rozvedený /á/</w:t>
            </w:r>
          </w:p>
          <w:p>
            <w:pPr>
              <w:pStyle w:val="Obsahtabuky"/>
              <w:ind w:left="83" w:right="0" w:hanging="83"/>
              <w:rPr/>
            </w:pPr>
            <w:r>
              <w:rPr/>
              <w:t>Štátne občianstvo:..................................................Národnosť: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>Druh a suma dôchodku mesačne v € .....................................................................................................</w:t>
            </w:r>
          </w:p>
          <w:p>
            <w:pPr>
              <w:pStyle w:val="Obsahtabuky"/>
              <w:ind w:left="83" w:right="0" w:hanging="83"/>
              <w:rPr/>
            </w:pPr>
            <w:r>
              <w:rPr/>
              <w:t>Iné príjmy ročne v €  .............................................................................................................................</w:t>
            </w:r>
          </w:p>
          <w:p>
            <w:pPr>
              <w:pStyle w:val="Obsahtabuky"/>
              <w:ind w:left="83" w:right="0" w:hanging="83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48260</wp:posOffset>
                      </wp:positionV>
                      <wp:extent cx="257175" cy="14287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5pt;margin-top:3.8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t xml:space="preserve">Stravovanie: </w:t>
            </w:r>
            <w:r>
              <w:rPr/>
              <w:t xml:space="preserve">racionálna strava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635</wp:posOffset>
                      </wp:positionV>
                      <wp:extent cx="257175" cy="142875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75pt;margin-top:0.0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diabetická diéta  </w:t>
            </w:r>
          </w:p>
          <w:p>
            <w:pPr>
              <w:pStyle w:val="Normal"/>
              <w:ind w:left="83" w:right="0" w:hanging="83"/>
              <w:rPr/>
            </w:pPr>
            <w:r>
              <w:rPr/>
              <w:t xml:space="preserve">Máte uložené ochranné liečenie, ochranná výchova, ochranný dohľad alebo umiestnenie v detenčnom ústave? áno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10185</wp:posOffset>
                      </wp:positionV>
                      <wp:extent cx="257175" cy="142875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25pt;margin-top:16.5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t xml:space="preserve">             nie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73990</wp:posOffset>
                      </wp:positionV>
                      <wp:extent cx="29908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1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15pt;margin-top:13.7pt;width:23.5pt;height:14.2pt;flip:x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ind w:left="83" w:right="0" w:hanging="83"/>
              <w:rPr/>
            </w:pPr>
            <w:r>
              <w:rPr/>
            </w:r>
          </w:p>
          <w:p>
            <w:pPr>
              <w:pStyle w:val="Obsahtabuky"/>
              <w:jc w:val="both"/>
              <w:rPr>
                <w:b/>
                <w:b/>
              </w:rPr>
            </w:pPr>
            <w:r>
              <w:rPr>
                <w:b/>
              </w:rPr>
              <w:t>Osoba, ktorej príjem sa spoločne posudzuje s príjmom osoby, ktorej sa má služba poskytovať</w:t>
            </w:r>
          </w:p>
          <w:p>
            <w:pPr>
              <w:pStyle w:val="Obsahtabuky"/>
              <w:snapToGrid w:val="false"/>
              <w:rPr/>
            </w:pPr>
            <w:r>
              <w:rPr/>
              <w:t>Meno a priezvisko.......................................................................Rodinný stav.......................................</w:t>
            </w:r>
          </w:p>
          <w:p>
            <w:pPr>
              <w:pStyle w:val="Obsahtabuky"/>
              <w:rPr/>
            </w:pPr>
            <w:r>
              <w:rPr/>
              <w:t>Trvalý pobyt …......................................................................................................................................</w:t>
            </w:r>
          </w:p>
          <w:p>
            <w:pPr>
              <w:pStyle w:val="Obsahtabuky"/>
              <w:rPr>
                <w:b/>
                <w:b/>
              </w:rPr>
            </w:pPr>
            <w:r>
              <w:rPr/>
              <w:t>Prechodný pobyt ...................................................................................................................................</w:t>
            </w:r>
          </w:p>
          <w:p>
            <w:pPr>
              <w:pStyle w:val="Obsahtabuk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rPr>
                <w:b/>
                <w:b/>
              </w:rPr>
            </w:pPr>
            <w:r>
              <w:rPr>
                <w:b/>
              </w:rPr>
              <w:t>Súdom ustanovený opatrovník</w:t>
            </w:r>
          </w:p>
          <w:p>
            <w:pPr>
              <w:pStyle w:val="Obsahtabuky"/>
              <w:snapToGrid w:val="false"/>
              <w:rPr/>
            </w:pPr>
            <w:r>
              <w:rPr/>
              <w:t>Meno a priezvisko........................................................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>Trvalý pobyt …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/>
              <w:t>Prechodný pobyt ….....................................................................................................................................</w:t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/>
              <w:t>Číslo rozhodnutia o ustanovení opatrovníka...............................................................................................</w:t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/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26035</wp:posOffset>
                      </wp:positionV>
                      <wp:extent cx="257175" cy="142875"/>
                      <wp:effectExtent l="5715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25pt;margin-top:2.0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14605</wp:posOffset>
                      </wp:positionV>
                      <wp:extent cx="257175" cy="142875"/>
                      <wp:effectExtent l="5715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15pt;margin-top:1.1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635</wp:posOffset>
                      </wp:positionV>
                      <wp:extent cx="257175" cy="142875"/>
                      <wp:effectExtent l="5715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9.75pt;margin-top:0.0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 xml:space="preserve">Mám záujem byť umiestnený na:        jednoposteľovej izbe            </w:t>
            </w:r>
            <w:r>
              <w:rPr>
                <w:b w:val="false"/>
                <w:bCs w:val="false"/>
              </w:rPr>
              <w:t xml:space="preserve"> dvojposteľovej izbe            nerozhoduje</w:t>
            </w:r>
          </w:p>
        </w:tc>
      </w:tr>
      <w:tr>
        <w:trPr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Rodinní príslušníci /</w:t>
            </w:r>
            <w:r>
              <w:rPr/>
              <w:t>manžel/ka, rodičia, deti, vnuci/</w:t>
            </w:r>
            <w:r>
              <w:rPr>
                <w:b/>
              </w:rPr>
              <w:t xml:space="preserve">, </w:t>
            </w:r>
            <w:r>
              <w:rPr>
                <w:b w:val="false"/>
                <w:bCs w:val="false"/>
              </w:rPr>
              <w:t>ďalší príbuzní, a .i.: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no a </w:t>
            </w:r>
          </w:p>
          <w:p>
            <w:pPr>
              <w:pStyle w:val="Normal"/>
              <w:snapToGrid w:val="false"/>
              <w:rPr/>
            </w:pPr>
            <w:r>
              <w:rPr/>
              <w:t>priezvisk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íbuzenský </w:t>
            </w:r>
          </w:p>
          <w:p>
            <w:pPr>
              <w:pStyle w:val="Normal"/>
              <w:snapToGrid w:val="false"/>
              <w:rPr/>
            </w:pPr>
            <w:r>
              <w:rPr/>
              <w:t>pomer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a </w:t>
            </w:r>
          </w:p>
          <w:p>
            <w:pPr>
              <w:pStyle w:val="Normal"/>
              <w:snapToGrid w:val="false"/>
              <w:rPr/>
            </w:pPr>
            <w:r>
              <w:rPr/>
              <w:t>bydlisk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. kontakt domov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. kontakt</w:t>
            </w:r>
          </w:p>
          <w:p>
            <w:pPr>
              <w:pStyle w:val="Normal"/>
              <w:snapToGrid w:val="false"/>
              <w:rPr/>
            </w:pPr>
            <w:r>
              <w:rPr/>
              <w:t>do prác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no, priezvisko, telefón a adresa osoby /inštitúcie/, ktorá má vypraviť pohre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ôsob pohrebu</w:t>
            </w:r>
          </w:p>
          <w:p>
            <w:pPr>
              <w:pStyle w:val="Normal"/>
              <w:rPr/>
            </w:pPr>
            <w:r>
              <w:rPr/>
              <w:t>Uloženie do zeme -  na cintoríne v ...........................................okres …...................................................</w:t>
            </w:r>
          </w:p>
          <w:p>
            <w:pPr>
              <w:pStyle w:val="Normal"/>
              <w:rPr/>
            </w:pPr>
            <w:r>
              <w:rPr/>
              <w:t>Spopolnenie – miesto uloženia urny …......................................................................................................</w:t>
            </w:r>
          </w:p>
        </w:tc>
      </w:tr>
      <w:tr>
        <w:trPr/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 …........................,dňa:.....................    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/>
              <w:t xml:space="preserve">                                                                 </w:t>
            </w:r>
            <w:r>
              <w:rPr/>
              <w:t xml:space="preserve">čitateľný vlastnoručný podpis  </w:t>
            </w:r>
            <w:r>
              <w:rPr>
                <w:b w:val="false"/>
                <w:bCs w:val="false"/>
                <w:sz w:val="24"/>
                <w:szCs w:val="24"/>
                <w:lang w:eastAsia="sk-SK"/>
              </w:rPr>
              <w:t xml:space="preserve">fyzickej osoby, ktorej sa m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 w:val="false"/>
                <w:sz w:val="24"/>
                <w:szCs w:val="24"/>
                <w:lang w:eastAsia="sk-SK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  <w:lang w:eastAsia="sk-SK"/>
              </w:rPr>
              <w:t>poskytovať sociálna služb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príp. súdom ustanoveného opatrovníka, zákonného zástupc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DOKLADY 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294" w:right="0" w:hanging="30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ávoplatné rozhodnutie (osvedčená kópia notárom alebo na matrike)  a posudok o odkázanosti na sociálnu službu (kópia)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294" w:right="0" w:hanging="30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vrdenie o príjme za kalendárny mesiac predchádzajúci kalendárnemu mesiacu, v ktorom sa sociálna služba začne poskytovať (Rozhodnutie o výške dôchodku zo Sociálnej poisťovne Bratislava, prípadne iné doklady o príjme)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294" w:right="0" w:hanging="302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Doklady o majetkových pomeroch : Čestné vyhlásenia s osvedčeným podpisom (notár, matrika)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294" w:right="0" w:hanging="30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Vyšetrenie na bacilonosičstvo: RTG pľúc a 2 x výsledok z tampóna stolice oboje nie staršie ako ½ rok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270" w:right="0" w:hanging="240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 xml:space="preserve">Potvrdenie o príjme spoločne posudzovaných osôb za kalendárny mesiac predchádzajúci </w:t>
            </w:r>
            <w:r>
              <w:rPr>
                <w:b w:val="false"/>
                <w:bCs w:val="false"/>
                <w:color w:val="000000"/>
              </w:rPr>
              <w:t>kalendárnemu mesiacu, v ktorom sa sociálna služba začne poskytovať (Rozhodnutie o výške dôchodku zo Sociálnej poisťovne Bratislava, prípadne iné doklady o príjme)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270" w:right="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prípade ustanovenia opatrovníka rozhodnutie súdu o ustanovení opatrovní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270" w:right="0" w:hanging="240"/>
              <w:jc w:val="both"/>
              <w:rPr/>
            </w:pPr>
            <w:r>
              <w:rPr/>
              <w:t xml:space="preserve">V prípade osobitného príjemcu Rozhodnutie o ustanovení osobitného príjemcu pre príjem dávky dôchodkového zabezpečen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9" w:leader="none"/>
              </w:tabs>
              <w:ind w:left="270" w:right="0" w:hanging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ind w:left="270" w:right="0" w:hanging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 odovzdávaní dokladov prosíme priniesť platný občiansky preukaz  </w:t>
            </w:r>
            <w:r>
              <w:rPr>
                <w:b/>
                <w:bCs/>
                <w:sz w:val="24"/>
                <w:szCs w:val="24"/>
                <w:lang w:eastAsia="sk-SK"/>
              </w:rPr>
              <w:t>fyzickej osoby, ktorej sa má poskytovať sociálna služba.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ind w:left="3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127.00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redvolenpsmoodseku">
    <w:name w:val="Predvolené písmo odsek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ypreslovanie">
    <w:name w:val="Symboly pre ?íslovanie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WWSymbolypreslovanie">
    <w:name w:val="WW-Symboly pre ?íslovanie"/>
    <w:qFormat/>
    <w:rPr/>
  </w:style>
  <w:style w:type="character" w:styleId="WWSymbolypreslovanie1">
    <w:name w:val="WW-Symboly pre ?íslovanie1"/>
    <w:qFormat/>
    <w:rPr/>
  </w:style>
  <w:style w:type="character" w:styleId="WWSymbolypreslovanie12">
    <w:name w:val="WW-Symboly pre ?íslovani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Obsahtabuky">
    <w:name w:val="Obsah tabu?ky"/>
    <w:basedOn w:val="Normal"/>
    <w:qFormat/>
    <w:pPr>
      <w:suppressLineNumbers/>
    </w:pPr>
    <w:rPr/>
  </w:style>
  <w:style w:type="paragraph" w:styleId="Nadpistabuky">
    <w:name w:val="Nadpis tabu?ky"/>
    <w:basedOn w:val="Obsahtabuky"/>
    <w:qFormat/>
    <w:pPr>
      <w:jc w:val="center"/>
    </w:pPr>
    <w:rPr>
      <w:b/>
    </w:rPr>
  </w:style>
  <w:style w:type="paragraph" w:styleId="WWObsahtabuky">
    <w:name w:val="WW-Obsah tabu?ky"/>
    <w:basedOn w:val="Normal"/>
    <w:qFormat/>
    <w:pPr>
      <w:suppressLineNumbers/>
    </w:pPr>
    <w:rPr/>
  </w:style>
  <w:style w:type="paragraph" w:styleId="WWNadpistabuky">
    <w:name w:val="WW-Nadpis tabu?ky"/>
    <w:basedOn w:val="WWObsahtabuky"/>
    <w:qFormat/>
    <w:pPr>
      <w:jc w:val="center"/>
    </w:pPr>
    <w:rPr>
      <w:b/>
    </w:rPr>
  </w:style>
  <w:style w:type="paragraph" w:styleId="WWObsahtabuky1">
    <w:name w:val="WW-Obsah tabu?ky1"/>
    <w:basedOn w:val="Normal"/>
    <w:qFormat/>
    <w:pPr>
      <w:suppressLineNumbers/>
    </w:pPr>
    <w:rPr/>
  </w:style>
  <w:style w:type="paragraph" w:styleId="WWNadpistabuky1">
    <w:name w:val="WW-Nadpis tabu?ky1"/>
    <w:basedOn w:val="WWObsahtabuky1"/>
    <w:qFormat/>
    <w:pPr>
      <w:jc w:val="center"/>
    </w:pPr>
    <w:rPr>
      <w:b/>
    </w:rPr>
  </w:style>
  <w:style w:type="paragraph" w:styleId="WWObsahtabuky12">
    <w:name w:val="WW-Obsah tabu?ky12"/>
    <w:basedOn w:val="Normal"/>
    <w:qFormat/>
    <w:pPr>
      <w:suppressLineNumbers/>
    </w:pPr>
    <w:rPr/>
  </w:style>
  <w:style w:type="paragraph" w:styleId="WWNadpistabuky12">
    <w:name w:val="WW-Nadpis tabu?ky12"/>
    <w:basedOn w:val="WWObsahtabuky12"/>
    <w:qFormat/>
    <w:pPr>
      <w:jc w:val="center"/>
    </w:pPr>
    <w:rPr>
      <w:b/>
    </w:rPr>
  </w:style>
  <w:style w:type="paragraph" w:styleId="WWObsahtabuky123">
    <w:name w:val="WW-Obsah tabu?ky123"/>
    <w:basedOn w:val="Normal"/>
    <w:qFormat/>
    <w:pPr>
      <w:suppressLineNumbers/>
    </w:pPr>
    <w:rPr/>
  </w:style>
  <w:style w:type="paragraph" w:styleId="WWNadpistabuky123">
    <w:name w:val="WW-Nadpis tabu?ky123"/>
    <w:basedOn w:val="WWObsahtabuky123"/>
    <w:qFormat/>
    <w:pPr>
      <w:jc w:val="center"/>
    </w:pPr>
    <w:rPr>
      <w:b/>
    </w:rPr>
  </w:style>
  <w:style w:type="paragraph" w:styleId="Obsahtabuky1">
    <w:name w:val="Obsah tabuľky"/>
    <w:basedOn w:val="Normal"/>
    <w:qFormat/>
    <w:pPr>
      <w:suppressLineNumbers/>
    </w:pPr>
    <w:rPr/>
  </w:style>
  <w:style w:type="paragraph" w:styleId="Nadpistabuky1">
    <w:name w:val="Nadpis tabuľky"/>
    <w:basedOn w:val="Obsahtabuky1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1:00Z</dcterms:created>
  <dc:creator>Admin</dc:creator>
  <dc:description/>
  <dc:language>en-US</dc:language>
  <cp:lastModifiedBy>Admin</cp:lastModifiedBy>
  <cp:lastPrinted>2014-02-23T16:04:00Z</cp:lastPrinted>
  <dcterms:modified xsi:type="dcterms:W3CDTF">2010-01-25T09:21:00Z</dcterms:modified>
  <cp:revision>2</cp:revision>
  <dc:subject/>
  <dc:title>Domov dôchodcov a domov sociálnych služieb pre dospelých, Karpatská 8,9, 010 08 Žilina </dc:title>
</cp:coreProperties>
</file>