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4"/>
        <w:gridCol w:w="3365"/>
        <w:gridCol w:w="22"/>
      </w:tblGrid>
      <w:tr>
        <w:trPr>
          <w:trHeight w:val="1107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ariadenie pre seniorov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domov sociálnych  služie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Hattalu 21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6 01 D o l n ý  K u b í n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k-SK"/>
              </w:rPr>
              <w:t>Žiadosť o uzatvorenie zmluvy o poskytovaní sociálnej služby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  </w:t>
            </w:r>
            <w:r>
              <w:rPr/>
              <w:t>Došlo dňa, pečiatka podateľne:</w:t>
            </w:r>
          </w:p>
        </w:tc>
      </w:tr>
      <w:tr>
        <w:trPr>
          <w:trHeight w:val="579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1. Žiadateľ</w:t>
            </w:r>
            <w:r>
              <w:rPr>
                <w:lang w:val="sk-SK"/>
              </w:rPr>
              <w:t xml:space="preserve">    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priezvisko (u žien aj rodné)                                                                   meno</w:t>
            </w:r>
          </w:p>
        </w:tc>
      </w:tr>
      <w:tr>
        <w:trPr>
          <w:trHeight w:val="554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2. Narodený    _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deň, mesiac, rok                                                        miesto                                              okres</w:t>
            </w:r>
          </w:p>
        </w:tc>
      </w:tr>
      <w:tr>
        <w:trPr>
          <w:trHeight w:val="1145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 Bydlisko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</w:t>
            </w:r>
            <w:r>
              <w:rPr>
                <w:lang w:val="sk-SK"/>
              </w:rPr>
              <w:t>obec                                                     ulica, číslo                                                                     okre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 xml:space="preserve">pošta                                                                                                                                   PSČ     </w:t>
            </w:r>
          </w:p>
        </w:tc>
      </w:tr>
      <w:tr>
        <w:trPr>
          <w:trHeight w:val="506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4. Štátne občianstvo:                                                                                                     Národnosť: </w:t>
            </w:r>
          </w:p>
        </w:tc>
      </w:tr>
      <w:tr>
        <w:trPr>
          <w:trHeight w:val="557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5. Druh sociálnej služby</w:t>
            </w:r>
            <w:r>
              <w:rPr>
                <w:sz w:val="24"/>
                <w:szCs w:val="24"/>
                <w:lang w:val="sk-SK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6. Forma sociálnej služby: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7. Deň začatia poskytovania sociálnej služby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</w:t>
            </w:r>
          </w:p>
        </w:tc>
      </w:tr>
      <w:tr>
        <w:trPr>
          <w:trHeight w:val="889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8. Rozsah (čas) poskytovania sociálnej služby: </w:t>
            </w:r>
            <w:r>
              <w:rPr>
                <w:lang w:val="sk-SK"/>
              </w:rPr>
              <w:t xml:space="preserve">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9. Číslo právoplatného rozhodnutia o odkázanosti na sociálnu službu</w:t>
            </w:r>
            <w:r>
              <w:rPr>
                <w:sz w:val="24"/>
                <w:szCs w:val="24"/>
                <w:lang w:val="sk-SK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. Príjem žiadateľa (mesačne aký v EUR)</w:t>
            </w:r>
            <w:r>
              <w:rPr>
                <w:sz w:val="24"/>
                <w:szCs w:val="24"/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                    Od koho, platiteľ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238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11. Majetok žiadateľ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Hotovosť (u koho?) 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klady (kde?) 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hľadávky (u koho?) 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hnuteľný majeto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ruh, výmera a kde?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votné poistky (poisťovňa a číslo poistky) ?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2. Žiadateľ býva v dome, byte</w:t>
            </w:r>
            <w:r>
              <w:rPr>
                <w:sz w:val="24"/>
                <w:szCs w:val="24"/>
                <w:lang w:val="sk-SK"/>
              </w:rPr>
              <w:t xml:space="preserve"> (</w:t>
            </w:r>
            <w:r>
              <w:rPr>
                <w:lang w:val="sk-SK"/>
              </w:rPr>
              <w:t xml:space="preserve"> obecnom, družstevnom, iné... )   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v podnájme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 opatere u príbuzných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v zariadení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bez domova v meste, obci  kde má trvalý pobyt</w:t>
            </w:r>
          </w:p>
        </w:tc>
      </w:tr>
      <w:tr>
        <w:trPr>
          <w:trHeight w:val="889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13.  Osoby v príbuzenskom vzťahu so žiadateľom</w:t>
            </w:r>
            <w:r>
              <w:rPr>
                <w:lang w:val="sk-SK"/>
              </w:rPr>
              <w:t>: (manžel/manželka, rodičia, deti, vnuci, zať, nevesta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eno a priezvisko:                         Adresa:                                                              Príbuzenský pomer:    KONTAKT: telefón, e-mail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3. a) INÁ  BLÍZKA OSOB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4. Vyhlásenie žiadateľa</w:t>
            </w:r>
            <w:r>
              <w:rPr>
                <w:lang w:val="sk-SK"/>
              </w:rPr>
              <w:t xml:space="preserve"> (zákonného zástupcu, rodinného príslušníka)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hlasujem, že všetky údaje v tejto žiadosti som uviedol podľa skutočnosti. Som si vedomý toho, že nepravdivé údaje by mali za následok prípadné požadovanie náhrady vzniknutej škody, eventuálne i trestné stíhanie a skončenie pobytu v ZSS.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hlasujem, že budem dodržiavať vnútorné predpisy platné v ZSS (ZPS,DSS)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: .......................................                                                                       ...............................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k-SK"/>
              </w:rPr>
              <w:t>vlastnoručný podpis žiadateľa (zákonného zástupcu)</w:t>
            </w:r>
          </w:p>
        </w:tc>
      </w:tr>
      <w:tr>
        <w:trPr>
          <w:trHeight w:val="889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15.  Súhlas dotknutej osoby so spracovaním údajo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ýmto udeľujem súhlas so spracovaním osobných údajov uvedených v tejto žiadosti podľa zákona č. 428/2002 Z. z. o ochrane osobných údajov a o zmene a doplnení niektorých zákonov v znení neskorších predpisov. Tento súhlas je možné kedykoľvek odvolať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: .....................................                                                                           .................................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sk-SK"/>
              </w:rPr>
              <w:t>vlastnoručný podpis žiadateľa (zákonného zástupcu)</w:t>
            </w:r>
          </w:p>
        </w:tc>
      </w:tr>
      <w:tr>
        <w:trPr>
          <w:trHeight w:val="1588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16.  Potvrdenie lekára </w:t>
            </w:r>
            <w:r>
              <w:rPr>
                <w:sz w:val="22"/>
                <w:szCs w:val="22"/>
                <w:lang w:val="sk-SK"/>
              </w:rPr>
              <w:t>(nehodiace sa preškrtnit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      </w:t>
            </w:r>
            <w:r>
              <w:rPr>
                <w:sz w:val="24"/>
                <w:szCs w:val="24"/>
                <w:lang w:val="sk-SK"/>
              </w:rPr>
              <w:t xml:space="preserve">1. Potvrdzujem, že žiadateľ vzhľadom na svoj zdravotný stav, nemôže sám podať žiadosť o uzatvorenie   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</w:t>
            </w:r>
            <w:r>
              <w:rPr>
                <w:sz w:val="24"/>
                <w:szCs w:val="24"/>
                <w:lang w:val="sk-SK"/>
              </w:rPr>
              <w:t>zmluvy o poskytovaní sociálnych služieb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</w:t>
            </w:r>
            <w:r>
              <w:rPr>
                <w:sz w:val="24"/>
                <w:szCs w:val="24"/>
                <w:lang w:val="sk-SK"/>
              </w:rPr>
              <w:t>2. Žiadateľ sa zo zdravotných dôvodov (pre ochorenie) nemôže vlastnoručne podpísať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átum:                                                                                                                 Podpis a pečiatka lekára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1588" w:hRule="atLeast"/>
        </w:trPr>
        <w:tc>
          <w:tcPr>
            <w:tcW w:w="10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znam príloh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-     právoplatné rozhodnutie o odkázanosti na sociálnu službu  zo Ž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sudok o odkázanosti na sociálnu službu / ŽSK 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rodný list  (fotokópi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rozhodnutie o výške dôchodku (aktuálne - najnovši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tvrdenie o príjme za predchádzajúci kalendárny rok (vyžiadať od Soc. poisťov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ak je žiadateľ poberateľom soc. dávok aj posledné rozhodnutie o priznaní týchto dáv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tvrdenie o príjme a čestné prehlásenie o majetku spoločne posudzovaných osôb (manžel/manželk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doklady o majetkových pomeroch (čestné vyhlásenie) s overeným podpis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k-SK"/>
              </w:rPr>
              <w:t>doklad preukazujúci skutočnosť zbavenia spôsobilosti na právne úkony (rozhodnutie súdu)  a doklad (listina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o ustanovení opatrovníka,  ak je žiadateľ pozbavený spôsobilosti na právne úko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k-SK"/>
              </w:rPr>
            </w:pPr>
            <w:r>
              <w:rPr>
                <w:lang w:val="sk-SK"/>
              </w:rPr>
              <w:t>iné doklady, ktoré sú podkladom pre uzatvorenie zmlu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ind w:left="780" w:hanging="360"/>
              <w:rPr/>
            </w:pPr>
            <w:r>
              <w:rPr>
                <w:lang w:val="sk-SK"/>
              </w:rPr>
              <w:t xml:space="preserve">fotokópie správy z hospitalizácií za posledný polrok / resp. rok /, vyš. krvi na HbsAg, vyš. výter z rekta 3 dni po sebe,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420" w:hanging="0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RTG pľúca a hrudné orgány , psychiatrické vyšetre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8:00Z</dcterms:created>
  <dc:creator>DD a DSS Kremnica</dc:creator>
  <dc:description/>
  <dc:language>en-US</dc:language>
  <cp:lastModifiedBy>dddk</cp:lastModifiedBy>
  <cp:lastPrinted>2011-07-07T12:28:00Z</cp:lastPrinted>
  <dcterms:modified xsi:type="dcterms:W3CDTF">2011-08-24T10:02:00Z</dcterms:modified>
  <cp:revision>8</cp:revision>
  <dc:subject/>
  <dc:title>Ziadost o umiestnenie</dc:title>
</cp:coreProperties>
</file>