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rkazkladnhotextu31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sk-SK"/>
        </w:rPr>
        <w:t>Koncepcia bezkontaktných návštev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sk-SK"/>
        </w:rPr>
        <w:t>COVID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sk-SK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Všeobecné</w:t>
      </w:r>
    </w:p>
    <w:p>
      <w:pPr>
        <w:pStyle w:val="Normal"/>
        <w:spacing w:lineRule="atLeast" w:line="330"/>
        <w:ind w:left="720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 xml:space="preserve">Obyvatelia ZSS patria často medzi obzvlášť ohrozené skupiny osôb. 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 xml:space="preserve">Pre úspešné a zdravé zvládanie situácie v ZSS pre osoby v starostlivosti ZSS, je dôležitý kontakt s príbuznými a blízkymi vzťahovými osobami. 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 xml:space="preserve">Je dôležité vytvoriť vyhovujúce možnosti pre bezkontaktnú návštevu, za dodržania všetkých bezpečnostných opatrení, vykonať potrebné prípravy a taktiež informovať príbuzných. 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Kritériá priestoru určeného na návštevy:</w:t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</w:r>
    </w:p>
    <w:p>
      <w:pPr>
        <w:pStyle w:val="Odsekzoznamu"/>
        <w:numPr>
          <w:ilvl w:val="0"/>
          <w:numId w:val="7"/>
        </w:numPr>
        <w:spacing w:lineRule="atLeast" w:line="33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amostatná miestnosť, miesto pri vstupnej bráne  - Na Straník 335/24</w:t>
      </w:r>
    </w:p>
    <w:p>
      <w:pPr>
        <w:pStyle w:val="Odsekzoznamu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ltán, priestor pri bráne – Kultúrna 41/29</w:t>
      </w:r>
    </w:p>
    <w:p>
      <w:pPr>
        <w:pStyle w:val="Odsekzoznamu"/>
        <w:numPr>
          <w:ilvl w:val="0"/>
          <w:numId w:val="7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Členenie a vybavenie miestnosti smerujúce k zabráneniu fyzického kontaktu </w:t>
      </w:r>
    </w:p>
    <w:p>
      <w:pPr>
        <w:pStyle w:val="Odsekzoznamu"/>
        <w:numPr>
          <w:ilvl w:val="0"/>
          <w:numId w:val="7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Umožňuje prístup pacientom všetkých kategórií mobility </w:t>
      </w:r>
    </w:p>
    <w:p>
      <w:pPr>
        <w:pStyle w:val="Odsekzoznamu"/>
        <w:numPr>
          <w:ilvl w:val="0"/>
          <w:numId w:val="7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izbe PSS iba pri paliatívnych a úplne imobilných PSS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Registrácia </w:t>
      </w:r>
      <w:r>
        <w:rPr>
          <w:rFonts w:cs="Times New Roman" w:ascii="Times New Roman" w:hAnsi="Times New Roman"/>
          <w:color w:val="000000"/>
          <w:sz w:val="24"/>
          <w:lang w:eastAsia="sk-SK"/>
        </w:rPr>
        <w:t>príbuzných prebieha na tomto telefónnom čísle: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Na Straník 335/24 Kontakt: 041 566 7802  meno: p. Mgr. Smrekovská, p. Bc. Slotová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 xml:space="preserve">Kultúrna 41/29      Kontakt: 041 566 7865  meno: p. Mgr. Hirjaková, p. Mgr. Ondreášová 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alebo e-mail: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</w:r>
    </w:p>
    <w:p>
      <w:pPr>
        <w:pStyle w:val="Odsekzoznamu"/>
        <w:numPr>
          <w:ilvl w:val="0"/>
          <w:numId w:val="9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cssstranik.soc@vuczilina.sk</w:t>
      </w:r>
    </w:p>
    <w:p>
      <w:pPr>
        <w:pStyle w:val="Odsekzoznamu"/>
        <w:numPr>
          <w:ilvl w:val="0"/>
          <w:numId w:val="9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csszastranie.hirjakova@vuczilina.sk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 xml:space="preserve">Každý pondelok kontrola dokumentácie 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ind w:left="720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Potrebné prípravy</w:t>
      </w:r>
    </w:p>
    <w:p>
      <w:pPr>
        <w:pStyle w:val="Odsekzoznamu"/>
        <w:numPr>
          <w:ilvl w:val="0"/>
          <w:numId w:val="10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načky pre návštevnícku zónu</w:t>
      </w:r>
    </w:p>
    <w:p>
      <w:pPr>
        <w:pStyle w:val="Odsekzoznamu"/>
        <w:numPr>
          <w:ilvl w:val="0"/>
          <w:numId w:val="10"/>
        </w:numPr>
        <w:spacing w:lineRule="atLeast" w:line="33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ytvorte zoznam návštevníkov s časovým harmonogramom a návšteva sa nahlási min. jeden deň vopred .</w:t>
      </w:r>
    </w:p>
    <w:p>
      <w:pPr>
        <w:pStyle w:val="Odsekzoznamu"/>
        <w:numPr>
          <w:ilvl w:val="0"/>
          <w:numId w:val="10"/>
        </w:numPr>
        <w:spacing w:lineRule="atLeast" w:line="33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odpovedný pracovník dohodne telefonicky stretnutie pre max. 2 návštevníkov.         </w:t>
      </w:r>
    </w:p>
    <w:p>
      <w:pPr>
        <w:pStyle w:val="Odsekzoznamu"/>
        <w:numPr>
          <w:ilvl w:val="0"/>
          <w:numId w:val="10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SS v prvom rade rozhoduje o tom, kto ho smie navštíviť </w:t>
      </w:r>
    </w:p>
    <w:p>
      <w:pPr>
        <w:pStyle w:val="Odsekzoznamu"/>
        <w:numPr>
          <w:ilvl w:val="0"/>
          <w:numId w:val="10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enné návštevy:</w:t>
      </w:r>
    </w:p>
    <w:p>
      <w:pPr>
        <w:pStyle w:val="Odsekzoznamu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Straník 335/24</w:t>
        <w:tab/>
        <w:tab/>
        <w:tab/>
        <w:t>Kultúrna 41/29</w:t>
      </w:r>
    </w:p>
    <w:p>
      <w:pPr>
        <w:pStyle w:val="Odsekzoznamu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ndelok – Piatok</w:t>
        <w:tab/>
        <w:tab/>
        <w:tab/>
        <w:t>Pondelok – Piatok a Nedeľa</w:t>
      </w:r>
    </w:p>
    <w:p>
      <w:pPr>
        <w:pStyle w:val="Odsekzoznamu"/>
        <w:numPr>
          <w:ilvl w:val="0"/>
          <w:numId w:val="11"/>
        </w:numPr>
        <w:spacing w:lineRule="atLeast" w:line="33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09:30 hod.</w:t>
        <w:tab/>
        <w:tab/>
        <w:tab/>
        <w:tab/>
        <w:t>10:00 hod.</w:t>
      </w:r>
    </w:p>
    <w:p>
      <w:pPr>
        <w:pStyle w:val="Odsekzoznamu"/>
        <w:numPr>
          <w:ilvl w:val="0"/>
          <w:numId w:val="11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10:00 hod.</w:t>
        <w:tab/>
        <w:tab/>
        <w:tab/>
        <w:tab/>
        <w:t>13:00 hod.</w:t>
      </w:r>
    </w:p>
    <w:p>
      <w:pPr>
        <w:pStyle w:val="Odsekzoznamu"/>
        <w:numPr>
          <w:ilvl w:val="0"/>
          <w:numId w:val="11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13:00 hod.</w:t>
        <w:tab/>
        <w:tab/>
        <w:tab/>
        <w:tab/>
        <w:t>14:00 hod.</w:t>
      </w:r>
    </w:p>
    <w:p>
      <w:pPr>
        <w:pStyle w:val="Odsekzoznamu"/>
        <w:numPr>
          <w:ilvl w:val="0"/>
          <w:numId w:val="11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13:30 hod </w:t>
        <w:tab/>
        <w:tab/>
        <w:tab/>
        <w:tab/>
        <w:t>xxx</w:t>
      </w:r>
    </w:p>
    <w:p>
      <w:pPr>
        <w:pStyle w:val="Odsekzoznamu"/>
        <w:numPr>
          <w:ilvl w:val="1"/>
          <w:numId w:val="10"/>
        </w:numPr>
        <w:spacing w:lineRule="atLeast" w:line="33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aliatívnej situácii obyvateľov sa diskutuje individuálne a povoľuje riaditeľ  </w:t>
      </w:r>
    </w:p>
    <w:p>
      <w:pPr>
        <w:pStyle w:val="Odsekzoznamu"/>
        <w:numPr>
          <w:ilvl w:val="0"/>
          <w:numId w:val="10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íprava miestnosti, altán dezinfekcia pred každou návštevou</w:t>
      </w:r>
    </w:p>
    <w:p>
      <w:pPr>
        <w:pStyle w:val="Odsekzoznamu"/>
        <w:numPr>
          <w:ilvl w:val="0"/>
          <w:numId w:val="10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ybavenie: dezinfekcia rúk a povrchov; Prípravok na dezinfekciu rúk;  bezkontaktný teplomer , atď...</w:t>
      </w:r>
    </w:p>
    <w:p>
      <w:pPr>
        <w:pStyle w:val="Odsekzoznamu"/>
        <w:numPr>
          <w:ilvl w:val="0"/>
          <w:numId w:val="10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okumentácia návštevy s dodržaním termínov         </w:t>
      </w:r>
    </w:p>
    <w:p>
      <w:pPr>
        <w:pStyle w:val="Odsekzoznamu"/>
        <w:numPr>
          <w:ilvl w:val="0"/>
          <w:numId w:val="10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Čestné prehlásenie návštevníka, obsahujúce poznámky zamestnanca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  <w:r>
        <w:rPr>
          <w:rFonts w:cs="Times New Roman" w:ascii="Times New Roman" w:hAnsi="Times New Roman"/>
          <w:color w:val="000000"/>
          <w:sz w:val="24"/>
          <w:lang w:eastAsia="sk-SK"/>
        </w:rPr>
        <w:t xml:space="preserve">Cieľ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 xml:space="preserve">PSS by mali mať možnosť kontaktovať svojich príbuzných čo najskôr. Toto sa musí vykonať v súlade so všetkými ustanoveniami. 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Na ochranu obyvateľov pred možnou infekciou sú zavedené bezpečnostné opatrenia 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Možné kontakty 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dodržiavanie hygienických a bezpečnostných opatrení na zabránenie šírenia</w:t>
      </w:r>
    </w:p>
    <w:p>
      <w:pPr>
        <w:pStyle w:val="Normal"/>
        <w:spacing w:lineRule="atLeast" w:line="330"/>
        <w:ind w:left="521" w:hanging="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Bezkontaktné návštevy prebiehajú v chránenom a sprevádzanom prostredí 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Interná bezpečnosť</w:t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Striktné dodržiavanie nosenia ochrany úst a nosa návšteva používa rúško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30"/>
        <w:ind w:left="521" w:hanging="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Dodržiavanie predpísanej bezpečnej vzdialenosti min. 2m, poučenie návštevníka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30"/>
        <w:ind w:left="521" w:hanging="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Pred / po starostlivosti o návštevníkov si umyte a vydezinfikujte ruky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Žiadny priamy kontakt s návštevníkmi</w:t>
      </w:r>
    </w:p>
    <w:p>
      <w:pPr>
        <w:pStyle w:val="Normal"/>
        <w:spacing w:lineRule="atLeast" w:line="330"/>
        <w:ind w:left="720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Návštevníci</w:t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</w:r>
    </w:p>
    <w:p>
      <w:pPr>
        <w:pStyle w:val="Odsekzoznamu"/>
        <w:numPr>
          <w:ilvl w:val="0"/>
          <w:numId w:val="8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gatívny test PCR max. 48 hodín, Antigénový test max 24 hodín starý, potvrdenie </w:t>
      </w:r>
    </w:p>
    <w:p>
      <w:pPr>
        <w:pStyle w:val="Odsekzoznamu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druhej dávke mRNA /Pfizer Biontech, Moderna/ vakcíny proti ochoreniu COVID-19 a od tejto udalosti uplynulo viac ako 14 dní, o prvej dávke vektorovej vakcíny /Astra Zeneca/ proti ochoreniu COVID-19 a od tejto udalosti uplynulo viac ako 4 týždne,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potvrdenie o prekonaní COVID-19, ktoré nie je staršie ako 180 dní spolu s testom na protilátk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3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Dostaviť sa s respirátorom FFP2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Dodržiavanie predpísanej bezpečnej vzdialenosti min. 2 metre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Podpísať potvrdenie o poučení – bezpečnosť a OOP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Pred vstupom do zóny pre návštevníkov dôkladná dezinfekcia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Žiadny priamy kontakt so zamestnancami - sprievod do návštevníckej zóny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            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Po návšteve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Po každej návšteve dezinfikujte návštevnícku zónu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Zariadenie miestnosti, altánu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Kľučky dverí, okno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Bránu a lavičky</w:t>
      </w:r>
    </w:p>
    <w:p>
      <w:pPr>
        <w:pStyle w:val="Normal"/>
        <w:spacing w:lineRule="atLeast" w:line="330"/>
        <w:ind w:left="720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Zamestnanci musia sledovať dodržiavanie stanovených pokynov. Je potrebné poznamenať, že návštevníci sa zdržiavajú iba v určených priestoroch . Musí sa tiež skontrolovať dodržiavanie hygienických opatrení a po návšteve sa musí zdokumentovať dezinfekcia .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 xml:space="preserve">Časový rámec - celá návšteva s prípravou a následným sledovaním / určený čas /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Max. 20 – 25 minút na návštevu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Čistenie oblasti nechajte medzi 2 návštevami na zónu aspoň 5 minút</w:t>
      </w:r>
    </w:p>
    <w:p>
      <w:pPr>
        <w:pStyle w:val="Normal"/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Preprava obyvateľov</w:t>
      </w:r>
      <w:r>
        <w:rPr>
          <w:rFonts w:cs="Times New Roman" w:ascii="Times New Roman" w:hAnsi="Times New Roman"/>
          <w:color w:val="000000"/>
          <w:sz w:val="24"/>
          <w:lang w:eastAsia="sk-SK"/>
        </w:rPr>
        <w:br/>
        <w:t>Zodpovedný personál – sociálny pracovník (ak je to možné, opatrovateľ) prevezme prepravu a sprevádzanie PSS skupiny, ktorá im bola pridelená. V prípade PSS, ktorý sú kognitívne obmedzený, napríklad u ľudí s demenciou, zostáva tento opatrovateľ počas návštevy na dosah. V prípade orientovaného PSS preberá dohľad návštevník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 </w:t>
      </w: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Podpora návštevníkov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Sociálny pracovník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Opatrovateľský personál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Ošetrovateľský personál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30"/>
        <w:ind w:left="521" w:hanging="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Pred návštevou informovať PSS o návšteve, potvrdiť súhlas</w:t>
      </w:r>
    </w:p>
    <w:p>
      <w:pPr>
        <w:pStyle w:val="Normal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 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Postup zodpovedného personálu - návštevníci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sk-SK"/>
        </w:rPr>
        <w:t> 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Návštevníkov sprevádzajú / prijímajú popisy k návštevníckej zóne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Pokyny, ako dezinfikovať ruky a ako používať ochranu úst a nosa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/>
        <w:ind w:left="521" w:hanging="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Zadajte údaje - zoznam návštevníkov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Zmerajte telesnú teplotu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Ohláste koniec návštevy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/>
        <w:ind w:left="521" w:hanging="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Skontrolujte ochranu úst a nosa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Stanovený čas musí byť striktne dodržaný, aby bol všetkým návštevníkom zaručený plynulý proces 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Dezinfekcia rúk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30"/>
        <w:ind w:left="521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  <w:t>Dezinfekcia povrchu - vetranie </w:t>
      </w:r>
    </w:p>
    <w:p>
      <w:pPr>
        <w:pStyle w:val="Normal"/>
        <w:suppressAutoHyphens w:val="false"/>
        <w:spacing w:lineRule="atLeast" w:line="330"/>
        <w:ind w:left="0" w:hanging="0"/>
        <w:rPr>
          <w:rFonts w:ascii="Times New Roman" w:hAnsi="Times New Roman" w:cs="Times New Roman"/>
          <w:color w:val="000000"/>
          <w:sz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uppressAutoHyphens w:val="false"/>
        <w:spacing w:lineRule="atLeast" w:line="33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eastAsia="sk-SK"/>
        </w:rPr>
        <w:t>V prípade akýchkoľvek nejasností nás kedykoľvek kontaktujte.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Tel. 041 5667802 , +421917 510 903                          </w:t>
      <w:tab/>
      <w:tab/>
      <w:t xml:space="preserve">IČO: 00647675                                               Bankové spojenie: Štátna pokladnica 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Mail: cssstranik.bukovy@vuczilina.sk                        </w:t>
      <w:tab/>
      <w:t xml:space="preserve">                                     DIČ : 2020689286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© Centrum sociálnych služieb 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7345</wp:posOffset>
          </wp:positionH>
          <wp:positionV relativeFrom="paragraph">
            <wp:posOffset>-146050</wp:posOffset>
          </wp:positionV>
          <wp:extent cx="73469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09795</wp:posOffset>
          </wp:positionH>
          <wp:positionV relativeFrom="paragraph">
            <wp:posOffset>-126365</wp:posOffset>
          </wp:positionV>
          <wp:extent cx="1405255" cy="656590"/>
          <wp:effectExtent l="0" t="0" r="0" b="0"/>
          <wp:wrapTight wrapText="bothSides">
            <wp:wrapPolygon edited="0">
              <wp:start x="-290" y="0"/>
              <wp:lineTo x="-290" y="20112"/>
              <wp:lineTo x="21695" y="20112"/>
              <wp:lineTo x="21695" y="0"/>
              <wp:lineTo x="-290" y="0"/>
            </wp:wrapPolygon>
          </wp:wrapTight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</w:t>
    </w:r>
    <w:r>
      <w:rPr>
        <w:rFonts w:eastAsia="Arial" w:cs="Arial" w:ascii="Arial" w:hAnsi="Arial"/>
        <w:b/>
        <w:bCs/>
      </w:rPr>
      <w:t xml:space="preserve">Centrum sociálnych služieb STRANÍK                                                  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  <w:b/>
      </w:rPr>
      <w:t xml:space="preserve">iadený Žilinským samosprávnym krajom 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                                                                                           Komenského 48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</w:rPr>
      <w:t>010 03 Žilina                                                                                                   011 09 Žilin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lovenská republika                                                                                        Slovenská republik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76.55pt" to="488.9pt,76.55pt" stroked="t" o:allowincell="f" style="position:absolute;mso-position-horizontal:center;mso-position-vertical-relative:pag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icrosoft Sans Serif" w:cs="Microsoft Sans Serif"/>
        <w:color w:val="0D0D0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/>
        <w:b/>
        <w:iCs/>
        <w:bCs/>
        <w:color w:val="0D0D0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hanging="0"/>
    </w:pPr>
    <w:rPr>
      <w:rFonts w:ascii="Microsoft Sans Serif" w:hAnsi="Microsoft Sans Serif" w:eastAsia="Times New Roman" w:cs="Microsoft Sans Serif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hadow/>
      <w:color w:val="000000"/>
      <w:sz w:val="24"/>
      <w:szCs w:val="24"/>
      <w:u w:val="none"/>
    </w:rPr>
  </w:style>
  <w:style w:type="character" w:styleId="WW8Num2z4">
    <w:name w:val="WW8Num2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color w:val="0D0D0D"/>
    </w:rPr>
  </w:style>
  <w:style w:type="character" w:styleId="WW8Num4z0">
    <w:name w:val="WW8Num4z0"/>
    <w:qFormat/>
    <w:rPr>
      <w:rFonts w:eastAsia="Microsoft Sans Serif" w:cs="Microsoft Sans Serif"/>
      <w:color w:val="0D0D0D"/>
    </w:rPr>
  </w:style>
  <w:style w:type="character" w:styleId="WW8Num5z0">
    <w:name w:val="WW8Num5z0"/>
    <w:qFormat/>
    <w:rPr>
      <w:rFonts w:ascii="Wingdings" w:hAnsi="Wingdings" w:cs="Wingdings"/>
      <w:b/>
      <w:bCs/>
      <w:i/>
      <w:iCs/>
      <w:color w:val="0D0D0D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1">
    <w:name w:val="Predvolené písmo odseku1"/>
    <w:qFormat/>
    <w:rPr/>
  </w:style>
  <w:style w:type="character" w:styleId="LineNumbering">
    <w:name w:val="Line Number"/>
    <w:basedOn w:val="Predvolenpsmoodseku1"/>
    <w:rPr/>
  </w:style>
  <w:style w:type="character" w:styleId="PageNumber">
    <w:name w:val="Page Number"/>
    <w:basedOn w:val="Predvolenpsmoodseku1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1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Nzev">
    <w:name w:val="Název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1">
    <w:name w:val="Oslovenie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Pokraovaniezoznamu21">
    <w:name w:val="Pokračovanie zoznamu 21"/>
    <w:basedOn w:val="Normal"/>
    <w:qFormat/>
    <w:pPr>
      <w:spacing w:before="0" w:after="120"/>
      <w:ind w:left="566" w:right="0" w:hanging="0"/>
    </w:pPr>
    <w:rPr/>
  </w:style>
  <w:style w:type="paragraph" w:styleId="Pokraovaniezoznamu31">
    <w:name w:val="Pokračovanie zoznamu 31"/>
    <w:basedOn w:val="Normal"/>
    <w:qFormat/>
    <w:pPr>
      <w:spacing w:before="0" w:after="120"/>
      <w:ind w:left="849" w:right="0" w:hanging="0"/>
    </w:pPr>
    <w:rPr/>
  </w:style>
  <w:style w:type="paragraph" w:styleId="Pokraovaniezoznamu41">
    <w:name w:val="Pokračovanie zoznamu 41"/>
    <w:basedOn w:val="Normal"/>
    <w:qFormat/>
    <w:pPr>
      <w:spacing w:before="0" w:after="120"/>
      <w:ind w:left="1132" w:right="0" w:hanging="0"/>
    </w:pPr>
    <w:rPr/>
  </w:style>
  <w:style w:type="paragraph" w:styleId="Pokraovaniezoznamu51">
    <w:name w:val="Pokračovanie zoznamu 51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sodrkami21">
    <w:name w:val="Zoznam s odrážkami 21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sodrkami32">
    <w:name w:val="Zoznam s odrážkami 32"/>
    <w:basedOn w:val="Normal"/>
    <w:qFormat/>
    <w:pPr>
      <w:ind w:left="849" w:right="0" w:hanging="283"/>
    </w:pPr>
    <w:rPr/>
  </w:style>
  <w:style w:type="paragraph" w:styleId="Zoznamsodrkami41">
    <w:name w:val="Zoznam s odrážkami 41"/>
    <w:basedOn w:val="Normal"/>
    <w:qFormat/>
    <w:pPr>
      <w:ind w:left="1132" w:right="0" w:hanging="283"/>
    </w:pPr>
    <w:rPr/>
  </w:style>
  <w:style w:type="paragraph" w:styleId="Zoznamsodrkami51">
    <w:name w:val="Zoznam s odrážkami 51"/>
    <w:basedOn w:val="Normal"/>
    <w:qFormat/>
    <w:pPr>
      <w:ind w:left="1415" w:right="0" w:hanging="283"/>
    </w:pPr>
    <w:rPr/>
  </w:style>
  <w:style w:type="paragraph" w:styleId="Obyajntext1">
    <w:name w:val="Obyčajný text1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1">
    <w:name w:val="Zoznam s odrážkami 3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TlHoreJednoduchAutomatick075ptrkaiaryDole">
    <w:name w:val="Štýl Hore: (Jednoduché Automatická  075 pt Šírka čiary) Dole: ..."/>
    <w:basedOn w:val="Normal"/>
    <w:next w:val="Normlnysozarkami1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1">
    <w:name w:val="Normálny so zarážkami1"/>
    <w:basedOn w:val="Normal"/>
    <w:qFormat/>
    <w:pPr>
      <w:ind w:left="708" w:right="0" w:hanging="0"/>
    </w:pPr>
    <w:rPr/>
  </w:style>
  <w:style w:type="paragraph" w:styleId="Zarkazkladnhotextu31">
    <w:name w:val="Zarážka základného textu 31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1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1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1">
    <w:name w:val="Číslovaný zoznam1"/>
    <w:basedOn w:val="Normal"/>
    <w:qFormat/>
    <w:pPr>
      <w:numPr>
        <w:ilvl w:val="0"/>
        <w:numId w:val="4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before="60" w:after="60"/>
      <w:ind w:left="924" w:right="0" w:hanging="357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6:00Z</dcterms:created>
  <dc:creator>Ing. Peter Jaseň</dc:creator>
  <dc:description/>
  <cp:keywords/>
  <dc:language>en-US</dc:language>
  <cp:lastModifiedBy>Miroslav Kocifaj</cp:lastModifiedBy>
  <cp:lastPrinted>2020-12-16T08:24:00Z</cp:lastPrinted>
  <dcterms:modified xsi:type="dcterms:W3CDTF">2021-04-26T09:26:00Z</dcterms:modified>
  <cp:revision>2</cp:revision>
  <dc:subject/>
  <dc:title>Vzor form</dc:title>
</cp:coreProperties>
</file>