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rkazkladnhotextu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vrdenie pre príbuz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e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Meno a priezvisko: 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tum: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ojim podpisom potvrdzujem</w:t>
      </w:r>
      <w:r>
        <w:rPr>
          <w:rFonts w:cs="Times New Roman" w:ascii="Times New Roman" w:hAnsi="Times New Roman"/>
          <w:sz w:val="24"/>
        </w:rPr>
        <w:t>, že pred pobytom môjho príbuzného v domácom prostredí a ani za   predchádzajúcich 14 dní som sa vedome nestretol  s podozrivým resp. pozitívnym na COVID 1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: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ojim podpisom potvrdzujem</w:t>
      </w:r>
      <w:r>
        <w:rPr>
          <w:rFonts w:cs="Times New Roman" w:ascii="Times New Roman" w:hAnsi="Times New Roman"/>
          <w:sz w:val="24"/>
        </w:rPr>
        <w:t>, že počas pobytu môj príbuzný a ani ja som sa vedome nestretol  s podozrivým resp. pozitívnym na COVID 1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: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tum: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Ing. Peter Jaseň</dc:creator>
  <dc:description/>
  <cp:keywords/>
  <dc:language>en-US</dc:language>
  <cp:lastModifiedBy>Jozef Bukový</cp:lastModifiedBy>
  <cp:lastPrinted>2020-12-16T08:24:00Z</cp:lastPrinted>
  <dcterms:modified xsi:type="dcterms:W3CDTF">2021-06-29T04:29:00Z</dcterms:modified>
  <cp:revision>2</cp:revision>
  <dc:subject/>
  <dc:title>Vzor form</dc:title>
</cp:coreProperties>
</file>