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no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6"/>
          <w:szCs w:val="26"/>
        </w:rPr>
        <w:t>ec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okrytie pohľadávky ŽSK za sociálne služby poskytnuté v STRANÍK- DSS a ŠZ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dpísaný / á/  .....................................................  nar. 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............................................................... tel. kontakt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sa     z a v ä z u j e m</w:t>
      </w:r>
      <w:r>
        <w:rPr>
          <w:rFonts w:cs="Book Antiqua" w:ascii="Book Antiqua" w:hAnsi="Book Antiqua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splniť pohľadávku  ŽSK svojmu /svojej/        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.  ................................................................, ktorá vznikne  za poskytnuté sociálne služby v STRANÍK -  DSS a ŠZ  v zmysle zákona  </w:t>
      </w:r>
      <w:r>
        <w:rPr>
          <w:rFonts w:cs="Book Antiqua" w:ascii="Book Antiqua" w:hAnsi="Book Antiqua"/>
          <w:color w:val="0D0D0D"/>
          <w:sz w:val="26"/>
          <w:szCs w:val="26"/>
        </w:rPr>
        <w:t>č. 448/2008 Z. z. o sociálnych službách a o zmene a doplnení zákona č. 455/1991 Zb. o živnostenskom podnikaní (živnostenský zákon) v znení neskorších predpisov a v súlade s ustanovením § 51 zákona č. 40/1964 Zb. Občianskeho zákonníka v znení neskorších právnych predpisov a  jeho</w:t>
      </w:r>
      <w:r>
        <w:rPr>
          <w:rFonts w:cs="Book Antiqua" w:ascii="Book Antiqua" w:hAnsi="Book Antiqua"/>
          <w:sz w:val="26"/>
          <w:szCs w:val="26"/>
        </w:rPr>
        <w:t xml:space="preserve"> ustanovenia   §   73 odst. 2, 10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traník, dňa    ..........................................                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za DSS a ŠZ    ............................................                                        podpis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</w:r>
      <w:r>
        <w:rPr>
          <w:rFonts w:eastAsia="Microsoft Sans Serif" w:cs="Microsoft Sans Serif"/>
        </w:rPr>
        <w:t xml:space="preserve">    </w:t>
      </w:r>
    </w:p>
    <w:p>
      <w:pPr>
        <w:pStyle w:val="Normal"/>
        <w:ind w:left="0" w:righ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  IČO: 00647675                                   Bankové spojenie: Štátna pokladnica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</w:t>
    </w:r>
    <w:r>
      <w:rPr/>
      <w:t>STRANÍK - domov sociálnych služieb a špecializované zariadenie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STRANÍK - domov sociálnych služieb a špecializované zariadeni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, Teplička nad Váhom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653415" cy="616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Ing. Peter Jaseň</dc:creator>
  <dc:description/>
  <cp:keywords/>
  <dc:language>en-US</dc:language>
  <cp:lastModifiedBy>xxx</cp:lastModifiedBy>
  <cp:lastPrinted>2014-03-27T12:06:00Z</cp:lastPrinted>
  <dcterms:modified xsi:type="dcterms:W3CDTF">2014-09-26T07:46:00Z</dcterms:modified>
  <cp:revision>3</cp:revision>
  <dc:subject/>
  <dc:title>Vzor form</dc:title>
</cp:coreProperties>
</file>