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LÁS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 poukázaní podielu zaplatenej dane z príjmov právnickej osob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50 a 52 ods. 26 zákona č. 595/2003 Z. z. o dani z príjm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3616"/>
      </w:tblGrid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 DAŇOVNÍKOV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ňové identifikačné číslo</w:t>
      </w:r>
    </w:p>
    <w:tbl>
      <w:tblPr>
        <w:tblW w:w="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80"/>
        <w:gridCol w:w="448"/>
        <w:gridCol w:w="448"/>
        <w:gridCol w:w="448"/>
        <w:gridCol w:w="448"/>
      </w:tblGrid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Identifikačné číslo organizácie</w:t>
      </w:r>
    </w:p>
    <w:tbl>
      <w:tblPr>
        <w:tblW w:w="4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8"/>
        <w:gridCol w:w="448"/>
        <w:gridCol w:w="448"/>
        <w:gridCol w:w="448"/>
        <w:gridCol w:w="480"/>
        <w:gridCol w:w="448"/>
        <w:gridCol w:w="448"/>
        <w:gridCol w:w="448"/>
      </w:tblGrid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ávna forma</w:t>
      </w:r>
    </w:p>
    <w:tbl>
      <w:tblPr>
        <w:tblW w:w="18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80"/>
        <w:gridCol w:w="480"/>
        <w:gridCol w:w="480"/>
      </w:tblGrid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Obchodné meno alebo názov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864"/>
      </w:tblGrid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Ulica, číslo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864"/>
      </w:tblGrid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SČ, obec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832"/>
      </w:tblGrid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Štát</w:t>
      </w:r>
    </w:p>
    <w:tbl>
      <w:tblPr>
        <w:tblW w:w="4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776"/>
      </w:tblGrid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Číslo telefónu</w:t>
      </w:r>
    </w:p>
    <w:tbl>
      <w:tblPr>
        <w:tblW w:w="4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776"/>
      </w:tblGrid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uma zodpovedajúca 2 % zaplatenej dane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5600"/>
      </w:tblGrid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ň,  z ktorej sa vypočítala suma zodpovedajúca 2 % zaplatenej dane:  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 r. </w:t>
      </w:r>
      <w:r>
        <w:rPr>
          <w:rFonts w:cs="Times New Roman" w:ascii="Times New Roman" w:hAnsi="Times New Roman"/>
          <w:b/>
          <w:bCs/>
          <w:sz w:val="20"/>
          <w:szCs w:val="20"/>
        </w:rPr>
        <w:t>09</w:t>
      </w:r>
      <w:r>
        <w:rPr>
          <w:rFonts w:cs="Times New Roman" w:ascii="Times New Roman" w:hAnsi="Times New Roman"/>
          <w:sz w:val="20"/>
          <w:szCs w:val="20"/>
        </w:rPr>
        <w:t xml:space="preserve"> sa uvádza suma zaokrúhlená na celé koruny nadol, pričom táto suma nesmie byť nižšia ako 250 S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 r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9a </w:t>
      </w:r>
      <w:r>
        <w:rPr>
          <w:rFonts w:cs="Times New Roman" w:ascii="Times New Roman" w:hAnsi="Times New Roman"/>
          <w:sz w:val="20"/>
          <w:szCs w:val="20"/>
        </w:rPr>
        <w:t>sa uvádza daňová povinnosť daňovníka vypočítaná v príslušnom roku (nie daň na úhradu), v ktorom sa podáva toto vyhlás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808"/>
      </w:tblGrid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. 10 sa uvádza dátum zaplatenia d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 PRIJÍMATEĽOV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IJÍMATEĽ č.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Obchodné meno alebo názov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832"/>
      </w:tblGrid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čianske združenie Straní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ídlo</w:t>
      </w:r>
    </w:p>
    <w:tbl>
      <w:tblPr>
        <w:tblW w:w="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224"/>
      </w:tblGrid>
      <w:tr>
        <w:trPr>
          <w:trHeight w:val="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stranie 49, 010 03 Žilin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Identifikačné číslo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44"/>
        <w:gridCol w:w="512"/>
        <w:gridCol w:w="544"/>
        <w:gridCol w:w="544"/>
        <w:gridCol w:w="544"/>
        <w:gridCol w:w="512"/>
        <w:gridCol w:w="544"/>
        <w:gridCol w:w="544"/>
      </w:tblGrid>
      <w:tr>
        <w:trPr>
          <w:trHeight w:val="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ávna forma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864"/>
      </w:tblGrid>
      <w:tr>
        <w:trPr>
          <w:trHeight w:val="3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ianske združen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uma určená prijímateľovi č. 1</w:t>
      </w:r>
    </w:p>
    <w:tbl>
      <w:tblPr>
        <w:tblW w:w="25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176"/>
      </w:tblGrid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IJÍMATEĽ č.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Obchodné meno alebo názov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736"/>
      </w:tblGrid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ídlo</w:t>
      </w:r>
    </w:p>
    <w:tbl>
      <w:tblPr>
        <w:tblW w:w="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224"/>
      </w:tblGrid>
      <w:tr>
        <w:trPr>
          <w:trHeight w:val="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Identifikačné číslo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44"/>
        <w:gridCol w:w="512"/>
        <w:gridCol w:w="544"/>
        <w:gridCol w:w="544"/>
        <w:gridCol w:w="544"/>
        <w:gridCol w:w="512"/>
        <w:gridCol w:w="544"/>
        <w:gridCol w:w="544"/>
      </w:tblGrid>
      <w:tr>
        <w:trPr>
          <w:trHeight w:val="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ávna forma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864"/>
      </w:tblGrid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uma určená prijímateľovi č. 2</w:t>
      </w:r>
    </w:p>
    <w:tbl>
      <w:tblPr>
        <w:tblW w:w="2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176"/>
      </w:tblGrid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IJÍMATEĽ č.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Obchodné meno alebo názov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736"/>
      </w:tblGrid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ídlo</w:t>
      </w:r>
    </w:p>
    <w:tbl>
      <w:tblPr>
        <w:tblW w:w="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224"/>
      </w:tblGrid>
      <w:tr>
        <w:trPr>
          <w:trHeight w:val="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Identifikačné číslo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44"/>
        <w:gridCol w:w="512"/>
        <w:gridCol w:w="544"/>
        <w:gridCol w:w="544"/>
        <w:gridCol w:w="544"/>
        <w:gridCol w:w="512"/>
        <w:gridCol w:w="544"/>
        <w:gridCol w:w="544"/>
      </w:tblGrid>
      <w:tr>
        <w:trPr>
          <w:trHeight w:val="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ávna forma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864"/>
      </w:tblGrid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uma určená prijímateľovi č. 3</w:t>
      </w:r>
    </w:p>
    <w:tbl>
      <w:tblPr>
        <w:tblW w:w="2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176"/>
      </w:tblGrid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je viac prijímateľov ako traja, je potrebné  doplniť vyhlásenie o týchto prijímateľov  na osobitnej prílohe v rovnakej štruktúre riadkov a stĺpcov ako uvádza tento vzor. Pri označení ďalších prijímateľov sa pokračuje v začatom číslovaní prijímateľov a riadk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lasujem, že  údaje uvedené  v tomto vyhlásení sú pravdiv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   dňa......................................           .................................................</w:t>
        <w:tab/>
        <w:tab/>
        <w:tab/>
        <w:tab/>
        <w:tab/>
        <w:tab/>
        <w:tab/>
        <w:tab/>
        <w:t xml:space="preserve">         pečiatka a podp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tatutárneho orgánu daňovní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učenie na vyplnenie vyhlásenia o poukázaní podielu zaplatenej dane z príjmov právnickej osob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ľa § 50 a 52 ods. 26 zákona č. 595/2003 Z. z. o dani z príjm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 Daňovník po zaplatení dane z príjmov právnických osôb v lehote podľa § 49 zákona č. 595/2003 Z. z. o dani z príjmov (ďalej len „zákon o dani z príjmov“) je oprávnený predložiť svojmu miestne príslušnému správcovi dane vyhlásenie do 15 dní po uplynutí lehoty na zaplatenie dane, v ktorom uvedie, že suma zodpovedajúca 2 % zaplatenej dane, ktorá nie je nižšia ako 250 Sk, sa má poukázať ním určenej právnickej osobe, alebo viacerým právnickým osobám, ktorými s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) občianske združenie podľa zákona č. 83/1990 Zb. o združovaní občanov v znení neskorších predpisov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) nadácia, podľa zákona NR SR č. 34/2002 Z. z. o nadáciách a o zmene Občianskeho zákonníka v znení    neskorších predpisov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c) neinvestičný fond podľa zákona 147/1997 Z. z. o neinvestičných fondoch a o doplnení zákona NR SR č. 207 /1996 Z. z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) nezisková organizácia poskytujúca všeobecne prospešné služby podľa zákona č. 213/1997 Z. z. o neziskových organizáciách poskytujúcich všeobecne prospešné služby v znení zákona č. 35/2002 Z. z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e) účelové zariadenie cirkvi a náboženskej spoločnosti podľa § 6 ods. 1 písm. h) a k) zákona č. 308/1991 Zb. o slobode náboženskej viery a postavení cirkví a náboženských spoločností v znení zákona č. 394/2000 Z. z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f) organizácia s medzinárodným prvkom podľa zákona č. 116/1985 Zb. o podmienkach činnosti organizácií s medzinárodným prvkom v Československej socialistickej republike v znení zákona č. 157/1989 Zb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g) Slovenský Červený krí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Podiel zaplatenej dane možno poskytnúť prijímateľovi, ak predmetom jeho činnosti s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)  rozvoj a ochrana duchovných hodnôt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b) ochrana ľudských práv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c) ochrana a tvorba životného prostred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) ochrana a podpora zdravia a vzdeláva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e) podpora športu detí, mládeže a občanov zdravotne postihnutý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f) poskytovanie sociálnej pomoc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g) zachovanie prírodných a kultúrnych hodnôt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Zoznam prijímateľov, ktorým sa môže suma zodpovedajúca 2 % zaplatenej dane poukázať, zverejňuje Notárska komora Slovenskej republiky (ďalej len „komora“) do 15. januára kalendárneho roka, v_ktorom možno prijímateľovi poskytnúť podiel zaplatenej da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Daňovník, ktorý sa rozhodne predložiť vyhlásenie podľa § 50 v súlade s § 52 ods. 26 zákona o dani z príjmov, </w:t>
      </w:r>
      <w:r>
        <w:rPr>
          <w:rFonts w:cs="Times New Roman" w:ascii="Times New Roman" w:hAnsi="Times New Roman"/>
          <w:b/>
          <w:bCs/>
          <w:sz w:val="20"/>
          <w:szCs w:val="20"/>
        </w:rPr>
        <w:t>nesmie mať nedoplatok na dani z príjm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V súlade s § 52 ods. 26 zákona o dani z príjmov, ak neboli splnené všetky podmienky  ustanovené v § 51a ods. 5 zákona č. 366/1999 Z. z. o daniach z príjmov v znení zákona č. 247/2002 Z. z. (ďalej len „zákona č. 366/1999 Z. z.“), nárok na poukázanie sumy zodpovedajúcej podielu zaplatenej dane zaniká, o čom  správca dane, ktorému sa predkladalo vyhlásenie, bez zbytočného odkladu upozorní daňovníka. Ak sú splnené podmienky ustanovené v § 51a zákona č. 366/1999 Z. z., ako aj pri poukázaní sumy zodpovedajúcej podielu zaplatenej dane na účet prijímateľa, správca dane nevydáva rozhodnutie podľa zákona SNR č. 511/1992 Zb. o správe daní a poplatkov a o zmenách v sústave územných finančných orgánov v znení neskorších predpis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Podiel zaplatenej dane poukázaný správcom dane určenému prijímateľovi nemožno dodatočne upravovať. Ak daňovníkovi vznikne preplatok na dani z príjmov právnických osôb, tento sa zníži o rozdiel medzi sumou poukázanou prijímateľovi a sumou zodpovedajúcou 2 % z upravenej daňovej pov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2:00Z</dcterms:created>
  <dc:creator>LENOVO USER</dc:creator>
  <dc:description/>
  <cp:keywords/>
  <dc:language>en-US</dc:language>
  <cp:lastModifiedBy>LENOVO USER</cp:lastModifiedBy>
  <dcterms:modified xsi:type="dcterms:W3CDTF">2014-02-27T07:52:00Z</dcterms:modified>
  <cp:revision>2</cp:revision>
  <dc:subject/>
  <dc:title/>
</cp:coreProperties>
</file>