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-581025</wp:posOffset>
                  </wp:positionV>
                  <wp:extent cx="91440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druh sociálnej služby - 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9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0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druh sociálnej služby - 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ktualizácia dňa: 10.05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xxx</dc:creator>
  <dc:description/>
  <dc:language>en-US</dc:language>
  <cp:lastModifiedBy>xxx</cp:lastModifiedBy>
  <dcterms:modified xsi:type="dcterms:W3CDTF">2015-04-16T08:31:00Z</dcterms:modified>
  <cp:revision>4</cp:revision>
  <dc:subject/>
  <dc:title>Poradovník žiadateľov o zabezpečenie poskytovania sociálnej služby</dc:title>
</cp:coreProperties>
</file>