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3090"/>
        <w:gridCol w:w="3090"/>
        <w:gridCol w:w="3120"/>
      </w:tblGrid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adovník žiadateľov o zabezpečenie poskytovania sociálnej služby</w:t>
            </w:r>
          </w:p>
        </w:tc>
      </w:tr>
      <w:tr>
        <w:trPr>
          <w:trHeight w:val="285" w:hRule="atLeast"/>
        </w:trPr>
        <w:tc>
          <w:tcPr>
            <w:tcW w:w="106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druh sociálnej služby - špecializované zariadenie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adové čísl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 rozhodnutia žiadateľ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sociálnej služb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/2012/OSV -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/2010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8/2012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/2013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/2012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/2012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 20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adovník žiadateľov o zabezpečenie poskytovania sociálnej služby</w:t>
            </w:r>
          </w:p>
        </w:tc>
      </w:tr>
      <w:tr>
        <w:trPr>
          <w:trHeight w:val="285" w:hRule="atLeast"/>
        </w:trPr>
        <w:tc>
          <w:tcPr>
            <w:tcW w:w="106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druh sociálnej služby - domov sociálnych služieb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adové čísl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 rozhodnutia žiadateľ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sociálnej služb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2011/OSV -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/2010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4/2009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/2009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/2011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/2009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/2009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/2009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/2009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/2012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/2010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/2012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/2011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/2013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/2011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/2012/OSV – 003</w:t>
            </w:r>
          </w:p>
        </w:tc>
        <w:tc>
          <w:tcPr>
            <w:tcW w:w="3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ová (celoročná) soc. služb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04. 2015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xxx</dc:creator>
  <dc:description/>
  <cp:keywords/>
  <dc:language>en-US</dc:language>
  <cp:lastModifiedBy>xxx</cp:lastModifiedBy>
  <dcterms:modified xsi:type="dcterms:W3CDTF">2015-04-10T06:54:00Z</dcterms:modified>
  <cp:revision>1</cp:revision>
  <dc:subject/>
  <dc:title>Poradovník žiadateľov o zabezpečenie poskytovania sociálnej služby</dc:title>
</cp:coreProperties>
</file>