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3090"/>
        <w:gridCol w:w="3262"/>
        <w:gridCol w:w="3120"/>
      </w:tblGrid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-581025</wp:posOffset>
                  </wp:positionV>
                  <wp:extent cx="915035" cy="861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adovník žiadateľov o zabezpečenie poskytovania sociálnej služby – dospelí muži</w:t>
            </w:r>
          </w:p>
        </w:tc>
      </w:tr>
      <w:tr>
        <w:trPr>
          <w:trHeight w:val="285" w:hRule="atLeast"/>
        </w:trPr>
        <w:tc>
          <w:tcPr>
            <w:tcW w:w="11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druh sociálnej služby - špecializované zariadenie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/2012/OSV -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8. 199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2. 199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3/2010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3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8/2012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3/2013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2/2012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8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9/2012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0. 20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2. 201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ník žiadateľov o zabezpečenie poskytovania sociálnej služby –  dospelí muži</w:t>
            </w:r>
          </w:p>
        </w:tc>
      </w:tr>
      <w:tr>
        <w:trPr>
          <w:trHeight w:val="285" w:hRule="atLeast"/>
        </w:trPr>
        <w:tc>
          <w:tcPr>
            <w:tcW w:w="11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druh sociálnej služby - domov sociálnych služieb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/2011/OSV -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5. 2001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3/2010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6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44/2009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8. 200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1/2009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. 200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6/2011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1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8/2009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4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1/2009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3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7/2009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6. 2009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3/2009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11. 201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/2012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. 20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8/2010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8/2012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/2011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3/2013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2/2011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8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/2012/OSV – 003</w:t>
            </w:r>
          </w:p>
        </w:tc>
        <w:tc>
          <w:tcPr>
            <w:tcW w:w="3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ktualizácia dňa: 10.04. 2015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0:00Z</dcterms:created>
  <dc:creator>xxx</dc:creator>
  <dc:description/>
  <cp:keywords/>
  <dc:language>en-US</dc:language>
  <cp:lastModifiedBy>xxx</cp:lastModifiedBy>
  <dcterms:modified xsi:type="dcterms:W3CDTF">2015-04-16T08:31:00Z</dcterms:modified>
  <cp:revision>4</cp:revision>
  <dc:subject/>
  <dc:title>Poradovník žiadateľov o zabezpečenie poskytovania sociálnej služby</dc:title>
</cp:coreProperties>
</file>