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800735</wp:posOffset>
            </wp:positionV>
            <wp:extent cx="97980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  <w:gridCol w:w="40"/>
      </w:tblGrid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3333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</w:rPr>
              <w:t>Centrum sociálnych služieb STRANÍK 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druh sociálnej služby -   špecializované zariadenie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6.09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radovník žiadateľov o zabezpečenie poskytovania sociálnej služby -  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ruh sociálnej služby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omov sociálnych  služieb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1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ácia dňa: 10. 6. 2015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6:00Z</dcterms:created>
  <dc:creator>xxx</dc:creator>
  <dc:description/>
  <dc:language>en-US</dc:language>
  <cp:lastModifiedBy>xxx</cp:lastModifiedBy>
  <dcterms:modified xsi:type="dcterms:W3CDTF">2015-06-10T05:50:00Z</dcterms:modified>
  <cp:revision>2</cp:revision>
  <dc:subject/>
  <dc:title>Poradovník žiadateľov o zabezpečenie poskytovania sociálnej služby -   ženy</dc:title>
</cp:coreProperties>
</file>