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</w:tblGrid>
      <w:tr>
        <w:trPr>
          <w:trHeight w:val="315" w:hRule="atLeast"/>
        </w:trPr>
        <w:tc>
          <w:tcPr>
            <w:tcW w:w="1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druh sociálnej služby -   špecializované zariadenie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/2014/OSV - 003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ruh sociálnej služby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omov sociálnych  služieb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97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ácia dňa: 10. 4. 2015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4-10T05:56:00Z</dcterms:modified>
  <cp:revision>2</cp:revision>
  <dc:subject/>
  <dc:title>Poradovník žiadateľov o zabezpečenie poskytovania sociálnej služby -   ženy</dc:title>
</cp:coreProperties>
</file>