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</w:tblGrid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dňa: 10. 4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4-10T06:15:00Z</dcterms:modified>
  <cp:revision>3</cp:revision>
  <dc:subject/>
  <dc:title>Poradovník žiadateľov o zabezpečenie poskytovania sociálnej služby -   ženy</dc:title>
</cp:coreProperties>
</file>