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73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6"/>
        <w:gridCol w:w="3090"/>
        <w:gridCol w:w="3262"/>
        <w:gridCol w:w="3120"/>
        <w:gridCol w:w="45"/>
      </w:tblGrid>
      <w:tr>
        <w:trPr>
          <w:trHeight w:val="360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-716915</wp:posOffset>
                  </wp:positionV>
                  <wp:extent cx="1200150" cy="1149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Poradovník žiadateľov o zabezpečenie poskytovania sociálnej služby – dospelí muži</w:t>
            </w:r>
          </w:p>
        </w:tc>
      </w:tr>
      <w:tr>
        <w:trPr>
          <w:trHeight w:val="285" w:hRule="atLeast"/>
        </w:trPr>
        <w:tc>
          <w:tcPr>
            <w:tcW w:w="11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uh sociálnej služby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špecializované zariadenie</w:t>
            </w:r>
          </w:p>
        </w:tc>
      </w:tr>
      <w:tr>
        <w:trPr>
          <w:trHeight w:val="540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radové čísl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 rozhodnutia žiadateľ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rma sociálnej služby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átum podania žiadosti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2/2012/OSV -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8. 1996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12. 199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3/2010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03. 200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58/2012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5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3/2013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3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2/2012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08. 2007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59/2012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10. 2012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2. 201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green"/>
              </w:rPr>
              <w:t>Poradovník žiadateľov o zabezpečenie poskytovania sociálnej služby –  dospelí muži</w:t>
            </w:r>
          </w:p>
        </w:tc>
      </w:tr>
      <w:tr>
        <w:trPr>
          <w:trHeight w:val="285" w:hRule="atLeast"/>
        </w:trPr>
        <w:tc>
          <w:tcPr>
            <w:tcW w:w="11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uh sociálnej služby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magenta"/>
              </w:rPr>
              <w:t>domov sociálnych služieb</w:t>
            </w:r>
          </w:p>
        </w:tc>
      </w:tr>
      <w:tr>
        <w:trPr>
          <w:trHeight w:val="540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radové čísl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 rozhodnutia žiadateľ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rma sociálnej služby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átum podania žiadosti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/2011/OSV -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5. 2001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53/2010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6. 200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44/2009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8. 200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1/2009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3. 2006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6/2011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01. 2007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88/2009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04. 2008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1/2009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03. 2008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7/2009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6. 2009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73/2009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11. 201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4/2012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6. 2012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98/2010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3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78/2012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03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1/2011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4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83/2013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9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22/2011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8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35/2012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9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Aktualizácia dňa: 10.08. 2015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0:00Z</dcterms:created>
  <dc:creator>xxx</dc:creator>
  <dc:description/>
  <cp:keywords/>
  <dc:language>en-US</dc:language>
  <cp:lastModifiedBy>xxx</cp:lastModifiedBy>
  <dcterms:modified xsi:type="dcterms:W3CDTF">2015-08-07T08:35:00Z</dcterms:modified>
  <cp:revision>5</cp:revision>
  <dc:subject/>
  <dc:title>Poradovník žiadateľov o zabezpečenie poskytovania sociálnej služby</dc:title>
</cp:coreProperties>
</file>