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090"/>
        <w:gridCol w:w="3262"/>
        <w:gridCol w:w="3120"/>
        <w:gridCol w:w="45"/>
      </w:tblGrid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716915</wp:posOffset>
                  </wp:positionV>
                  <wp:extent cx="1200150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Poradovník žiadateľov o zabezpečenie poskytovania sociálnej služby –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špecializované zariadenie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/2012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8. 199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 199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3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9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0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. 201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green"/>
              </w:rPr>
              <w:t>Poradovník žiadateľov o zabezpečenie poskytovania sociálnej služby – 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</w:rPr>
              <w:t>domov sociálnych služieb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/2011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 2001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6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4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8. 200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 200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6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8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4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7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6. 200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3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 20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8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8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ktualizácia dňa: 10.09. 2015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0:00Z</dcterms:created>
  <dc:creator>xxx</dc:creator>
  <dc:description/>
  <cp:keywords/>
  <dc:language>en-US</dc:language>
  <cp:lastModifiedBy>xxx</cp:lastModifiedBy>
  <dcterms:modified xsi:type="dcterms:W3CDTF">2015-09-10T10:28:00Z</dcterms:modified>
  <cp:revision>6</cp:revision>
  <dc:subject/>
  <dc:title>Poradovník žiadateľov o zabezpečenie poskytovania sociálnej služby</dc:title>
</cp:coreProperties>
</file>