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3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3090"/>
        <w:gridCol w:w="3262"/>
        <w:gridCol w:w="3120"/>
        <w:gridCol w:w="45"/>
      </w:tblGrid>
      <w:tr>
        <w:trPr>
          <w:trHeight w:val="36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716915</wp:posOffset>
                  </wp:positionV>
                  <wp:extent cx="1200150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Poradovník žiadateľov o zabezpečenie poskytovania sociálnej služby – dospelí muži</w:t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 sociálnej služby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špecializované zariadenie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rozhodnutia žiadateľ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sociálnej služby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2/2012/OSV -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8. 199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12. 199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3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3. 200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8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5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3/2013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2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8. 2007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2. 201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green"/>
              </w:rPr>
              <w:t>Poradovník žiadateľov o zabezpečenie poskytovania sociálnej služby –  dospelí muži</w:t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 sociálnej služby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magenta"/>
              </w:rPr>
              <w:t>domov sociálnych služieb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rozhodnutia žiadateľ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sociálnej služby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/2011/OSV -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5. 2001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3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6. 200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44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8. 200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1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3. 200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6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1. 2007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8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4. 200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1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3. 200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7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6. 2009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3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11. 201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4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6. 2012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8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8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4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3/2013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9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2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8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5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9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Aktualizácia dňa: 10.12. 2015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0:00Z</dcterms:created>
  <dc:creator>xxx</dc:creator>
  <dc:description/>
  <cp:keywords/>
  <dc:language>en-US</dc:language>
  <cp:lastModifiedBy>xxx</cp:lastModifiedBy>
  <dcterms:modified xsi:type="dcterms:W3CDTF">2015-12-15T08:26:00Z</dcterms:modified>
  <cp:revision>8</cp:revision>
  <dc:subject/>
  <dc:title>Poradovník žiadateľov o zabezpečenie poskytovania sociálnej služby</dc:title>
</cp:coreProperties>
</file>