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73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6"/>
        <w:gridCol w:w="3090"/>
        <w:gridCol w:w="3262"/>
        <w:gridCol w:w="3120"/>
        <w:gridCol w:w="45"/>
      </w:tblGrid>
      <w:tr>
        <w:trPr>
          <w:trHeight w:val="360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-716915</wp:posOffset>
                  </wp:positionV>
                  <wp:extent cx="1200150" cy="1149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  <w:t>Poradovník žiadateľov o zabezpečenie poskytovania sociálnej služby – dospelí muži</w:t>
            </w:r>
          </w:p>
        </w:tc>
      </w:tr>
      <w:tr>
        <w:trPr>
          <w:trHeight w:val="285" w:hRule="atLeast"/>
        </w:trPr>
        <w:tc>
          <w:tcPr>
            <w:tcW w:w="111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ruh sociálnej služby 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špecializované zariadenie</w:t>
            </w:r>
          </w:p>
        </w:tc>
      </w:tr>
      <w:tr>
        <w:trPr>
          <w:trHeight w:val="540" w:hRule="atLeast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radové čísl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Číslo rozhodnutia žiadateľ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orma sociálnej služby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átum podania žiadosti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32/2012/OSV -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08. 1996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.12. 1993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43/2010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03. 2003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58/2012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05. 2013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53/2013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03. 2013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2/2012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08. 2007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02. 2015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green"/>
              </w:rPr>
              <w:t>Poradovník žiadateľov o zabezpečenie poskytovania sociálnej služby –  dospelí muži</w:t>
            </w:r>
          </w:p>
        </w:tc>
      </w:tr>
      <w:tr>
        <w:trPr>
          <w:trHeight w:val="285" w:hRule="atLeast"/>
        </w:trPr>
        <w:tc>
          <w:tcPr>
            <w:tcW w:w="111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ruh sociálnej služby 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magenta"/>
              </w:rPr>
              <w:t>domov sociálnych služieb</w:t>
            </w:r>
          </w:p>
        </w:tc>
      </w:tr>
      <w:tr>
        <w:trPr>
          <w:trHeight w:val="540" w:hRule="atLeast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radové čísl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Číslo rozhodnutia žiadateľ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orma sociálnej služby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átum podania žiadosti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/2011/OSV -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5. 2001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53/2010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06. 2003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44/2009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.08. 2005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21/2009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3. 2006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16/2011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01. 2007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88/2009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.04. 2008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1/2009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03. 2008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7/2009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.06. 2009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73/2009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.11. 201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84/2012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6. 2012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98/2010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03. 2013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78/2012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03. 2013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1/2011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04. 2013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83/2013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09. 2013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22/2011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08. 2013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35/2012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.09. 2013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Aktualizácia dňa: 10. 1. 2016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50:00Z</dcterms:created>
  <dc:creator>xxx</dc:creator>
  <dc:description/>
  <cp:keywords/>
  <dc:language>en-US</dc:language>
  <cp:lastModifiedBy>xxx</cp:lastModifiedBy>
  <dcterms:modified xsi:type="dcterms:W3CDTF">2016-01-20T06:40:00Z</dcterms:modified>
  <cp:revision>9</cp:revision>
  <dc:subject/>
  <dc:title>Poradovník žiadateľov o zabezpečenie poskytovania sociálnej služby</dc:title>
</cp:coreProperties>
</file>