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090"/>
        <w:gridCol w:w="3262"/>
        <w:gridCol w:w="3120"/>
        <w:gridCol w:w="45"/>
      </w:tblGrid>
      <w:tr>
        <w:trPr>
          <w:trHeight w:val="36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716915</wp:posOffset>
                  </wp:positionV>
                  <wp:extent cx="1200150" cy="1149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Poradovník žiadateľov o zabezpečenie poskytovania sociálnej služby –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špecializované zariadenie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/2012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8. 199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. 199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8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 201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green"/>
              </w:rPr>
              <w:t>Poradovník žiadateľov o zabezpečenie poskytovania sociálnej služby –  dospelí muži</w:t>
            </w:r>
          </w:p>
        </w:tc>
      </w:tr>
      <w:tr>
        <w:trPr>
          <w:trHeight w:val="285" w:hRule="atLeast"/>
        </w:trPr>
        <w:tc>
          <w:tcPr>
            <w:tcW w:w="11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sociálnej služby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</w:rPr>
              <w:t>domov sociálnych služieb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adové čísl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rozhodnutia žiadateľ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 sociálnej služby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átum podania žiadosti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/2011/OSV -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5. 2001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3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6. 200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4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8. 200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 200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6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1. 2007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8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4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1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3. 2008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7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6. 200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3/2009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11. 20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6. 20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8/2010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8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1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3/2013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/2011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8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/2012/OSV – 00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ytová (celoročná) soc. služba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 2013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Aktualizácia dňa: 10. 2. 2016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0:00Z</dcterms:created>
  <dc:creator>xxx</dc:creator>
  <dc:description/>
  <cp:keywords/>
  <dc:language>en-US</dc:language>
  <cp:lastModifiedBy>xxx</cp:lastModifiedBy>
  <dcterms:modified xsi:type="dcterms:W3CDTF">2016-02-10T06:03:00Z</dcterms:modified>
  <cp:revision>10</cp:revision>
  <dc:subject/>
  <dc:title>Poradovník žiadateľov o zabezpečenie poskytovania sociálnej služby</dc:title>
</cp:coreProperties>
</file>