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  <w:highlight w:val="green"/>
              </w:rPr>
              <w:t>Centrum sociálnych služieb STRANÍK – Poradovník žiadateľov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 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radovník žiadateľov o zabezpečenie poskytovania sociálnej služby -    dospelé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 xml:space="preserve">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magenta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ácia dňa: 10. 11. 2015  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xxx</dc:creator>
  <dc:description/>
  <cp:keywords/>
  <dc:language>en-US</dc:language>
  <cp:lastModifiedBy>xxx</cp:lastModifiedBy>
  <dcterms:modified xsi:type="dcterms:W3CDTF">2015-11-10T08:29:00Z</dcterms:modified>
  <cp:revision>11</cp:revision>
  <dc:subject/>
  <dc:title>Poradovník žiadateľov o zabezpečenie poskytovania sociálnej služby -   ženy</dc:title>
</cp:coreProperties>
</file>