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05505</wp:posOffset>
            </wp:positionH>
            <wp:positionV relativeFrom="paragraph">
              <wp:posOffset>-800735</wp:posOffset>
            </wp:positionV>
            <wp:extent cx="979805" cy="938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381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3349"/>
        <w:gridCol w:w="4308"/>
        <w:gridCol w:w="3316"/>
        <w:gridCol w:w="40"/>
      </w:tblGrid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333300"/>
                <w:sz w:val="28"/>
                <w:szCs w:val="28"/>
                <w:highlight w:val="green"/>
              </w:rPr>
              <w:t>Centrum sociálnych služieb STRANÍK – Poradovník žiadateľov – dospelé že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808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-   </w:t>
            </w:r>
            <w:r>
              <w:rPr>
                <w:rFonts w:cs="Arial" w:ascii="Arial" w:hAnsi="Arial"/>
                <w:b/>
                <w:bCs/>
                <w:i/>
                <w:iCs/>
                <w:highlight w:val="yellow"/>
              </w:rPr>
              <w:t>špecializované zariadenie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84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9/2015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bytová (celoročná) soc. služba 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. 2016</w:t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2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highlight w:val="green"/>
              </w:rPr>
              <w:t>Poradovník žiadateľov o zabezpečenie poskytovania sociálnej služby -    dospelé ženy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8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> 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80000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</w:rPr>
              <w:t>druh sociálnej služby</w:t>
            </w:r>
            <w:r>
              <w:rPr>
                <w:rFonts w:cs="Arial" w:ascii="Arial" w:hAnsi="Arial"/>
                <w:b/>
                <w:bCs/>
                <w:i/>
                <w:iCs/>
                <w:color w:val="800000"/>
              </w:rPr>
              <w:t xml:space="preserve"> -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highlight w:val="magenta"/>
              </w:rPr>
              <w:t>domov sociálnych  služieb</w:t>
            </w:r>
          </w:p>
        </w:tc>
        <w:tc>
          <w:tcPr>
            <w:tcW w:w="3356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8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</w:rPr>
              <w:t xml:space="preserve">Poradové 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808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430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80"/>
              </w:rPr>
              <w:t> </w:t>
            </w:r>
          </w:p>
        </w:tc>
        <w:tc>
          <w:tcPr>
            <w:tcW w:w="335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číslo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rozhod. žiadateľa</w:t>
            </w:r>
          </w:p>
        </w:tc>
        <w:tc>
          <w:tcPr>
            <w:tcW w:w="430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ma sociálnej služby</w:t>
            </w:r>
          </w:p>
        </w:tc>
        <w:tc>
          <w:tcPr>
            <w:tcW w:w="335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átum podania žiadosti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3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8/2009/OSV - 003</w:t>
            </w:r>
          </w:p>
        </w:tc>
        <w:tc>
          <w:tcPr>
            <w:tcW w:w="430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8.1996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629/2009/OSV - 003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7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6/2009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2.2009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5/2010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11.2010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75/2012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2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6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1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24/2014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12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7/2013/OSV - 003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bytová (celoročná) soc. služba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3.2014</w:t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30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1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izácia dňa: 10. 2. 2016  </w:t>
            </w:r>
          </w:p>
        </w:tc>
        <w:tc>
          <w:tcPr>
            <w:tcW w:w="4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56:00Z</dcterms:created>
  <dc:creator>xxx</dc:creator>
  <dc:description/>
  <cp:keywords/>
  <dc:language>en-US</dc:language>
  <cp:lastModifiedBy>xxx</cp:lastModifiedBy>
  <dcterms:modified xsi:type="dcterms:W3CDTF">2016-02-18T09:06:00Z</dcterms:modified>
  <cp:revision>15</cp:revision>
  <dc:subject/>
  <dc:title>Poradovník žiadateľov o zabezpečenie poskytovania sociálnej služby -   ženy</dc:title>
</cp:coreProperties>
</file>