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lzheimer terapia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561657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 terapii preferujeme pomalší a stály režim, tiché prostredie. Režim počas dňa, je prispôsobený potrebám a schopnostiam klientok. Využívame verbálnu a neverbálnu komunikáciu, vytvárame, udržiavame a rozvíjame vzťah s každou klientkou. Pre každú ženu je dôležitý vzhľad nezáleží na veku, preto pravidelne klientkam tvoríme účesy. Každý deň prebiehajú iné aktivizačné činnosti, ktoré prispôsobujeme danému zdravotnému stavu klientok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ondelok začíname počúvaním nedeľnej svätej omše a modlením ružen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utorok realizujeme skupinové cvičenia a reminiscenčnú terapi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tredu podľa sociálnej anamnézy klientky zvolíme vhodnú aktivitu, ktorú klientka v minulosti preferovala napr. štrikovanie, čítanie kníh a novín, triedenie šošovice, fazuľky, podporujeme sebarealizačné činnosti a iné aktivi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 štvrtok realizujeme kognitívno- koncentračné cvičenia, pracujeme s hudbou a tanco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iatok sa sústreďujeme skôr na sledovanie pravidelnej relácie v televízií, prípadne počúvame obľúbené ľudové piesne, pohybové cvič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ždá klientka má kufrík so svojimi obľúbenými predmetmi, ktoré využíva počas dňa. Zameriavame sa a podporujeme hlavne, tie činnosti, ktoré klientky dokážu a chcú. Aktivity vykonávame výlučne v dopoludňajších hodinách. V odpoludňajších hodinách sa zameriavame skôr na odpočinok a pravidelne prechádzky či posedenie v altánku, rozhovory pri kávičke, návštevy príbuzných. Klientky odpočívajú v polohovacích kreslách, ak zaspia, necháme ich zdriemnuť, nenechávame ich spať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 našej terapeutickej miestnosti prac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ociálny poradca, účastníčka medzinárodnej vedeckej konferencie „Aktivizácia seniorov a nefarmakologické prístupy v liečbe Alzheimerovej choroby“, absolventka kurzu „aplikovanie aktivizačných programov v starostlivosti o seniorov a klientov s demenciou pracovníkmi sociálnych služieb“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rush Script MT" w:ascii="Brush Script MT" w:hAnsi="Brush Script MT"/>
          <w:i/>
          <w:sz w:val="40"/>
          <w:szCs w:val="40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sestra špecialistka z interného ošetrovateľstva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absolventka vzdelávacieho kurzu „Klienti s Alzheimerovou chorobou  v sociálnych službách“ a kurzu „aplikovanie aktivizačných programov v starostlivosti o seniorov a klientov s demenciou pracovníkmi sociálnych služieb“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íto zamestnanci sa pravidelne každoročne zúčastňujú konferencie zameranej na: </w:t>
      </w:r>
      <w:r>
        <w:rPr>
          <w:rFonts w:cs="Times New Roman" w:ascii="Times New Roman" w:hAnsi="Times New Roman"/>
          <w:i/>
          <w:sz w:val="32"/>
          <w:szCs w:val="32"/>
        </w:rPr>
        <w:t>„Aktivizáciu seniorov a nefarmakologické prístupy v liečbe Alzheimerovej choroby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;Arial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uca1">
    <w:name w:val="Styl luca 1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Times New Roman" w:hAnsi="Times New Roman" w:cs="Times New Roman"/>
    </w:rPr>
  </w:style>
  <w:style w:type="paragraph" w:styleId="Styllucianadpis1">
    <w:name w:val="Styl lucia nadpis 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kern w:val="0"/>
    </w:rPr>
  </w:style>
  <w:style w:type="paragraph" w:styleId="Styllunadpis2">
    <w:name w:val="Styl lu nadpis 2"/>
    <w:basedOn w:val="Heading2"/>
    <w:qFormat/>
    <w:pPr>
      <w:keepNext w:val="false"/>
      <w:numPr>
        <w:ilvl w:val="0"/>
        <w:numId w:val="3"/>
      </w:numPr>
      <w:spacing w:lineRule="auto" w:line="360" w:before="280" w:after="280"/>
      <w:outlineLvl w:val="9"/>
    </w:pPr>
    <w:rPr>
      <w:rFonts w:ascii="Times New Roman" w:hAnsi="Times New Roman" w:cs="Times New Roman"/>
      <w:i w:val="false"/>
      <w:iCs w:val="false"/>
    </w:rPr>
  </w:style>
  <w:style w:type="paragraph" w:styleId="Nad2">
    <w:name w:val="Nad2"/>
    <w:basedOn w:val="Heading2"/>
    <w:next w:val="Heading2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i w:val="false"/>
      <w:iCs w:val="false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8:00Z</dcterms:created>
  <dc:creator>xp</dc:creator>
  <dc:description/>
  <cp:keywords/>
  <dc:language>en-US</dc:language>
  <cp:lastModifiedBy>xp</cp:lastModifiedBy>
  <dcterms:modified xsi:type="dcterms:W3CDTF">2015-01-20T17:00:00Z</dcterms:modified>
  <cp:revision>14</cp:revision>
  <dc:subject/>
  <dc:title/>
</cp:coreProperties>
</file>