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4983480</wp:posOffset>
                </wp:positionV>
                <wp:extent cx="18288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traník DSS a ŠZ Spolu: 88 zam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392.4pt;width:143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Straník DSS a ŠZ Spolu: 88 zam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313670" cy="759650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760" r="-4" b="-1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9:00Z</dcterms:created>
  <dc:creator>Helena Gajdošíková</dc:creator>
  <dc:description/>
  <cp:keywords/>
  <dc:language>en-US</dc:language>
  <cp:lastModifiedBy>xxx</cp:lastModifiedBy>
  <cp:lastPrinted>2014-10-24T10:05:00Z</cp:lastPrinted>
  <dcterms:modified xsi:type="dcterms:W3CDTF">2014-10-24T08:19:00Z</dcterms:modified>
  <cp:revision>2</cp:revision>
  <dc:subject/>
  <dc:title/>
</cp:coreProperties>
</file>